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przętu komputerowego (I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 xml:space="preserve">Postępowanie o udzielenie zamówienia publicznego w trybie podstawowym na dostawę sprzętu komputerowego </w:t>
      </w:r>
      <w:bookmarkStart w:id="0" w:name="_Hlk160463825"/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zostało unieważnione na podstawie art. 255 pkt. 2 prawo zamówień publicznych, ponieważ wszystkie złożone oferty podlegały odrzuce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bookmarkEnd w:id="0"/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851"/>
        <w:gridCol w:w="439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szCs w:val="22"/>
                <w:u w:val="none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TKOM Przemysław Rafałowski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aryńskiego 53A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-400 Ostrowiec Ś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olności 8/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-600 Radom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tatim Piotr Wypijewski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Głogowska 3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-74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nfocomp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sa Chełmińska 1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100 Toruń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  <w:lang w:val="en-US"/>
        </w:rPr>
      </w:pPr>
      <w:r>
        <w:rPr>
          <w:rFonts w:cs="Sylfaen" w:ascii="Sylfaen" w:hAnsi="Sylfaen"/>
          <w:bCs/>
          <w:sz w:val="22"/>
          <w:szCs w:val="22"/>
          <w:u w:val="single"/>
          <w:lang w:val="en-US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Brak.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Wykonawcy CEZAR Cezary Machnio i Piotr Gębka Sp. z o.o., ul. Wolności 8/4, 26-600 Radom podlega odrzuceniu na podstawie art. 226 ust. 1 pkt prawo zamówień publicznych,  ponieważ jej treść jest niezgodna z warunkami zamówienia. Wykonawca w załączniku nr 1 nie podał modelu i kodu producenta: płyty głównej, dysku twardego, zasilacz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Wykonawcy Infocomp Sp. z o.o., ul. Szosa Lubicka 191, 87-100 Toruń podlega  odrzuceniu na podstawie art. 226 ust. 1 pkt prawo zamówień publicznych,  ponieważ jej treść jest niezgodna z warunkami zamówienia. Wykonawca w załączniku nr 1 nie podał modelu i kodu producenta: płyty głównej, dysku twardego, zasilacza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9-30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30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2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9-30T11:44:00Z</dcterms:modified>
  <cp:revision>4</cp:revision>
  <dc:subject/>
  <dc:title>Toruń, 2002-01-31</dc:title>
</cp:coreProperties>
</file>