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08-21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140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sprzętu komputerowego (II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Heading1"/>
        <w:spacing w:before="0" w:after="0"/>
        <w:ind w:firstLine="708"/>
        <w:jc w:val="both"/>
        <w:rPr>
          <w:rFonts w:ascii="Sylfaen" w:hAnsi="Sylfae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Sylfaen" w:hAnsi="Sylfaen"/>
          <w:b w:val="false"/>
          <w:sz w:val="22"/>
          <w:szCs w:val="22"/>
        </w:rPr>
        <w:t>W związku ze skierowanym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i</w:t>
      </w:r>
      <w:r>
        <w:rPr>
          <w:rFonts w:cs="Times New Roman" w:ascii="Sylfaen" w:hAnsi="Sylfaen"/>
          <w:b w:val="false"/>
          <w:sz w:val="22"/>
          <w:szCs w:val="22"/>
        </w:rPr>
        <w:t xml:space="preserve"> przez Wykonawcę w dniu 19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.08.</w:t>
      </w:r>
      <w:r>
        <w:rPr>
          <w:rFonts w:cs="Times New Roman" w:ascii="Sylfaen" w:hAnsi="Sylfaen"/>
          <w:b w:val="false"/>
          <w:sz w:val="22"/>
          <w:szCs w:val="22"/>
        </w:rPr>
        <w:t>202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4</w:t>
      </w:r>
      <w:r>
        <w:rPr>
          <w:rFonts w:cs="Times New Roman" w:ascii="Sylfaen" w:hAnsi="Sylfaen"/>
          <w:b w:val="false"/>
          <w:sz w:val="22"/>
          <w:szCs w:val="22"/>
        </w:rPr>
        <w:t xml:space="preserve"> r. pytan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iami </w:t>
      </w:r>
      <w:r>
        <w:rPr>
          <w:rFonts w:cs="Times New Roman" w:ascii="Sylfaen" w:hAnsi="Sylfaen"/>
          <w:b w:val="false"/>
          <w:sz w:val="22"/>
          <w:szCs w:val="22"/>
        </w:rPr>
        <w:t xml:space="preserve">do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SWZ</w:t>
      </w:r>
      <w:r>
        <w:rPr>
          <w:rFonts w:cs="Times New Roman" w:ascii="Sylfaen" w:hAnsi="Sylfaen"/>
          <w:b w:val="false"/>
          <w:sz w:val="22"/>
          <w:szCs w:val="22"/>
        </w:rPr>
        <w:t xml:space="preserve"> Specjalistyczny Szpital Miejski im. M. Kopernika w Toruniu informuje o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 ich treści</w:t>
      </w:r>
      <w:r>
        <w:rPr>
          <w:rFonts w:cs="Times New Roman" w:ascii="Sylfaen" w:hAnsi="Sylfaen"/>
          <w:b w:val="false"/>
          <w:sz w:val="22"/>
          <w:szCs w:val="22"/>
        </w:rPr>
        <w:t xml:space="preserve"> i udzielon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ych</w:t>
      </w:r>
      <w:r>
        <w:rPr>
          <w:rFonts w:cs="Times New Roman" w:ascii="Sylfaen" w:hAnsi="Sylfaen"/>
          <w:b w:val="false"/>
          <w:sz w:val="22"/>
          <w:szCs w:val="22"/>
        </w:rPr>
        <w:t xml:space="preserve"> na nie odpowiedz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ach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pl-PL"/>
        </w:rPr>
      </w:pPr>
      <w:r>
        <w:rPr>
          <w:rFonts w:cs="Sylfaen" w:ascii="Sylfaen" w:hAnsi="Sylfae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 Zamawiający wymaga aby komputer był wyposażony w złącze HDMI 2.1 TDMS. Uważam, że wymóg ten jest nadmiarowy zwłaszcza, że Zamawiający nie wykorzysta możliwości takiego złącza zamawiając monitory jak w opisie przedmiotu zamówienia. Ponadto w tym przypadku wymóg takiego złącza wyklucza producentów takich jak Dell czy HP ponieważ zastosowanie takiego złącza wyklucza możliwość montażu złącza VGA. W związku z tym wnioskuje o określenie wymaganego standardu HDMI jako 1.4. 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 Zamawiający wymaga aby komputer był wyposażony w czytnik kart 3w1 jednak nie precyzuje jakie to mają być karty. To kolejny przykład próby ograniczenia konkurencji ponieważ tylko marka Lenovo oferuje w swoim sprzęcie uniwersalny czytnik. Marki takie jak HP czy Dell stosują czytniki kart SD, które są najczęściej stosowanym standardem. W takim razie ile i jakich kart w rzeczywistości Zamawiający posiada i jak często będzie z nich korzystać? Rozsądniejszym wydaje się zakup zewnętrznego czytnika/czytników (jeśli w ogóle są potrzebne) niż płacić za 30 wbudowanych czytników. W związku z tym wnioskuje o wykreślenie wymogu wbudowanego czytnika lub dla zachowania uczciwej konkurencji wymóg czytnika kart SD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 Zamawiający wymaga aby komputer był wyposażony z przodu obudowy w port słuchawkowy/mikrofonowy combo oraz dodatkowe złącze mikrofonowe. Takie rozwiązanie stosuje tylko marka Lenovo. Proszę o dopuszczenie zaoferowania komputera wyposażonego z przodu obudowy tylko w port słuchawkowy/mikrofonowy typu combo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. Zamawiający wymaga aby komputer był w obudowie SFF. Jednak dodatkowo ogranicza konkurencję poprzez zdefiniowanie maksymalnej objętości. Wnioskuje o wykreślenie tego zapisu lub dopuszczenie możliwości zaoferowania komputerów w obudowach SFF o pojemności maksymalnie 7,9L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Odpowiedzi na pytania 1-4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Patrz modyfikacja SWZ.</w:t>
      </w:r>
    </w:p>
    <w:p>
      <w:pPr>
        <w:pStyle w:val="Heading1"/>
        <w:spacing w:before="0" w:after="0"/>
        <w:ind w:firstLine="708"/>
        <w:jc w:val="both"/>
        <w:rPr>
          <w:rFonts w:ascii="Sylfaen" w:hAnsi="Sylfaen" w:cs="Times New Roman"/>
          <w:b w:val="false"/>
          <w:b w:val="false"/>
          <w:sz w:val="22"/>
          <w:szCs w:val="22"/>
        </w:rPr>
      </w:pPr>
      <w:r>
        <w:rPr>
          <w:rFonts w:cs="Times New Roman" w:ascii="Sylfaen" w:hAnsi="Sylfaen"/>
          <w:b w:val="false"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>
          <w:rFonts w:ascii="Sylfaen" w:hAnsi="Sylfae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Sylfaen" w:hAnsi="Sylfaen"/>
          <w:b w:val="false"/>
          <w:sz w:val="22"/>
          <w:szCs w:val="22"/>
        </w:rPr>
        <w:t>W związku ze skierowanym przez Wykonawcę w dniu 19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.08.</w:t>
      </w:r>
      <w:r>
        <w:rPr>
          <w:rFonts w:cs="Times New Roman" w:ascii="Sylfaen" w:hAnsi="Sylfaen"/>
          <w:b w:val="false"/>
          <w:sz w:val="22"/>
          <w:szCs w:val="22"/>
        </w:rPr>
        <w:t>202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4</w:t>
      </w:r>
      <w:r>
        <w:rPr>
          <w:rFonts w:cs="Times New Roman" w:ascii="Sylfaen" w:hAnsi="Sylfaen"/>
          <w:b w:val="false"/>
          <w:sz w:val="22"/>
          <w:szCs w:val="22"/>
        </w:rPr>
        <w:t xml:space="preserve"> r. pytan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iem </w:t>
      </w:r>
      <w:r>
        <w:rPr>
          <w:rFonts w:cs="Times New Roman" w:ascii="Sylfaen" w:hAnsi="Sylfaen"/>
          <w:b w:val="false"/>
          <w:sz w:val="22"/>
          <w:szCs w:val="22"/>
        </w:rPr>
        <w:t xml:space="preserve">do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SWZ</w:t>
      </w:r>
      <w:r>
        <w:rPr>
          <w:rFonts w:cs="Times New Roman" w:ascii="Sylfaen" w:hAnsi="Sylfaen"/>
          <w:b w:val="false"/>
          <w:sz w:val="22"/>
          <w:szCs w:val="22"/>
        </w:rPr>
        <w:t xml:space="preserve"> Specjalistyczny Szpital Miejski im. M. Kopernika w Toruniu informuje o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 jego treści</w:t>
      </w:r>
      <w:r>
        <w:rPr>
          <w:rFonts w:cs="Times New Roman" w:ascii="Sylfaen" w:hAnsi="Sylfaen"/>
          <w:b w:val="false"/>
          <w:sz w:val="22"/>
          <w:szCs w:val="22"/>
        </w:rPr>
        <w:t xml:space="preserve"> i udzielon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ych</w:t>
      </w:r>
      <w:r>
        <w:rPr>
          <w:rFonts w:cs="Times New Roman" w:ascii="Sylfaen" w:hAnsi="Sylfaen"/>
          <w:b w:val="false"/>
          <w:sz w:val="22"/>
          <w:szCs w:val="22"/>
        </w:rPr>
        <w:t xml:space="preserve"> na nie odpowiedz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pl-PL"/>
        </w:rPr>
      </w:pPr>
      <w:r>
        <w:rPr>
          <w:rFonts w:cs="Sylfaen" w:ascii="Sylfaen" w:hAnsi="Sylfae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Pytanie: Czy Zmawiający dopuści monitory z poborem 17W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dpowiedź na pytanie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Patrz modyfikacja SWZ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7"/>
        <w:gridCol w:w="3217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MINIMALNE WYMAGA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Parametry oferowane przez Wykonawcę (w miejsce wskazanym należy wypełnić wskazując oferowane parametry urządzenia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Ty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Komputer stacjonarny – będzie wykorzystywany dla potrzeb aplikacji biurowych, graficznych, dostępu do Internetu oraz poczty elektronicznej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Obud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Kolor obudowy czarny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Format obudowy SFF maksymalne 7.6 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Chipse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Dostosowany do zaoferowanego procesor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Płyta głów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ind w:left="430" w:hanging="360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Gniazda pamięci dwa gniazda DDR4 UDIMM z obsługą dwukanałową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ind w:left="430" w:hanging="360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Maksymalna pamięć do 64 GB DDR4-3200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before="120" w:after="0"/>
              <w:ind w:left="430" w:hanging="360"/>
              <w:contextualSpacing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Obsługa pamięci masowej Do dwóch dysków, 1x 2,5"/3,5" HDD + 1x M.2 SSD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Gniazda rozszerzeń</w:t>
              <w:tab/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Jedno PCIe® 4.0 x16, low-profie (długość &lt; 167 mm, wysokość &lt; 68 mm) </w:t>
            </w:r>
          </w:p>
          <w:p>
            <w:pPr>
              <w:pStyle w:val="Akapitzlist"/>
              <w:suppressAutoHyphens w:val="true"/>
              <w:ind w:left="540" w:hanging="0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lub</w:t>
              <w:br/>
              <w:t>Jedno PCIe® 3.0 x 16, low-profie (długość &lt;167 mm, wysokość &lt;68 mm)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Jedno PCIe® 3.0 x1, low-profie (długość &lt; 167 mm, wysokość &lt; 68 mm)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before="120" w:after="0"/>
              <w:contextualSpacing/>
              <w:jc w:val="both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Dwa gniazda M.2 (jedno dla WLAN, jedno dla SSD) – obsługujące PCIe® 4.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30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Proces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Procesor klasy x86 ze zintegrowaną grafiką,  zaprojektowany do pracy w komputerach stacjonarnych, wielordzeniowy 10 rdzeni, osiągający w teście PassMark CPU Mark wynik min. – 24 900  </w:t>
            </w:r>
            <w:hyperlink r:id="rId2">
              <w:r>
                <w:rPr>
                  <w:rStyle w:val="InternetLink"/>
                  <w:rFonts w:cs="Calibri" w:ascii="Sylfaen" w:hAnsi="Sylfaen"/>
                  <w:sz w:val="18"/>
                  <w:szCs w:val="18"/>
                </w:rPr>
                <w:t>https://www.cpubenchmark.net/</w:t>
              </w:r>
            </w:hyperlink>
            <w:r>
              <w:rPr>
                <w:rFonts w:cs="Calibri" w:ascii="Sylfaen" w:hAnsi="Sylfaen"/>
                <w:sz w:val="18"/>
                <w:szCs w:val="18"/>
              </w:rPr>
              <w:t xml:space="preserve">  - wynik w oferowanej konfiguracji </w:t>
            </w:r>
            <w:r>
              <w:rPr>
                <w:rFonts w:cs="Calibri" w:ascii="Sylfaen" w:hAnsi="Sylfaen"/>
                <w:b/>
                <w:sz w:val="18"/>
                <w:szCs w:val="18"/>
              </w:rPr>
              <w:t>należy załączyć do oferty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Pamięć operacyj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Pamięć operacyjna 1x 16GB UDIMM DDR4-3200 lub pamięć operacyjna 2x 8 GB (16GB) UDIMM </w:t>
              <w:br/>
              <w:t>DDR4-3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Dysk tward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12 GB SSD M.2 2280 PCIe 4.0x4 NVMe Opal 2.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Karta graficz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Zintegrowana karta graficzna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Klawiatu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USB czarna UE trwale oznaczona logiem producenta kompute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Mys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USB czarna UE trwale oznaczona logiem producenta kompute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Audio/Vide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Układ audio zintegrowany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Głośniki wbudowane 1W 1 szt.</w:t>
            </w:r>
          </w:p>
          <w:p>
            <w:pPr>
              <w:pStyle w:val="Akapitzlist"/>
              <w:ind w:left="458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Karta sieci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Ethernet Zintegrowany 100/1000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>
          <w:trHeight w:val="509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Porty/Złącz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Czytnik kart czytnik kart 3w1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Czytnik optyczny DVD±RW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Calibri" w:ascii="Sylfaen" w:hAnsi="Sylfaen"/>
                <w:sz w:val="18"/>
                <w:szCs w:val="18"/>
              </w:rPr>
              <w:t>1x USB-C® 3.2 Gen 1 (obsługa transferu danych i ładowania 5V@3A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Calibri" w:ascii="Sylfaen" w:hAnsi="Sylfaen"/>
                <w:sz w:val="18"/>
                <w:szCs w:val="18"/>
              </w:rPr>
              <w:t>2x USB 3.2 Gen 1 (lub 1x USB 3.2. Gen 1 oraz 2x USB 2.0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Calibri" w:ascii="Sylfaen" w:hAnsi="Sylfaen"/>
                <w:sz w:val="18"/>
                <w:szCs w:val="18"/>
              </w:rPr>
              <w:t>1x gniazdo słuchawkowe / mikrofonowe combo (3,5 mm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Calibri" w:ascii="Sylfaen" w:hAnsi="Sylfaen"/>
                <w:sz w:val="18"/>
                <w:szCs w:val="18"/>
              </w:rPr>
              <w:t>1x mikrofon (3,5 mm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Porty tylne</w:t>
              <w:tab/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2x USB 2.0 oraz 2x USB 3.2 Gen 1 (jeden obsługuje funkcję Smart Power On) </w:t>
              <w:br/>
              <w:t xml:space="preserve">LUB </w:t>
              <w:br/>
              <w:t xml:space="preserve">    2x USB 2.0. (jeden obsługuje funkcję Smart Power On) oraz 2x USB 3.2 Gen 1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Calibri" w:ascii="Sylfaen" w:hAnsi="Sylfaen"/>
                <w:sz w:val="18"/>
                <w:szCs w:val="18"/>
              </w:rPr>
              <w:t>1x HDMI 2.1 TMDS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Calibri" w:ascii="Sylfaen" w:hAnsi="Sylfaen"/>
                <w:sz w:val="18"/>
                <w:szCs w:val="18"/>
              </w:rPr>
              <w:t>1x DisplayPort 1.4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Calibri" w:ascii="Sylfaen" w:hAnsi="Sylfaen"/>
                <w:sz w:val="18"/>
                <w:szCs w:val="18"/>
              </w:rPr>
              <w:t>1x VG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Calibri" w:ascii="Sylfaen" w:hAnsi="Sylfaen"/>
                <w:sz w:val="18"/>
                <w:szCs w:val="18"/>
              </w:rPr>
              <w:t>1x Ethernet (RJ-45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120" w:after="0"/>
              <w:contextualSpacing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Calibri" w:ascii="Sylfaen" w:hAnsi="Sylfaen"/>
                <w:sz w:val="18"/>
                <w:szCs w:val="18"/>
              </w:rPr>
              <w:t>1x wyjście liniowe (3,5 mm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Bluetoot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WLAN + Bluetoot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Zasilac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Zasilacz maksymalnie 260W sprawność minimum 80 PLUS Gold lub zasilacz maksymalnie 260W sprawność minimum 85%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Bezpieczeństw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Dyskretny układ TPM 2.0 z certyfikatem TCG</w:t>
            </w:r>
          </w:p>
          <w:p>
            <w:pPr>
              <w:pStyle w:val="Akapitzlis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Blokady fizyczne</w:t>
              <w:tab/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Kensington Security Slot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Pętla na kłódkę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Czujnik otwarcia obudowy</w:t>
            </w:r>
          </w:p>
          <w:p>
            <w:pPr>
              <w:pStyle w:val="Akapitzlis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Certyfikaty i standard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Zgodność z dyrektywą RoHS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120" w:after="0"/>
              <w:contextualSpacing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Certyfikat TCO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Waga maksymalnie 4,7 k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Sylfaen" w:hAnsi="Sylfae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System operacyjn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System operacyjny Windows 11 Pro polski lub równoważny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Gwarancj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3-letnia gwarancja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Pozostał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Sprzęt ma być fabrycznie nowy tj. nieużywany, nieuszkodzony, nieregenerowany, nieobciążony prawami osób lub podmiotów trzecich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7"/>
        <w:gridCol w:w="3217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MINIMALNE WYMAGA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Parametry oferowane przez Wykonawcę (w miejsce wskazanym należy wypełnić wskazując oferowane parametry urządzenia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Ty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Monitor Komputerow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Proporcje obraz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6: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Przekątna ekran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3.8''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Typ matryc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30" w:hanging="0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Matryc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Powierzchnia matrycy: Matowa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Plamka matrycy 0.2745 mm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Rozdzielczość: 1920 x 1080 (FHD 1080)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max. Czas reakcji 5ms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Jasność 250 cd/m²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Kontrast statyczny 3 000:1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Częstotliwość pozioma min. 30 kHz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Częstotliwość pozioma max. 85 kHz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Częstotliwość pionowa min. 48 Hz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Częstotliwość pionowa max. 75 Hz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Kąt widzenia poziomy 178 °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Kąt widzenia pionowy 178 °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before="120" w:after="0"/>
              <w:contextualSpacing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Ilość kolorów 16,7 ml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Technologia podświetla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Diody LE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Gniazda we/w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 x 15-pin D-Sub</w:t>
            </w:r>
          </w:p>
          <w:p>
            <w:pPr>
              <w:pStyle w:val="Normal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 x HDMI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 x DisplayPor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Głośnik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Wbudowane głośni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Z podstawą do 4,85 k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Pozostał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Standard VESA 100 x 100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Pobór mocy max. 14 W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before="120" w:after="0"/>
              <w:contextualSpacing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Przewód HDMI, przewód zasilający</w:t>
            </w:r>
          </w:p>
          <w:p>
            <w:pPr>
              <w:pStyle w:val="Normal"/>
              <w:spacing w:lineRule="auto" w:line="252" w:before="0" w:after="160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Sprzęt ma być fabrycznie nowy tj. nieużywany, nieuszkodzony, nieregenerowany, nieobciążony prawami osób lub podmiotów trzecich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Sylfaen" w:hAnsi="Sylfaen" w:cs="Calibri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Sylfaen" w:hAnsi="Sylfaen" w:cs="Sylfae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Gwarancja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58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-letnia gwaranc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567"/>
        <w:gridCol w:w="709"/>
        <w:gridCol w:w="850"/>
        <w:gridCol w:w="567"/>
        <w:gridCol w:w="851"/>
        <w:gridCol w:w="1559"/>
      </w:tblGrid>
      <w:tr>
        <w:trPr>
          <w:trHeight w:val="5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b/>
                <w:sz w:val="18"/>
                <w:szCs w:val="18"/>
              </w:rPr>
              <w:t xml:space="preserve">Podać: Producent/  model/kod produktu 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K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Mon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color w:val="000000"/>
        </w:rPr>
        <w:t>„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sz w:val="22"/>
          <w:szCs w:val="22"/>
        </w:rPr>
        <w:t>a w miejsce wykreślonego zapisu wprowadza nowy zapis o następującej treści: „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7"/>
        <w:gridCol w:w="3217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INIMALNE WYMAGA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Parametry oferowane przez Wykonawcę (w miejsce wskazanym należy wypełnić wskazując oferowane parametry urządzenia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y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omputer stacjonarny – będzie wykorzystywany dla potrzeb aplikacji biurowych, graficznych, dostępu do Internetu oraz poczty elektronicznej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Obud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olor obudowy czarny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Format obudowy SFF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hipse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ostosowany do zaoferowanego procesor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łyta głów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Gniazda pamięci dwa gniazda DDR4 UDIMM z obsługą dwukanałow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Maksymalna pamięć do 64 GB DDR4-320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Obsługa pamięci masowej Do dwóch dysków, 1x 2,5"/3,5" HDD + 1x M.2 SSD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niazda rozszerzeń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Jedno PCIe® 4.0 x16, low-profie (długość &lt; 167 mm, wysokość &lt; 68 mm)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lub</w:t>
              <w:br/>
              <w:t>Jedno PCIe® 3.0 x 16, low-profie (długość &lt;167 mm, wysokość &lt;68 mm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Jedno PCIe® 3.0 x1, low-profie (długość &lt; 167 mm, wysokość &lt; 68 mm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Dwa gniazda M.2 (jedno dla WLAN, jedno dla SSD) – obsługujące PCIe® 4.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roces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Procesor klasy x86 ze zintegrowaną grafiką,  zaprojektowany do pracy w komputerach stacjonarnych, wielordzeniowy 10 rdzeni, osiągający w teście PassMark CPU Mark wynik min. – 24 900  </w:t>
            </w:r>
            <w:hyperlink r:id="rId3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https://www.cpubenchmark.net/</w:t>
              </w:r>
            </w:hyperlink>
            <w:r>
              <w:rPr>
                <w:rFonts w:cs="Sylfaen" w:ascii="Sylfaen" w:hAnsi="Sylfaen"/>
                <w:sz w:val="18"/>
                <w:szCs w:val="18"/>
              </w:rPr>
              <w:t xml:space="preserve">  - wynik w oferowanej konfiguracji należy załączyć do oferty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amięć operacyj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Pamięć operacyjna 1x 16GB UDIMM DDR4-3200 lub pamięć operacyjna 2x 8 GB (16GB) UDIMM </w:t>
              <w:br/>
              <w:t>DDR4-3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ysk tward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2 GB SSD M.2 2280 PCIe 4.0x4 NVMe Opal 2.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arta graficz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Zintegrowana karta graficzna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lawiatu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SB czarna UE trwale oznaczona logiem producenta kompute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ys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SB czarna UE trwale oznaczona logiem producenta kompute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udio/Vide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Układ audio zintegrowany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Głośniki wbudowane 1W 1 sz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arta sieci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thernet Zintegrowany 100/1000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5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orty/Złącz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Czytnik kart </w:t>
            </w:r>
            <w:r>
              <w:rPr>
                <w:rFonts w:cs="Sylfaen" w:ascii="Sylfaen" w:hAnsi="Sylfaen"/>
                <w:sz w:val="18"/>
                <w:szCs w:val="18"/>
              </w:rPr>
              <w:t>S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Czytnik optyczny DVD±R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USB-C® 3.2 Gen 1 (obsługa transferu danych i ładowania 5V@3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2x USB 3.2 Gen 1 (lub 1x USB 3.2. Gen 1 oraz 2x USB 2.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gniazdo słuchawkowe / mikrofonowe combo (3,5 m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mikrofon (3,5 mm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wykreślić!!!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Porty tyln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2x USB 2.0 oraz 2x USB 3.2 Gen 1 (jeden obsługuje funkcję Smart Power On) </w:t>
              <w:br/>
              <w:t xml:space="preserve">LUB </w:t>
              <w:br/>
              <w:t xml:space="preserve">    2x USB 2.0. (jeden obsługuje funkcję Smart Power On) oraz 2x USB 3.2 Gen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1x HDMI </w:t>
            </w:r>
            <w:r>
              <w:rPr>
                <w:rFonts w:cs="Sylfaen" w:ascii="Sylfaen" w:hAnsi="Sylfaen"/>
                <w:sz w:val="18"/>
                <w:szCs w:val="18"/>
              </w:rPr>
              <w:t>1.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DisplayPort 1.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V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Ethernet (RJ-4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x wyjście liniowe (3,5 mm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Bluetoot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LAN + Bluetoot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Zasilac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Zasilacz maksymalnie 260W sprawność minimum 80 PLUS Gold lub zasilacz maksymalnie 260W sprawność minimum 85%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pisać nazwę producenta, model i kod produktu</w:t>
            </w:r>
          </w:p>
        </w:tc>
      </w:tr>
      <w:tr>
        <w:trPr>
          <w:trHeight w:val="12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Bezpieczeństw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Dyskretny układ TPM 2.0 z certyfikatem TCG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Blokady fizyczne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Kensington Security Slo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Pętla na kłódk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Czujnik otwarcia obudow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ertyfikaty i standard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Zgodność z dyrektywą RoH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Certyfikat TCO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ga maksymalnie 4,7 k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ystem operacyjn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ystem operacyjny Windows 11 Pro polski lub równoważny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warancj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3-letnia gwarancja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ozostał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Sprzęt ma być fabrycznie nowy tj. nieużywany, nieuszkodzony, nieregenerowany, nieobciążony prawami osób lub podmiotów trzecich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7"/>
        <w:gridCol w:w="3217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INIMALNE WYMAGA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arametry oferowane przez Wykonawcę (w miejsce wskazanym należy wypełnić wskazując oferowane parametry urządzenia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y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onitor Komputerow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roporcje obraz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: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rzekątna ekran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.8''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yp matryc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atryc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Powierzchnia matrycy: Matow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Plamka matrycy 0.2745 m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Rozdzielczość: 1920 x 1080 (FHD 1080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max. Czas reakcji 5m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Jasność 250 cd/m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Kontrast statyczny 3 000: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Częstotliwość pozioma min. 30 kHz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Częstotliwość pozioma max. 85 kHz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Częstotliwość pionowa min. 48 Hz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Częstotliwość pionowa max. 75 Hz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Kąt widzenia poziomy 178 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Kąt widzenia pionowy 178 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lość kolorów 16,7 ml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echnologia podświetla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iody LE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niazda we/w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x 15-pin D-Sub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x HDMI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x DisplayPor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łośnik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budowane głośni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Z podstawą do 4,85 k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ozostał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Standard VESA 100 x 1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Pobór mocy max. 17 W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Przewód HDMI, przewód zasilający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przęt ma być fabrycznie nowy tj. nieużywany, nieuszkodzony, nieregenerowany, nieobciążony prawami osób lub podmiotów trzecich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Gwarancja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-letnia gwaranc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850"/>
        <w:gridCol w:w="567"/>
        <w:gridCol w:w="709"/>
        <w:gridCol w:w="850"/>
        <w:gridCol w:w="567"/>
        <w:gridCol w:w="851"/>
        <w:gridCol w:w="1560"/>
      </w:tblGrid>
      <w:tr>
        <w:trPr>
          <w:trHeight w:val="5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Il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Podać: Producent/  model/kod produktu </w:t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on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„</w:t>
      </w:r>
      <w:r>
        <w:rPr>
          <w:rFonts w:cs="Sylfaen" w:ascii="Sylfaen" w:hAnsi="Sylfaen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21.08.2024 r. odpowiedzi na pytania i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4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4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Calibri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0:00Z</dcterms:created>
  <dc:creator>Klient</dc:creator>
  <dc:description/>
  <cp:keywords/>
  <dc:language>en-US</dc:language>
  <cp:lastModifiedBy>U181</cp:lastModifiedBy>
  <cp:lastPrinted>2024-03-20T12:51:00Z</cp:lastPrinted>
  <dcterms:modified xsi:type="dcterms:W3CDTF">2024-08-21T12:41:00Z</dcterms:modified>
  <cp:revision>3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