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8-22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40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przętu komputerowego (II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Normal"/>
        <w:spacing w:lineRule="exact" w:line="20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mputer stacjonarny – będzie wykorzystywany dla potrzeb aplikacji biurowych, graficznych, dostępu do Internetu oraz poczty elektronicznej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bu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lor obudowy czarny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Format obudowy SFF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pse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stosowany do zaoferowanego proces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łyta głów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Gniazda pamięci dwa gniazda DDR4 UDIMM z obsługą dwukanałow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ksymalna pamięć do 64 GB DDR4-32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Obsługa pamięci masowej Do dwóch dysków, 1x 2,5"/3,5" HDD + 1x M.2 SSD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niazda rozszerzeń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Jedno PCIe® 4.0 x16, low-profie (długość &lt; 167 mm, wysokość &lt; 68 mm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lub</w:t>
              <w:br/>
              <w:t>Jedno PCIe® 3.0 x 16, low-profie (długość &lt;167 mm, wysokość &lt;68 m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Jedno PCIe® 3.0 x1, low-profie (długość &lt; 167 mm, wysokość &lt; 68 m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Dwa gniazda M.2 (jedno dla WLAN, jedno dla SSD) – obsługujące PCIe® 4.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ces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Procesor klasy x86 ze zintegrowaną grafiką,  zaprojektowany do pracy w komputerach stacjonarnych, wielordzeniowy 10 rdzeni, osiągający w teście PassMark CPU Mark wynik min. – 24 900  </w:t>
            </w: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 xml:space="preserve">  - wynik w oferowanej konfiguracji należy załączyć do oferty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amięć operacyj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Pamięć operacyjna 1x 16GB UDIMM DDR4-3200 lub pamięć operacyjna 2x 8 GB (16GB) UDIMM </w:t>
              <w:br/>
              <w:t>DDR4-3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ysk tw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2 GB SSD M.2 2280 PCIe 4.0x4 NVMe Opal 2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arta graficz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Zintegrowana karta graficzna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lawia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y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udio/Vide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Układ audio zintegrowan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Głośniki wbudowane 1W 1 sz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arta sieci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thernet Zintegrowany 100/1000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5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rty/Złąc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zytnik kart </w:t>
            </w:r>
            <w:r>
              <w:rPr>
                <w:rFonts w:cs="Sylfaen" w:ascii="Sylfaen" w:hAnsi="Sylfaen"/>
                <w:sz w:val="18"/>
                <w:szCs w:val="18"/>
              </w:rPr>
              <w:t>S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ytnik optyczny DVD±R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USB-C® 3.2 Gen 1 (obsługa transferu danych i ładowania 5V@3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x USB 3.2 Gen 1 (lub 1x USB 3.2. Gen 1 oraz 2x USB 2.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gniazdo słuchawkowe / mikrofonowe combo (3,5 m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mikrofon (3,5 mm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wykreślić!!!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orty tyln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x USB 2.0 oraz 2x USB 3.2 Gen 1 (jeden obsługuje funkcję Smart Power On) </w:t>
              <w:br/>
              <w:t xml:space="preserve">LUB </w:t>
              <w:br/>
              <w:t xml:space="preserve">    2x USB 2.0. (jeden obsługuje funkcję Smart Power On) oraz 2x USB 3.2 Gen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x HDMI </w:t>
            </w:r>
            <w:r>
              <w:rPr>
                <w:rFonts w:cs="Sylfaen" w:ascii="Sylfaen" w:hAnsi="Sylfaen"/>
                <w:sz w:val="18"/>
                <w:szCs w:val="18"/>
              </w:rPr>
              <w:t>1.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DisplayPort 1.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V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Ethernet (RJ-4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wyjście liniowe (3,5 mm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luetoot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LAN + Bluetoo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Zasi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Zasilacz maksymalnie 260W sprawność minimum 80 PLUS Gold lub zasilacz maksymalnie 260W sprawność minimum 85%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>
          <w:trHeight w:val="12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ezpieczeństw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Dyskretny układ TPM 2.0 z certyfikatem TCG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Blokady fizyczne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ensington Security Slo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ętla na kłódk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ujnik otwarcia obud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rtyfikaty i stand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Zgodność z dyrektywą RoH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ertyfikat TC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ga maksymalnie 4,7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ystem operacyj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ystem operacyjny Windows 11 Pro polski lub równoważny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waran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-letnia gwarancj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Sprzęt ma być fabrycznie nowy tj. nieużywany, nieuszkodzony, nieregenerowany, nieobciążony prawami osób lub podmiotów trzecich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onitor Komputer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porcje obraz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: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zekątna ekran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.8''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yp matryc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atry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owierzchnia matrycy: Matow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lamka matrycy 0.2745 m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Rozdzielczość: 1920 x 1080 (FHD 1080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x. Czas reakcji 5m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Jasność 250 cd/m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ontrast statyczny 3 000: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ęstotliwość pozioma min. 30 kH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zęstotliwość pozioma max. 85 kHz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zęstotliwość pionowa min. 48 Hz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ęstotliwość pionowa max. 75 H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ąt widzenia poziomy 178 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ąt widzenia pionowy 178 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lość kolorów 16,7 ml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echnologia podświetl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ody L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niazda we/w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x 15-pin D-Sub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x HDMI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x DisplayPor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łośni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budowane głośni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Z podstawą do 4,85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Standard VESA 100 x 1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Pobór mocy max. 17 W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rzewód HDMI, przewód zasilający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Sprzęt ma być fabrycznie nowy tj. nieużywany, nieuszkodzony, nieregenerowany, nieobciążony prawami osób lub podmiotów trzecich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Gwarancj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-letnia gwaranc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850"/>
        <w:gridCol w:w="567"/>
        <w:gridCol w:w="709"/>
        <w:gridCol w:w="850"/>
        <w:gridCol w:w="567"/>
        <w:gridCol w:w="851"/>
        <w:gridCol w:w="1560"/>
      </w:tblGrid>
      <w:tr>
        <w:trPr>
          <w:trHeight w:val="5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Podać: Producent/  model/kod produktu 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color w:val="000000"/>
        </w:rPr>
        <w:t>„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sz w:val="22"/>
          <w:szCs w:val="22"/>
        </w:rPr>
        <w:t>a w miejsce wykreślonego zapisu wprowadza nowy zapis o następującej treści: „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mputer stacjonarny – będzie wykorzystywany dla potrzeb aplikacji biurowych, graficznych, dostępu do Internetu oraz poczty elektronicznej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bu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lor obudowy czarny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Format obudowy SFF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pse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stosowany do zaoferowanego proces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łyta głów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Gniazda pamięci dwa gniazda DDR4 UDIMM z obsługą dwukanałow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ksymalna pamięć do 64 GB DDR4-32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Obsługa pamięci masowej Do dwóch dysków, 1x 2,5"/3,5" HDD + 1x M.2 SSD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niazda rozszerzeń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Jedno PCIe® 4.0 x16, low-profie (długość &lt; 167 mm, wysokość &lt; 68 mm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lub</w:t>
              <w:br/>
              <w:t>Jedno PCIe® 3.0 x 16, low-profie (długość &lt;167 mm, wysokość &lt;68 m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Jedno PCIe® 3.0 x1, low-profie (długość &lt; 167 mm, wysokość &lt; 68 m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Dwa gniazda M.2 (jedno dla WLAN, jedno dla SSD) – obsługujące PCIe® 4.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ces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Procesor klasy x86 ze zintegrowaną grafiką,  zaprojektowany do pracy w komputerach stacjonarnych, wielordzeniowy 10 rdzeni, osiągający w teście PassMark CPU Mark wynik min. – 24 900  </w:t>
            </w: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 xml:space="preserve">  - wynik w oferowanej konfiguracji należy załączyć do oferty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amięć operacyj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Pamięć operacyjna 1x 16GB UDIMM DDR4-3200 lub pamięć operacyjna 2x 8 GB (16GB) UDIMM </w:t>
              <w:br/>
              <w:t>DDR4-3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ysk tw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2 GB SSD M.2 2280 PCIe 4.0x4 NVMe Opal 2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arta graficz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Zintegrowana karta graficzna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lawia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y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udio/Vide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Układ audio zintegrowan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Głośniki wbudowane 1W 1 sz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arta sieci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thernet Zintegrowany 100/1000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5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rty/Złąc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zytnik kart </w:t>
            </w:r>
            <w:r>
              <w:rPr>
                <w:rFonts w:cs="Sylfaen" w:ascii="Sylfaen" w:hAnsi="Sylfaen"/>
                <w:sz w:val="18"/>
                <w:szCs w:val="18"/>
              </w:rPr>
              <w:t>S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ytnik optyczny DVD±R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USB-C® 3.2 Gen 1 (obsługa transferu danych i ładowania 5V@3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x USB 3.2 Gen 1 (lub 1x USB 3.2. Gen 1 oraz 2x USB 2.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gniazdo słuchawkowe / mikrofonowe combo (3,5 m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orty tyln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x USB 2.0 oraz 2x USB 3.2 Gen 1 (jeden obsługuje funkcję Smart Power On) </w:t>
              <w:br/>
              <w:t xml:space="preserve">LUB </w:t>
              <w:br/>
              <w:t xml:space="preserve">    2x USB 2.0. (jeden obsługuje funkcję Smart Power On) oraz 2x USB 3.2 Gen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x HDMI </w:t>
            </w:r>
            <w:r>
              <w:rPr>
                <w:rFonts w:cs="Sylfaen" w:ascii="Sylfaen" w:hAnsi="Sylfaen"/>
                <w:sz w:val="18"/>
                <w:szCs w:val="18"/>
              </w:rPr>
              <w:t>1.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DisplayPort 1.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V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Ethernet (RJ-4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wyjście liniowe (3,5 mm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luetoot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LAN + Bluetoo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Zasi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Zasilacz maksymalnie 260W sprawność minimum 80 PLUS Gold lub zasilacz maksymalnie 260W sprawność minimum 85%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>
          <w:trHeight w:val="12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ezpieczeństw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Dyskretny układ TPM 2.0 z certyfikatem TCG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Blokady fizyczne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ensington Security Slo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ętla na kłódk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ujnik otwarcia obud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rtyfikaty i stand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Zgodność z dyrektywą RoH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ertyfikat TC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ga maksymalnie 4,7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ystem operacyj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ystem operacyjny Windows 11 Pro polski lub równoważny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waran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-letnia gwarancj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Sprzęt ma być fabrycznie nowy tj. nieużywany, nieuszkodzony, nieregenerowany, nieobciążony prawami osób lub podmiotów trzecich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onitor Komputer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porcje obraz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: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zekątna ekran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.8''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yp matryc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atry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owierzchnia matrycy: Matow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lamka matrycy 0.2745 m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Rozdzielczość: 1920 x 1080 (FHD 1080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x. Czas reakcji 5m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Jasność 250 cd/m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ontrast statyczny 3 000: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ęstotliwość pozioma min. 30 kH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zęstotliwość pozioma max. 85 kHz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zęstotliwość pionowa min. 48 Hz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ęstotliwość pionowa max. 75 H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ąt widzenia poziomy 178 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ąt widzenia pionowy 178 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lość kolorów 16,7 ml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echnologia podświetl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ody L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niazda we/w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x 15-pin D-Sub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x HDMI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x DisplayPor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łośni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budowane głośni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Z podstawą do 4,85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Standard VESA 100 x 1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Pobór mocy max. 17 W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rzewód HDMI, przewód zasilający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rzęt ma być fabrycznie nowy tj. nieużywany, nieuszkodzony, nieregenerowany, nieobciążony prawami osób lub podmiotów trzecich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Gwarancj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-letnia gwaranc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850"/>
        <w:gridCol w:w="567"/>
        <w:gridCol w:w="709"/>
        <w:gridCol w:w="850"/>
        <w:gridCol w:w="567"/>
        <w:gridCol w:w="851"/>
        <w:gridCol w:w="1560"/>
      </w:tblGrid>
      <w:tr>
        <w:trPr>
          <w:trHeight w:val="5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Podać: Producent/  model/kod produktu 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„</w:t>
      </w:r>
      <w:r>
        <w:rPr>
          <w:rFonts w:cs="Sylfaen" w:ascii="Sylfaen" w:hAnsi="Sylfae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22.08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5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8-22T09:55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