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20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40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21 sierp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23 sierp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21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3 sierp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9 wrześ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1 wrześ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0.08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2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8-20T12:52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