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Sylfaen" w:hAnsi="Sylfaen" w:cs="Sylfaen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  <w:sz w:val="22"/>
          <w:szCs w:val="22"/>
        </w:rPr>
        <w:t>Toruń, 26.08.2024 r.</w:t>
      </w:r>
    </w:p>
    <w:p>
      <w:pPr>
        <w:pStyle w:val="Zwykytek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L.dz. SSM.DZP.200.140.2024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  <w:u w:val="single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  <w:sz w:val="22"/>
          <w:szCs w:val="22"/>
          <w:u w:val="single"/>
        </w:rPr>
        <w:t>na dostawę sprzętu komputerowego (II).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End w:id="0"/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2"/>
          <w:szCs w:val="22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Ofertę w terminie złożyli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255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ETKOM Przemysław Rafałowski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Ul. Waryńskiego 53A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-400 Ostrowiec Ś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1 11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6 666,53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EZAR Cezary Machnio i Piotr Gębka Sp. z o.o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Ul. Wolności 8/4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-600 Rad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2 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1 475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Statim Piotr Wypijewski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Ul. Głogowska 3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1-743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22 8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1 068,60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nfocomp Sp. z o.o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l. Szosa Chełmińska 191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7-100 Toru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2 7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9 482,50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26.08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16:00Z</dcterms:created>
  <dc:creator>Krzysztof Wierzbowski</dc:creator>
  <dc:description/>
  <cp:keywords/>
  <dc:language>en-US</dc:language>
  <cp:lastModifiedBy>U181</cp:lastModifiedBy>
  <cp:lastPrinted>2024-05-09T12:42:00Z</cp:lastPrinted>
  <dcterms:modified xsi:type="dcterms:W3CDTF">2024-08-26T10:16:00Z</dcterms:modified>
  <cp:revision>2</cp:revision>
  <dc:subject/>
  <dc:title/>
</cp:coreProperties>
</file>