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leku Acalabrutinib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Cs/>
          <w:i/>
          <w:i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bCs/>
          <w:sz w:val="22"/>
          <w:szCs w:val="22"/>
        </w:rPr>
        <w:t>Dokonano wyboru oferty następującego Wykonawcy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rPr/>
      </w:pPr>
      <w:bookmarkStart w:id="0" w:name="_Hlk160463825"/>
      <w:bookmarkEnd w:id="0"/>
      <w:r>
        <w:rPr>
          <w:rFonts w:cs="Sylfaen" w:ascii="Sylfaen" w:hAnsi="Sylfaen"/>
          <w:sz w:val="22"/>
          <w:szCs w:val="22"/>
        </w:rPr>
        <w:t>AstraZeneca Kft.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117 Budapest, Aliz utca 4. B. ep. Hungary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bookmarkStart w:id="1" w:name="_Hlk160463825"/>
      <w:bookmarkStart w:id="2" w:name="_Hlk175829525"/>
      <w:bookmarkEnd w:id="1"/>
      <w:bookmarkEnd w:id="2"/>
      <w:r>
        <w:rPr>
          <w:rFonts w:cs="Sylfaen" w:ascii="Sylfaen" w:hAnsi="Sylfaen"/>
          <w:bCs/>
          <w:sz w:val="22"/>
          <w:szCs w:val="22"/>
          <w:u w:val="single"/>
        </w:rPr>
        <w:t>Informacja o złożonych ofertach: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</w:tr>
      <w:tr>
        <w:trPr>
          <w:trHeight w:val="60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straZeneca Kft.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17 Budapest, Aliz utca 4. B. ep. Hungary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Oferta nr 1  - Cena 100 pkt</w:t>
      </w:r>
    </w:p>
    <w:p>
      <w:pPr>
        <w:pStyle w:val="Normal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  <w:bookmarkStart w:id="3" w:name="_Hlk175829525"/>
      <w:bookmarkStart w:id="4" w:name="_Hlk175829525"/>
      <w:bookmarkEnd w:id="4"/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Tahoma"/>
          <w:szCs w:val="22"/>
        </w:rPr>
      </w:pPr>
      <w:r>
        <w:rPr>
          <w:rFonts w:cs="Sylfaen" w:ascii="Sylfaen" w:hAnsi="Sylfaen"/>
          <w:szCs w:val="22"/>
        </w:rPr>
        <w:t>Toruń, 2024-11-13</w:t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;Yu Gothic" w:cs="Arial Unicode MS;Yu Gothic" w:ascii="Sylfaen" w:hAnsi="Sylfaen"/>
          <w:sz w:val="16"/>
          <w:szCs w:val="16"/>
        </w:rPr>
        <w:t>Dnia 13.11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3:00Z</dcterms:created>
  <dc:creator>Specjalistyczny Szpital Miejski w Toruniu</dc:creator>
  <dc:description/>
  <cp:keywords/>
  <dc:language>en-US</dc:language>
  <cp:lastModifiedBy>U181</cp:lastModifiedBy>
  <cp:lastPrinted>2024-10-30T14:11:00Z</cp:lastPrinted>
  <dcterms:modified xsi:type="dcterms:W3CDTF">2024-11-13T11:13:00Z</dcterms:modified>
  <cp:revision>2</cp:revision>
  <dc:subject/>
  <dc:title>Toruń, 2002-01-31</dc:title>
</cp:coreProperties>
</file>