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aparatu EKG (I)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y oferty następującego Wykonawcy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GE Medical Systems Polska Sp. z o.o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Wołoska 9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02-583 Warszawa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2" w:name="_Hlk160463825"/>
      <w:bookmarkStart w:id="3" w:name="_Hlk175829525"/>
      <w:bookmarkEnd w:id="2"/>
      <w:bookmarkEnd w:id="3"/>
      <w:r>
        <w:rPr>
          <w:rFonts w:cs="Sylfaen" w:ascii="Sylfaen" w:hAnsi="Sylfaen"/>
          <w:bCs/>
          <w:sz w:val="22"/>
          <w:szCs w:val="22"/>
          <w:u w:val="single"/>
        </w:rPr>
        <w:t>Informacja o złożonych ofertach: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GE Medical Systems Polska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Wołoska 9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583 Warszawa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  <w:bookmarkStart w:id="4" w:name="_Hlk175829525"/>
      <w:bookmarkStart w:id="5" w:name="_Hlk175829525"/>
      <w:bookmarkEnd w:id="5"/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bookmarkStart w:id="6" w:name="_Hlk175829539"/>
      <w:bookmarkEnd w:id="6"/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bookmarkStart w:id="7" w:name="_Hlk175829539"/>
      <w:bookmarkStart w:id="8" w:name="_Hlk175829318"/>
      <w:bookmarkEnd w:id="7"/>
      <w:bookmarkEnd w:id="8"/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9" w:name="_Hlk175829318"/>
      <w:bookmarkStart w:id="10" w:name="_Hlk175829318"/>
      <w:bookmarkEnd w:id="10"/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9-11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11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9-11T08:44:00Z</dcterms:modified>
  <cp:revision>2</cp:revision>
  <dc:subject/>
  <dc:title>Toruń, 2002-01-31</dc:title>
</cp:coreProperties>
</file>