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Sylfaen" w:hAnsi="Sylfaen" w:cs="Sylfaen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  <w:sz w:val="22"/>
          <w:szCs w:val="22"/>
        </w:rPr>
        <w:t>Toruń, 12.08.2024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L.dz. SSM.DZP.200.136.2024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  <w:sz w:val="22"/>
          <w:szCs w:val="22"/>
          <w:u w:val="single"/>
        </w:rPr>
        <w:t>na dostawę zestawów do drenażu i punkcji opłucnej.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End w:id="0"/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2126"/>
        <w:gridCol w:w="1843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Termin dostawy (dni)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Beryl Med. Poland  Sp. z o.o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Rtm. Witolda Pileckiego 59/151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2-781 Warszawa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4-613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 589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 916,12 – 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Zarys International Group Sp. z o.o. sp.k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Ul. Pod Borem 18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1-808 Zab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6 851,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1 399,30 – część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Anmar Sp. z o.o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Strefowa 22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-100 Tyc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2 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6 960 – część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kme Pałejko sp.j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Poloneza 89B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2-826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2 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6 160 – 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12.08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5:00Z</dcterms:created>
  <dc:creator>Krzysztof Wierzbowski</dc:creator>
  <dc:description/>
  <cp:keywords/>
  <dc:language>en-US</dc:language>
  <cp:lastModifiedBy>U181</cp:lastModifiedBy>
  <cp:lastPrinted>2024-08-12T11:15:00Z</cp:lastPrinted>
  <dcterms:modified xsi:type="dcterms:W3CDTF">2024-08-12T09:19:00Z</dcterms:modified>
  <cp:revision>3</cp:revision>
  <dc:subject/>
  <dc:title/>
</cp:coreProperties>
</file>