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3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 xml:space="preserve">DOSTAWA ZESTAWÓW DO DRENAŻU I PUNKCJI OPŁUCNEJ </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End w:id="0"/>
      <w:r>
        <w:rPr>
          <w:rFonts w:cs="Sylfaen" w:ascii="Sylfaen" w:hAnsi="Sylfaen"/>
          <w:sz w:val="20"/>
          <w:szCs w:val="20"/>
        </w:rPr>
        <w:t>dostawa zestawów do drenażu i punkcji opłucnej 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4 następujące częśc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1: Dostawa zestawów do drenażu opłucnej,</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1" w:name="_Hlk163564098"/>
      <w:r>
        <w:rPr>
          <w:rFonts w:cs="Sylfaen" w:ascii="Sylfaen" w:hAnsi="Sylfaen"/>
          <w:sz w:val="20"/>
          <w:szCs w:val="20"/>
        </w:rPr>
        <w:t>Dostawa</w:t>
      </w:r>
      <w:bookmarkEnd w:id="1"/>
      <w:r>
        <w:rPr>
          <w:rFonts w:cs="Sylfaen" w:ascii="Sylfaen" w:hAnsi="Sylfaen"/>
          <w:sz w:val="20"/>
          <w:szCs w:val="20"/>
        </w:rPr>
        <w:t xml:space="preserve"> zestawu do punkcji opłucnej 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3: Dostawa zestawu do punkcji opłucnej  I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4: Dostawa zestawu do nakłucia klatki piersiowej.</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640-8, 33141600-6</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cztery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94411da2-83b9-4234-bd32-540691003c5f</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w:t>
      </w:r>
      <w:r>
        <w:rPr/>
        <w:t>ocds-148610-94411da2-83b9-4234-bd32-540691003c5f</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 dotyczy wszystkich części zamówienia. Próbka musi potwierdzać również nadrukowany fabrycznie na opakowaniu numer katalogowy zaoferowany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 zgodnie 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b/>
          <w:b/>
          <w:bCs/>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b/>
          <w:bCs/>
          <w:sz w:val="20"/>
          <w:szCs w:val="20"/>
          <w:lang w:eastAsia="ar-SA"/>
        </w:rPr>
        <w:t xml:space="preserve">„Dostawa zestawów do drenażu i punkcji opłucnej” </w:t>
      </w:r>
      <w:r>
        <w:rPr>
          <w:rFonts w:cs="Sylfaen" w:ascii="Sylfaen" w:hAnsi="Sylfaen"/>
          <w:b/>
          <w:bCs/>
          <w:sz w:val="20"/>
          <w:szCs w:val="20"/>
          <w:u w:val="single"/>
          <w:lang w:eastAsia="ar-SA"/>
        </w:rPr>
        <w:t>- próbka, nr sprawy SSM.DZP.200.136.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bCs/>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2. Sposób obliczenia ceny ofertowej (ogólna wartość brutto) dla części nr 2, 3,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pPr>
      <w:r>
        <w:rPr>
          <w:rFonts w:cs="Sylfaen" w:ascii="Sylfaen" w:hAnsi="Sylfaen"/>
          <w:bCs/>
          <w:sz w:val="20"/>
          <w:szCs w:val="20"/>
        </w:rPr>
        <w:t xml:space="preserve">3. Sposób obliczenia ceny ofertowej (ogólna wartość brutto) dla części nr 4 </w:t>
      </w:r>
    </w:p>
    <w:p>
      <w:pPr>
        <w:pStyle w:val="Normal"/>
        <w:tabs>
          <w:tab w:val="clear" w:pos="708"/>
          <w:tab w:val="left" w:pos="284" w:leader="none"/>
        </w:tabs>
        <w:jc w:val="both"/>
        <w:rPr/>
      </w:pPr>
      <w:r>
        <w:rPr>
          <w:rFonts w:cs="Sylfaen" w:ascii="Sylfaen" w:hAnsi="Sylfaen"/>
          <w:bCs/>
          <w:sz w:val="20"/>
          <w:szCs w:val="20"/>
        </w:rPr>
        <w:t>a) cena jedn. netto x ilość opak. = wartość netto + należny podatek VAT</w:t>
      </w:r>
    </w:p>
    <w:p>
      <w:pPr>
        <w:pStyle w:val="Normal"/>
        <w:tabs>
          <w:tab w:val="clear" w:pos="708"/>
          <w:tab w:val="left" w:pos="284" w:leader="none"/>
        </w:tabs>
        <w:jc w:val="both"/>
        <w:rPr>
          <w:rFonts w:ascii="Sylfaen" w:hAnsi="Sylfaen" w:cs="Sylfaen"/>
          <w:b/>
          <w:b/>
          <w:bCs/>
          <w:sz w:val="20"/>
          <w:szCs w:val="20"/>
        </w:rPr>
      </w:pPr>
      <w:r>
        <w:rPr>
          <w:rFonts w:cs="Sylfaen" w:ascii="Sylfaen" w:hAnsi="Sylfaen"/>
          <w:b/>
          <w:bCs/>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6 sierp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6 sierpni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4 wrześ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7080" w:hanging="0"/>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1: Dostawa zestawów do drenażu opłucnej</w:t>
      </w:r>
    </w:p>
    <w:tbl>
      <w:tblPr>
        <w:tblW w:w="10916" w:type="dxa"/>
        <w:jc w:val="left"/>
        <w:tblInd w:w="-998" w:type="dxa"/>
        <w:tblLayout w:type="fixed"/>
        <w:tblCellMar>
          <w:top w:w="0" w:type="dxa"/>
          <w:left w:w="108" w:type="dxa"/>
          <w:bottom w:w="0" w:type="dxa"/>
          <w:right w:w="108" w:type="dxa"/>
        </w:tblCellMar>
      </w:tblPr>
      <w:tblGrid>
        <w:gridCol w:w="567"/>
        <w:gridCol w:w="1537"/>
        <w:gridCol w:w="732"/>
        <w:gridCol w:w="851"/>
        <w:gridCol w:w="850"/>
        <w:gridCol w:w="828"/>
        <w:gridCol w:w="590"/>
        <w:gridCol w:w="1035"/>
        <w:gridCol w:w="1233"/>
        <w:gridCol w:w="1275"/>
        <w:gridCol w:w="1418"/>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L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CZEGÓŁOWY OPIS PRZEDMIOTU ZAMÓWIENI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ILOŚĆ/</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8 M-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dane: producent/ nazwa handlowa/ wszystkie nr-y katalogowe</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DO DRENAŻU KLATKI PIERSIOWEJ</w:t>
              <w:br/>
              <w:t>FUNKCJA  DRENAŻU GRAWITACYJNEGO ORAZ CZYNNEGO POJEMNOŚĆ 1000 ML + OPCJONALNIE WOREK KOLEKCYJNY 1000 ML. KOMORA KOLEKCYJNA Z KRANIKIEM SPUSTOWYM WYPOSAŻONY W SUCHĄ, MECHANICZNĄ, JEDNOKIERUNKOWĄ ZASTAWKĘ WYPOSAŻONY W BAŃKĘ KONTROLNĄ INFORMUJĄCĄ O ROZPRĘŻONYM PŁUCU PŁYNNA MECHANICZNA MECHANICZNA REGULACJA SIŁY SSANIA W ZAKRESIE 0 – 45 CM H2O</w:t>
              <w:br/>
              <w:t>WYDZIELONA KOMORA DO CIĄGŁEGO MONTOROWANIA WIELKOŚCI PRZECIEKU DOOPŁUCNOWEGO ZESTAW PRZEWIDZIANY DO UŻYCIA PRZEZ 7 DNI</w:t>
              <w:br/>
              <w:t xml:space="preserve"> PRÓBKA.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WOREK KOLEKCYJNY</w:t>
              <w:br/>
              <w:t>POJEMNOŚĆ 1000 ML. KOMPATYBILNY Z ZESTAWEM DO DRENAŻU KLATKI PIERSIOWEJ Z POZ.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w:t>
            </w:r>
          </w:p>
        </w:tc>
      </w:tr>
      <w:tr>
        <w:trPr>
          <w:trHeight w:val="1005"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ind w:left="6372" w:firstLine="708"/>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2: Dostawa zestawu do punkcji opłucnej I</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10837" w:type="dxa"/>
        <w:jc w:val="left"/>
        <w:tblInd w:w="-856" w:type="dxa"/>
        <w:tblLayout w:type="fixed"/>
        <w:tblCellMar>
          <w:top w:w="0" w:type="dxa"/>
          <w:left w:w="108" w:type="dxa"/>
          <w:bottom w:w="0" w:type="dxa"/>
          <w:right w:w="108" w:type="dxa"/>
        </w:tblCellMar>
      </w:tblPr>
      <w:tblGrid>
        <w:gridCol w:w="428"/>
        <w:gridCol w:w="2373"/>
        <w:gridCol w:w="479"/>
        <w:gridCol w:w="758"/>
        <w:gridCol w:w="595"/>
        <w:gridCol w:w="817"/>
        <w:gridCol w:w="653"/>
        <w:gridCol w:w="928"/>
        <w:gridCol w:w="1380"/>
        <w:gridCol w:w="1087"/>
        <w:gridCol w:w="1339"/>
      </w:tblGrid>
      <w:tr>
        <w:trPr>
          <w:trHeight w:val="1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CZEGÓŁOWY OPIS PRZEDMIOTU ZAMÓWIENI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ILOŚĆ/</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8 M-C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Cena jedn. nett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Wartość net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VA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dane: producent/ nazwa handlowa/ wszystkie nr-y katalogowe</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eśli dotycz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38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Bezpieczny zestaw do punkcji opłucnej (dedykowany</w:t>
              <w:br/>
              <w:t>również do punkcji osierdzia i otrzewnej) składający się z</w:t>
              <w:br/>
              <w:t>igły Veressa ograniczającej ryzyko omyłkowego nakłucia</w:t>
              <w:br/>
              <w:t>(poprzez sygnalizację za pomocą zielonego</w:t>
              <w:br/>
              <w:t>wskaźnika), cewnika wykonanego z poliuretanu, widocznego w rtg, z</w:t>
              <w:br/>
              <w:t>możliwością utrzymania w pacjencie do 29 dni,</w:t>
              <w:br/>
              <w:t>dostępnego w dwóch rozmiarach 9Ch oraz 12Ch,</w:t>
              <w:br/>
              <w:t>zakończonego układem z automatycznymi zastawkami</w:t>
              <w:br/>
              <w:t>jednokierunkowymi (bez konieczności regulacji</w:t>
              <w:br/>
              <w:t>przepływu za pomocą kraników), posiadający</w:t>
              <w:br/>
              <w:t>możliwość przełączenia w tryb drenażu z pominięciem</w:t>
              <w:br/>
              <w:t>zastawek. Zestaw dodatkowo zawiera: strzykawkę luer lock</w:t>
              <w:br/>
              <w:t>30 ml, worek do drenażu 2000ml z kranikiem</w:t>
              <w:br/>
              <w:t>spustowym i zaworem odpowietrzającym, skalpel do</w:t>
              <w:br/>
              <w:t>nacięcia skóry z zatrzaskowym zabezpieczeniem ostrza przed</w:t>
              <w:br/>
              <w:t>zakłuciem, łącznik dosystemu drenażowego i mocowanie cewnika do skóry pacjenta.Próbk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sz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w:t>
            </w:r>
          </w:p>
        </w:tc>
      </w:tr>
      <w:tr>
        <w:trPr>
          <w:trHeight w:val="788" w:hRule="atLeast"/>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22"/>
          <w:szCs w:val="22"/>
          <w:lang w:eastAsia="en-US"/>
        </w:rPr>
      </w:pPr>
      <w:r>
        <w:rPr>
          <w:rFonts w:eastAsia="Calibri" w:cs="Sylfaen" w:ascii="Sylfaen" w:hAnsi="Sylfaen"/>
          <w:bCs/>
          <w:iCs/>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3: Dostawa zestawu do punkcji opłucnej II</w:t>
      </w:r>
    </w:p>
    <w:tbl>
      <w:tblPr>
        <w:tblW w:w="10534" w:type="dxa"/>
        <w:jc w:val="left"/>
        <w:tblInd w:w="-856" w:type="dxa"/>
        <w:tblLayout w:type="fixed"/>
        <w:tblCellMar>
          <w:top w:w="0" w:type="dxa"/>
          <w:left w:w="108" w:type="dxa"/>
          <w:bottom w:w="0" w:type="dxa"/>
          <w:right w:w="108" w:type="dxa"/>
        </w:tblCellMar>
      </w:tblPr>
      <w:tblGrid>
        <w:gridCol w:w="428"/>
        <w:gridCol w:w="1778"/>
        <w:gridCol w:w="577"/>
        <w:gridCol w:w="752"/>
        <w:gridCol w:w="595"/>
        <w:gridCol w:w="817"/>
        <w:gridCol w:w="580"/>
        <w:gridCol w:w="777"/>
        <w:gridCol w:w="1635"/>
        <w:gridCol w:w="1276"/>
        <w:gridCol w:w="1319"/>
      </w:tblGrid>
      <w:tr>
        <w:trPr>
          <w:trHeight w:val="1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p.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CZEGÓŁOWY OPIS PRZEDMIOTU ZAMÓWIENI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ILOŚĆ/</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8 M-C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Cena jedn. nett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Wartość netto</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VA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 </w:t>
            </w:r>
            <w:r>
              <w:rPr>
                <w:rFonts w:eastAsia="Calibri" w:cs="Sylfaen" w:ascii="Sylfaen" w:hAnsi="Sylfaen"/>
                <w:kern w:val="2"/>
                <w:sz w:val="16"/>
                <w:szCs w:val="16"/>
                <w:lang w:eastAsia="en-US"/>
              </w:rPr>
              <w:t>Podać dane: producent/ nazwa handlowa/ wszystkie nr-y katalogowe</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jeśli dotyczy*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0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 xml:space="preserve">ZESTAW DO PUNKCJI OPŁUCNEJ </w:t>
              <w:br/>
              <w:t>BEZPIECZNY ZESTAW DO POBIERANIA PŁYNU Z JAMY OPŁUCNEJ ZAWIERAJĄCY BEZPIECZNĄ IGŁĘ Z TĘPĄ KANIULĄ ZABEZPIECZAJĄCĄ, UMIESZCZONĄ W KANALE IGŁY, KTÓRA CHRONI POŁOŻONE TKANKI PRZED NIEUMYŚLNYM ZAKŁUCIEM; BEZPIECZNY CEWNIK Z ZAWOREM KULOWYM Z RĘCZNĄ BLOKADĄ W ZŁĄCZU CEWNIKA, KTÓRY ZAMYKA ŚWIATŁO CEWNIKA PODCZAS WYCOFYWANIA IGŁY CHRONI PRZED PRZYPADKOWĄ ODMĄ OPŁUCNOWĄ I W TRAKCIE ZABIEGU BLOKADA ZAWORU KULOWEGO ZAPEWNIA MOŻLIWOŚĆ WYGODNEGO PODŁĄCZENIA DRENAŻU. PO PRZEJŚCIU PRZEZ ŚCIANĘ KLATKI PIERSIOWEJ OBŁY MANDRYN WYSUWA SIĘ Z WNĘTRZA IGŁY PUNKCYJNEJ ZABEZPIECZAJĄC TKANKĘ PŁUCNĄ PRZED SKALECZENIEM. SAMOCZYNNIE WYSUWA SIĘ PONIŻEJ OSTRZA IGŁY PO TRAFIENIU DO PUSTEJ PRZESTRZENIE. WYSUWANIE I COFANIE MANDRYNU DO WNĘTRZA IGŁY STEROWANE SAMOCZYNNIE SPECJALNIE SKONSTRUOWANĄ SPRĘŻYNĄ. SPRĘŻYNA ZNAJDUJE SIĘ W PRZEZROCZYSTEJ ZINTEGROWANEJ NASADCE, NASADKA IGŁY POSIADAJĄCEJ RÓWNIEŻ BARWNY WSKAŹNIK INFORMUJĄCY CZY OSTRY KONIEC IGŁY ZABEZPIECZONY JEST OBŁYM MANDRYNEM (KOLOR ZIELONY - KANIULA ZABEZPIECZAJĄCA WYSUNIĘTA POZA OSTRZE IGŁY) LUB NIEZABEZPIECZONY PRZY PRZECHODZENIU PRZEZ KLATKĘ PIERSIOWĄ (KOLOR CZERWONY - KANIULA ZABEZPIECZAJĄCA WSUNIĘTA DO WNĘTRZA IGŁY). NAŁOŻONA NA IGŁĘ KANIULA POSIADAJĄCA PRZY KOŃCU BLIŻSZYM ZAWÓR ZAMYKAJĄCY SIĘ PO USUNIĘCIU IGŁY (W CELU UNIKNIĘCIA PRZEDOSTANIA SIĘ POWIETRZA DO JAMY OPŁUCNOWEJ). KANIULA POSIADAJĄCA MINIMUM CZTERY OTWORY BOCZNE ORAZ ZNAKOWANIE WGŁĘBNE CO 1CM. ZESTAW ZAWIERA DODATKOWO STRZYKAWKĘ LUER-LOCK 50-60 ML, KRANIK TRÓJDROŻNY I WOREK O POJEMNOŚCI 2000ML. WOREK, KANIULA I STRZYKAWKA TWORZĄCA RAZEM SYSTEM ZAMKNIĘTY. PRÓBK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 </w:t>
            </w:r>
            <w:r>
              <w:rPr>
                <w:rFonts w:eastAsia="Calibri" w:cs="Sylfaen" w:ascii="Sylfaen" w:hAnsi="Sylfaen"/>
                <w:kern w:val="2"/>
                <w:sz w:val="22"/>
                <w:szCs w:val="22"/>
                <w:lang w:eastAsia="en-US"/>
              </w:rPr>
              <w:t>sz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w:t>
            </w:r>
          </w:p>
        </w:tc>
      </w:tr>
      <w:tr>
        <w:trPr>
          <w:trHeight w:val="772"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pPr>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pPr>
      <w:r>
        <w:rPr>
          <w:rFonts w:eastAsia="Calibri" w:cs="Sylfaen" w:ascii="Sylfaen" w:hAnsi="Sylfaen"/>
          <w:kern w:val="2"/>
          <w:sz w:val="22"/>
          <w:szCs w:val="22"/>
          <w:lang w:eastAsia="en-US"/>
        </w:rPr>
        <w:t>Część 4: Dostawa zestawu do nakłucia klatki piersiowej</w:t>
      </w:r>
    </w:p>
    <w:p>
      <w:pPr>
        <w:pStyle w:val="Normal"/>
        <w:spacing w:lineRule="exact" w:line="200"/>
        <w:jc w:val="both"/>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tbl>
      <w:tblPr>
        <w:tblW w:w="11058" w:type="dxa"/>
        <w:jc w:val="left"/>
        <w:tblInd w:w="-998" w:type="dxa"/>
        <w:tblLayout w:type="fixed"/>
        <w:tblCellMar>
          <w:top w:w="0" w:type="dxa"/>
          <w:left w:w="108" w:type="dxa"/>
          <w:bottom w:w="0" w:type="dxa"/>
          <w:right w:w="108" w:type="dxa"/>
        </w:tblCellMar>
      </w:tblPr>
      <w:tblGrid>
        <w:gridCol w:w="428"/>
        <w:gridCol w:w="1910"/>
        <w:gridCol w:w="657"/>
        <w:gridCol w:w="752"/>
        <w:gridCol w:w="614"/>
        <w:gridCol w:w="852"/>
        <w:gridCol w:w="634"/>
        <w:gridCol w:w="1196"/>
        <w:gridCol w:w="1649"/>
        <w:gridCol w:w="1205"/>
        <w:gridCol w:w="1161"/>
      </w:tblGrid>
      <w:tr>
        <w:trPr>
          <w:trHeight w:val="1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Lp.</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SZCZEGÓŁOWY OPIS PRZEDMIOTU ZAMÓWIENI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j.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ILOŚĆ/</w:t>
            </w:r>
          </w:p>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48 M-CY</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Cena jedn. net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Wartość net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Va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Wartość brutt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color w:val="000000"/>
                <w:sz w:val="16"/>
                <w:szCs w:val="16"/>
              </w:rPr>
              <w:t xml:space="preserve">Klasa oferowanego wyrobu zgodnie  </w:t>
              <w:br/>
              <w:t>z regułami klasyfikacji wyrobów zawartymi w Rozporządzeniu Parlamentu Europejskiego</w:t>
              <w:br/>
              <w:t xml:space="preserve"> i Rady (UE) 2017/745 lub 2017/746– (jeśli dotyczy)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color w:val="000000"/>
                <w:sz w:val="16"/>
                <w:szCs w:val="16"/>
              </w:rPr>
              <w:t> </w:t>
            </w:r>
            <w:r>
              <w:rPr>
                <w:rFonts w:eastAsia="Calibri" w:cs="Sylfaen" w:ascii="Sylfaen" w:hAnsi="Sylfaen"/>
                <w:color w:val="000000"/>
                <w:sz w:val="16"/>
                <w:szCs w:val="16"/>
              </w:rPr>
              <w:t>Podać dane: producent/ nazwa handlowa/ wszystkie nr-y katalogowe</w:t>
            </w:r>
          </w:p>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jeśli dotycz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Podać wielkość najmniejszego opakowania zbiorczego</w:t>
            </w:r>
          </w:p>
        </w:tc>
      </w:tr>
      <w:tr>
        <w:trPr>
          <w:trHeight w:val="41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color w:val="000000"/>
                <w:sz w:val="16"/>
                <w:szCs w:val="16"/>
              </w:rPr>
              <w:t>worek do zbiórki odprowadzanych płynów 2000 ml z zastawką przeciwzwrotną, która zapobiega cofaniu się zaaspirowanych płynów z powrotem do pacjenta oraz zaworem spustowym</w:t>
              <w:br/>
              <w:t>dreny łączące: pomiędzy workiem, a kranikiem trójdrożnym (4,8 x 6,8-85 cm dł.) oraz pomiędzy kranikiem i igłą (4,8 x 6,8-40 cm dł.)</w:t>
              <w:br/>
              <w:t>szczelny kranik trójdrożny z nadrukowanymi wskaźnikami określającymi kierunek przepływu aspirowanych płynów</w:t>
              <w:br/>
              <w:t>strzykawka 60 ml do aspiracji</w:t>
              <w:br/>
              <w:t>zestaw do aspiracji jest dostępny w kilku wersjach i rozmiarach, co pozwala na rozszerzenie wachlarza zastosowań</w:t>
              <w:br/>
              <w:t>trio igieł 80 mm (14G, 16G i 19G)</w:t>
              <w:br/>
              <w:t>igła Veress 15G (100 mm długości), z automatycznie cofającą się końcówką. a.30 SZT. PROÓBKA 1 SZ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b/>
                <w:bCs/>
                <w:color w:val="000000"/>
                <w:sz w:val="16"/>
                <w:szCs w:val="16"/>
              </w:rPr>
              <w:t> </w:t>
            </w:r>
            <w:r>
              <w:rPr>
                <w:rFonts w:eastAsia="Calibri" w:cs="Sylfaen" w:ascii="Sylfaen" w:hAnsi="Sylfaen"/>
                <w:color w:val="000000"/>
                <w:sz w:val="16"/>
                <w:szCs w:val="16"/>
              </w:rPr>
              <w:t>Opak.</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color w:val="000000"/>
                <w:sz w:val="22"/>
              </w:rPr>
            </w:pPr>
            <w:r>
              <w:rPr>
                <w:rFonts w:eastAsia="Calibri" w:cs="Calibri" w:ascii="Calibri" w:hAnsi="Calibri"/>
                <w:color w:val="000000"/>
                <w:sz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color w:val="000000"/>
                <w:sz w:val="22"/>
              </w:rPr>
            </w:pPr>
            <w:r>
              <w:rPr>
                <w:rFonts w:eastAsia="Calibri" w:cs="Calibri" w:ascii="Calibri" w:hAnsi="Calibri"/>
                <w:color w:val="000000"/>
                <w:sz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r>
      <w:tr>
        <w:trPr>
          <w:trHeight w:val="300" w:hRule="atLeast"/>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Ogółe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ć 1, 2, 3, 4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36</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zestawów do drenażu i punkcji opłucnej.</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36.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36.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zestawów do drenażu i punkcji opłucnej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pPr>
      <w:r>
        <w:rPr>
          <w:b/>
          <w:bCs/>
          <w:sz w:val="20"/>
          <w:szCs w:val="20"/>
        </w:rPr>
        <w:t>Część 1:</w:t>
      </w:r>
      <w:r>
        <w:rPr>
          <w:rFonts w:cs="Sylfaen" w:ascii="Sylfaen" w:hAnsi="Sylfaen"/>
          <w:sz w:val="20"/>
          <w:szCs w:val="20"/>
        </w:rPr>
        <w:t xml:space="preserve"> </w:t>
      </w:r>
      <w:r>
        <w:rPr>
          <w:b/>
          <w:bCs/>
          <w:sz w:val="20"/>
          <w:szCs w:val="20"/>
        </w:rPr>
        <w:t>Dostawa zestawów do drenażu opłucnej:</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2: Dostawa zestawu do punkcji opłucnej I:</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3: Dostawa zestawu do punkcji opłucnej II:</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4: Dostawa zestawu do nakłucia klatki piersiowej:</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471165492"/>
      <w:bookmarkStart w:id="6" w:name="__Fieldmark__0_3471165492"/>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471165492"/>
      <w:bookmarkStart w:id="8" w:name="__Fieldmark__1_3471165492"/>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471165492"/>
      <w:bookmarkStart w:id="10" w:name="__Fieldmark__2_3471165492"/>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471165492"/>
      <w:bookmarkStart w:id="12" w:name="__Fieldmark__3_3471165492"/>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471165492"/>
      <w:bookmarkStart w:id="14" w:name="__Fieldmark__4_3471165492"/>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471165492"/>
      <w:bookmarkStart w:id="16" w:name="__Fieldmark__5_3471165492"/>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6.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drenażu i punkcji opłucnej</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6.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drenażu i punkcji opłucnej</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zestawów do drenażu i punkcji opłucnej</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7" w:name="_Hlk172186235"/>
      <w:bookmarkEnd w:id="17"/>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8" w:name="_Hlk172186235"/>
      <w:bookmarkStart w:id="19" w:name="_Hlk172186235"/>
      <w:bookmarkEnd w:id="19"/>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94411da2-83b9-4234-bd32-540691003c5f"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07-29T14:27:00Z</dcterms:modified>
  <cp:revision>10</cp:revision>
  <dc:subject/>
  <dc:title/>
</cp:coreProperties>
</file>