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7-30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34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środków kontrastowych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31 lipc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 xml:space="preserve">5 sierpnia 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31 lipc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5 sierpni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29 sierp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3 wrześni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30.07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8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7-30T13:28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