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5.08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33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rękawic medycznych (III)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zy w poz. Nr 1 Zamawiający dopuści AQL &lt;=1,5 tak jak dopuszcza w poz. 2?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</w:rPr>
        <w:t>Zgodnie z załączoną modyfikacją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ozycja 1 Czy Zamawiający dopuści wycenę rękawic za opakowanie a’200 szt. z odpowiednim przeliczeniem zaoferowanej ilości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3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Calibri"/>
          <w:b/>
          <w:b/>
          <w:bCs/>
          <w:kern w:val="0"/>
          <w:szCs w:val="20"/>
        </w:rPr>
      </w:pPr>
      <w:r>
        <w:rPr>
          <w:rFonts w:eastAsia="Times New Roman" w:cs="Calibri" w:ascii="Sylfaen" w:hAnsi="Sylfaen"/>
          <w:b/>
          <w:bCs/>
          <w:kern w:val="0"/>
          <w:szCs w:val="20"/>
        </w:rPr>
        <w:t xml:space="preserve">Pytanie, dot. Część 1,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wracamy się do Zamawiającego z prośbą o wyrażenie zgody na zaoferowanie rękawic o nieznacznie wyższej grubości na dłoni tj. 0,08 mm oraz sile zrywu ≥6N, pozostałe parametry zgodnie z SWZ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Odpowiedź:</w:t>
      </w:r>
      <w:r>
        <w:rPr>
          <w:rFonts w:cs="Sylfaen" w:ascii="Sylfaen" w:hAnsi="Sylfaen"/>
        </w:rPr>
        <w:t xml:space="preserve">  Zgodnie z załączoną modyfikacją.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ytanie nr 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akiet 1 poz.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Prosimy Zamawiającego o odpuszczenie wymogu dotyczącego badania na wirusy według normy ASTM F1671 na rzecz normy EN 374-5, która również dotyczy badania odporności na wirusy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Odpowiedź:  </w:t>
      </w:r>
      <w:r>
        <w:rPr>
          <w:rFonts w:cs="Sylfaen" w:ascii="Sylfaen" w:hAnsi="Sylfaen"/>
        </w:rPr>
        <w:t>Zamawiający podtrzymuje zapisy SWZ.</w:t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5.08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3:00Z</dcterms:created>
  <dc:creator>U012</dc:creator>
  <dc:description/>
  <cp:keywords/>
  <dc:language>en-US</dc:language>
  <cp:lastModifiedBy>Specjalistyczny Szpital Miejski w Toruniu</cp:lastModifiedBy>
  <cp:lastPrinted>2024-06-14T13:33:00Z</cp:lastPrinted>
  <dcterms:modified xsi:type="dcterms:W3CDTF">2024-08-05T09:07:00Z</dcterms:modified>
  <cp:revision>9</cp:revision>
  <dc:subject/>
  <dc:title/>
</cp:coreProperties>
</file>