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2.08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33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rękawic medycznych (III)</w:t>
      </w:r>
      <w:r>
        <w:rPr>
          <w:rFonts w:cs="Sylfaen" w:ascii="Sylfaen" w:hAnsi="Sylfae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3 września 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10 września 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5 sierpnia 2024 r. do godz. 08:00”, a w miejsce wykreślonego zapisu wprowadza nowy zapis o następującej treści: </w:t>
      </w:r>
      <w:r>
        <w:rPr>
          <w:rFonts w:cs="Sylfaen" w:ascii="Sylfaen" w:hAnsi="Sylfaen"/>
          <w:b/>
          <w:bCs/>
        </w:rPr>
        <w:t>„12 sierpnia 2024 r. do godz. 08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5 sierpnia 2024 r. o godz. 09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12 sierpnia 2024 r. </w:t>
        <w:br/>
        <w:t>o godz. 09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52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8-02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