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5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33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Rękawic medycznych (II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ind w:left="357" w:right="0" w:hanging="357"/>
        <w:rPr>
          <w:rFonts w:ascii="Sylfaen" w:hAnsi="Sylfaen" w:cs="Sylfaen"/>
        </w:rPr>
      </w:pPr>
      <w:r>
        <w:rPr>
          <w:rFonts w:cs="Sylfaen" w:ascii="Sylfaen" w:hAnsi="Sylfaen"/>
        </w:rPr>
        <w:t>W załączniku nr 1 – Formularz asortymentowo - cenowy:</w:t>
      </w:r>
    </w:p>
    <w:p>
      <w:pPr>
        <w:pStyle w:val="ListParagraph"/>
        <w:spacing w:lineRule="atLeast" w:line="100" w:before="0" w:after="0"/>
        <w:ind w:left="357" w:right="0" w:hanging="0"/>
        <w:jc w:val="both"/>
        <w:rPr/>
      </w:pPr>
      <w:r>
        <w:rPr>
          <w:rFonts w:cs="Sylfaen" w:ascii="Sylfaen" w:hAnsi="Sylfaen"/>
        </w:rPr>
        <w:t>Wykreśla się dotychczasowy zapis o następującej treści</w:t>
      </w:r>
      <w:r>
        <w:rPr/>
        <w:t>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7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nazwa 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jedn.  mia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klasę oferowanego wyrobu zgodnie z regułami klasyfikacji wyrobów zawartym w Rozporządzeniu</w:t>
            </w:r>
            <w:r>
              <w:rPr>
                <w:rFonts w:eastAsia="SimSun;宋体" w:cs="Arial"/>
                <w:color w:val="000000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arlamentu Europejskiego I Rady (UE) 2017/745 – jeśli dotyc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Rękawice diagnostyczne nitrylowe, bezpudrowe, kolor niebieski lub fioletowy, </w:t>
            </w:r>
            <w:r>
              <w:rPr>
                <w:rFonts w:eastAsia="SimSun;宋体" w:cs="Calibri"/>
                <w:b/>
                <w:bCs/>
                <w:color w:val="FF0000"/>
                <w:sz w:val="16"/>
                <w:szCs w:val="16"/>
                <w:lang w:eastAsia="hi-IN" w:bidi="hi-IN"/>
              </w:rPr>
              <w:t>lub jasnoniebieski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z mankietem rolowanym. Rękawice od wewnątrz chlorowane lub polimeryzowane i chlorowane.  Dodatkowa tekstura minimum na końcach palców. Rękawice o długości minimum 240 mm,  grubości minimum na palcu </w:t>
            </w:r>
            <w:r>
              <w:rPr>
                <w:rFonts w:eastAsia="SimSun;宋体" w:cs="Calibri"/>
                <w:b/>
                <w:bCs/>
                <w:color w:val="000000"/>
                <w:sz w:val="16"/>
                <w:szCs w:val="16"/>
                <w:lang w:eastAsia="hi-IN" w:bidi="hi-IN"/>
              </w:rPr>
              <w:t xml:space="preserve">minimum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0.08 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, na dłoni minimum 0.06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  oraz na mankiecie minimum 0.05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</w:t>
            </w:r>
            <w:r>
              <w:rPr>
                <w:rFonts w:eastAsia="SimSun;宋体" w:cs="Calibri"/>
                <w:color w:val="0070C0"/>
                <w:sz w:val="16"/>
                <w:szCs w:val="16"/>
                <w:lang w:eastAsia="hi-IN" w:bidi="hi-IN"/>
              </w:rPr>
              <w:t>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 mm. Siła zrywu rękawic przed i po starzeniu &gt; 6N. Rękawice bez protein lateksu, AQL &lt;=1.0 oznakowany fabrycznie na opakowaniu. Klasyfikowane i oznakowane jako wyrób medyczny klasy I oraz środek ochrony osobistej kategorii III co najmniej typ B. 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Rękawice wolne od akceleratorów chemicznych. Dopuszczone do kontaktu z żywnością – oznakowanie na opakowaniu. Wyrób oznakowany zgodnie z Rozporządzeniem Parlamentu Europejskiego i Rady (UE) 2016/425 dot. środków ochrony indywidualnej. Rozmiary XS, S, M, L, XL, opakowania zróżnicowane kolorystyczne w zależności od rozmiaru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lub z oznakowaniem kolorystycznym rozmiaru.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Uniwersalny kształt: pasujący na lewą i prawą dłoń. pakowane w kartonik po A’100 szt.- próbka 1 opakowanie  A’100 szt dowolny rozmiar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u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Rękawice nitrylowe, diagnostyczne i ochronne, bezpudrowe, jednorazowe, koloru jasnoniebieskiego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C wg EN ISO 374-1. AQL ≤ 1,5, siła zrywania po starzeniu zgodnie z EN 455-2 min. 7,1N. Grubość na palcach min. 0,10 ±0,02 mm. Odporne na penetrację wirusów, bakterii i grzybów zgodnie  EN 374-5. Gramatura dla rozmiaru M min. 3,5g /1 rękawica. Przebadane na penetrację min. 12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czona bezpośrednio na opakowaniu.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Wyrób oznakowany zgodnie z Rozporządzeniem Parlamentu Europejskiego i Rady (UE) 2016/425 dot. środków ochrony indywidualnej. Rozmiary XS, S, M, L, XL, opakowania zróżnicowane kolorystyczne  oznaczone kolorystycznie minimum na 5-ciu ściankach dyspensera,. Uniwersalny kształt: pasujący na lewą i prawą dłoń. pakowane w kartonik po A’100 szt.- próbka 1 opakowanie  A’100 szt dowolny rozmia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ykonawca może złożyć tylko jedną ofertę na asortyment  określony poz. 1 lub 2.!!!</w:t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 w miejsce dotychczasowego zapisu wprowadza się nowy zapis o treści: 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7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nazwa 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jedn.  mia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klasę oferowanego wyrobu zgodnie z regułami klasyfikacji wyrobów zawartym w Rozporządzeniu</w:t>
            </w:r>
            <w:r>
              <w:rPr>
                <w:rFonts w:eastAsia="SimSun;宋体" w:cs="Arial"/>
                <w:color w:val="000000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arlamentu Europejskiego I Rady (UE) 2017/745 – jeśli dotyc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Rękawice diagnostyczne nitrylowe, bezpudrowe, kolor niebieski lub fioletowy, </w:t>
            </w:r>
            <w:r>
              <w:rPr>
                <w:rFonts w:eastAsia="SimSun;宋体" w:cs="Calibri"/>
                <w:b/>
                <w:bCs/>
                <w:color w:val="FF0000"/>
                <w:sz w:val="16"/>
                <w:szCs w:val="16"/>
                <w:lang w:eastAsia="hi-IN" w:bidi="hi-IN"/>
              </w:rPr>
              <w:t>lub jasnoniebieski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z mankietem rolowanym. Rękawice od wewnątrz chlorowane lub polimeryzowane i chlorowane.  Dodatkowa tekstura minimum na końcach palców. Rękawice o długości minimum 240 mm,  grubości minimum na palcu </w:t>
            </w:r>
            <w:r>
              <w:rPr>
                <w:rFonts w:eastAsia="SimSun;宋体" w:cs="Calibri"/>
                <w:b/>
                <w:bCs/>
                <w:color w:val="000000"/>
                <w:sz w:val="16"/>
                <w:szCs w:val="16"/>
                <w:lang w:eastAsia="hi-IN" w:bidi="hi-IN"/>
              </w:rPr>
              <w:t xml:space="preserve">minimum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0.08 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, na dłoni minimum 0.06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2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  oraz na mankiecie minimum 0.05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</w:t>
            </w:r>
            <w:r>
              <w:rPr>
                <w:rFonts w:eastAsia="SimSun;宋体" w:cs="Calibri"/>
                <w:color w:val="0070C0"/>
                <w:sz w:val="16"/>
                <w:szCs w:val="16"/>
                <w:lang w:eastAsia="hi-IN" w:bidi="hi-IN"/>
              </w:rPr>
              <w:t>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 mm. Siła zrywu rękawic przed i po starzeniu ≥6N. Rękawice bez protein lateksu, AQL ≤ 1,5, oznakowany fabrycznie na opakowaniu. Klasyfikowane i oznakowane jako wyrób medyczny klasy I oraz środek ochrony osobistej kategorii III co najmniej typ B. 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Rękawice wolne od akceleratorów chemicznych. Dopuszczone do kontaktu z żywnością – oznakowanie na opakowaniu. Wyrób oznakowany zgodnie z Rozporządzeniem Parlamentu Europejskiego i Rady (UE) 2016/425 dot. środków ochrony indywidualnej. Rozmiary XS, S, M, L, XL, opakowania zróżnicowane kolorystyczne w zależności od rozmiaru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lub z oznakowaniem kolorystycznym rozmiaru.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Uniwersalny kształt: pasujący na lewą i prawą dłoń. pakowane w kartonik po A’100 szt.- próbka 1 opakowanie  A’100 szt dowolny rozmiar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u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Rękawice nitrylowe, diagnostyczne i ochronne, bezpudrowe, jednorazowe, koloru jasnoniebieskiego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C wg EN ISO 374-1. AQL ≤ 1,5, siła zrywania po starzeniu zgodnie z EN 455-2 min. 7,1N. Grubość na palcach min. 0,10 ±0,02 mm. Odporne na penetrację wirusów, bakterii i grzybów zgodnie  EN 374-5. Gramatura dla rozmiaru M min. 3,5g /1 rękawica. Przebadane na penetrację min. 12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czona bezpośrednio na opakowaniu.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Wyrób oznakowany zgodnie z Rozporządzeniem Parlamentu Europejskiego i Rady (UE) 2016/425 dot. środków ochrony indywidualnej. Rozmiary XS, S, M, L, XL, opakowania zróżnicowane kolorystyczne  oznaczone kolorystycznie minimum na 5-ciu ściankach dyspensera,. Uniwersalny kształt: pasujący na lewą i prawą dłoń. pakowane w kartonik po A’100 szt.- próbka 1 opakowanie  A’100 szt dowolny rozmia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ykonawca może złożyć tylko jedną ofertę na asortyment  określony poz. 1 lub 2.!!!</w:t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5.08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2:00Z</dcterms:created>
  <dc:creator>U012</dc:creator>
  <dc:description/>
  <cp:keywords/>
  <dc:language>en-US</dc:language>
  <cp:lastModifiedBy>Specjalistyczny Szpital Miejski w Toruniu</cp:lastModifiedBy>
  <cp:lastPrinted>2024-03-14T11:38:00Z</cp:lastPrinted>
  <dcterms:modified xsi:type="dcterms:W3CDTF">2024-08-0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