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8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30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łyżek do laryngoskopu jednorazowego użytku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edicom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M.Skłodowskiej-Curie 3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-819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 58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 351,8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inmed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Graniczna 32B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-178 Przys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 96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 441,12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Medicavera Sp. z o.o. Dalhausen Group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Ajowa 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1-374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 567,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 092,90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Cedical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Al. Jerozolimskie 200 lok. 213A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02-48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 46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 662,2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8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0:00Z</dcterms:created>
  <dc:creator>Krzysztof Wierzbowski</dc:creator>
  <dc:description/>
  <cp:keywords/>
  <dc:language>en-US</dc:language>
  <cp:lastModifiedBy>U181</cp:lastModifiedBy>
  <cp:lastPrinted>2024-05-09T12:42:00Z</cp:lastPrinted>
  <dcterms:modified xsi:type="dcterms:W3CDTF">2024-08-08T09:10:00Z</dcterms:modified>
  <cp:revision>2</cp:revision>
  <dc:subject/>
  <dc:title/>
</cp:coreProperties>
</file>