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05.08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128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asortymentu do toalety jamy ustnej”</w:t>
      </w:r>
    </w:p>
    <w:p>
      <w:pPr>
        <w:pStyle w:val="Akapitzlist"/>
        <w:snapToGrid w:val="false"/>
        <w:ind w:left="0" w:right="0" w:hanging="0"/>
        <w:jc w:val="both"/>
        <w:rPr/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1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</w:rPr>
        <w:t xml:space="preserve">Zadanie nr 1, pozycja nr 3 – </w:t>
      </w:r>
      <w:r>
        <w:rPr>
          <w:rFonts w:cs="Sylfaen" w:ascii="Sylfaen" w:hAnsi="Sylfaen"/>
        </w:rPr>
        <w:t>Czy zamawiający dopuści zestaw do toalety jamy ustnej zawierający w jednym opakowaniu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hd w:fill="FFFFFF" w:val="clear"/>
        </w:rPr>
      </w:pPr>
      <w:r>
        <w:rPr>
          <w:rFonts w:cs="Sylfaen" w:ascii="Sylfaen" w:hAnsi="Sylfaen"/>
        </w:rPr>
        <w:t xml:space="preserve">- </w:t>
      </w:r>
      <w:r>
        <w:rPr>
          <w:rFonts w:cs="Sylfaen" w:ascii="Sylfaen" w:hAnsi="Sylfaen"/>
          <w:color w:val="222222"/>
          <w:shd w:fill="FFFFFF" w:val="clear"/>
        </w:rPr>
        <w:t xml:space="preserve">1 szczoteczkę do zębów z odsysaniem z manualną zastawką ściętą pod kątem 45o do regulacji siły odsysania, z 2 otworami ssącymi oraz z chropowatą  gąbką na górnej powierzchn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hd w:fill="FFFFFF" w:val="clear"/>
        </w:rPr>
        <w:t xml:space="preserve">- 10 ml bezalkoholowego płynu do płukania jamy ustnej z 0,12% roztworem chlorheksydyny </w:t>
        <w:br/>
      </w:r>
      <w:r>
        <w:rPr>
          <w:rFonts w:cs="Sylfaen" w:ascii="Sylfaen" w:hAnsi="Sylfaen"/>
          <w:color w:val="222222"/>
          <w:shd w:fill="FFFFFF" w:val="clear"/>
        </w:rPr>
        <w:t xml:space="preserve">w rozrywanej saszetce z perforacją,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- 1 gąbka-aplikator z poprzecznym pofałdowaniem,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- 1 saszetkę z 3ml preparatu nawilżającego do ust na bazie wodnej z wyciągiem z aloesu oraz rumian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color w:val="222222"/>
          <w:shd w:fill="FFFFFF" w:val="clear"/>
        </w:rPr>
        <w:t>- Zestaw posiada gotowy roztwór roboczy do użytkowania po otwarciu opakowania; każde pojedyncze opakowanie zestawu pełni jednocześnie funkcję pojemnika na płyn; oferowany zestaw jako element komponentów do całodobowej toalety jamy ustnej o potwierdzonej oceną kliniczną i analizą dostępnej literatury dotyczącej skuteczności w redukcji VAP; poszczególne elementy zestawu służące do podłączenia do źródła ssania są zarejestrowane jako wyroby medyczne klasy IIa, zgodnie z ich przeznaczeniem?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W razie niedopuszczenia ww. prosimy o wskazanie merytorycznych, uzasadnionych medycznie argumentów, wyjaśniających stanowisko zamawiającego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</w:rPr>
        <w:t>Zamawiający podtrzymuje zapisy SWZ. Zamawiający ujął swoje uzasadnione potrzeby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2 </w:t>
      </w:r>
    </w:p>
    <w:p>
      <w:pPr>
        <w:pStyle w:val="Akapitzlist"/>
        <w:spacing w:lineRule="auto" w:line="240"/>
        <w:ind w:left="0" w:right="0" w:hanging="0"/>
        <w:rPr>
          <w:rFonts w:ascii="Sylfaen" w:hAnsi="Sylfaen" w:cs="Sylfaen"/>
        </w:rPr>
      </w:pPr>
      <w:r>
        <w:rPr>
          <w:rFonts w:cs="Sylfaen" w:ascii="Sylfaen" w:hAnsi="Sylfaen"/>
        </w:rPr>
        <w:t>Prosimy Zamawiającego o doprecyzowanie czy cały zestaw ma być zarejestrowany jako wyrób medyczny klasy IIa?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godnie z SWZ.</w:t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05.08.2024 r. wyjaśnienie treści SWZ zamieszczono na stronie  prowadzon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3:00Z</dcterms:created>
  <dc:creator>U012</dc:creator>
  <dc:description/>
  <cp:keywords/>
  <dc:language>en-US</dc:language>
  <cp:lastModifiedBy>Specjalistyczny Szpital Miejski w Toruniu</cp:lastModifiedBy>
  <cp:lastPrinted>2024-06-14T13:33:00Z</cp:lastPrinted>
  <dcterms:modified xsi:type="dcterms:W3CDTF">2024-08-05T09:35:00Z</dcterms:modified>
  <cp:revision>11</cp:revision>
  <dc:subject/>
  <dc:title/>
</cp:coreProperties>
</file>