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29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28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asortymentu do toalety jamy ustnej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28 sierpni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1 wrześni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30 lipc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2  sierpnia 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30 lipca 2024 r. 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2  sierpnia  2024 r. </w:t>
        <w:br/>
        <w:t>o godz. 10:00”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7:00Z</dcterms:created>
  <dc:creator>U012</dc:creator>
  <dc:description/>
  <cp:keywords/>
  <dc:language>en-US</dc:language>
  <cp:lastModifiedBy>Specjalistyczny Szpital Miejski w Toruniu</cp:lastModifiedBy>
  <cp:lastPrinted>2024-07-12T10:46:00Z</cp:lastPrinted>
  <dcterms:modified xsi:type="dcterms:W3CDTF">2024-07-2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