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9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26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urządzenia ssąco-płuczącego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 firma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 xml:space="preserve">Skamex Spółka Akcyjna </w:t>
            </w:r>
          </w:p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ul. Częstochowska 38/52,</w:t>
            </w:r>
          </w:p>
          <w:p>
            <w:pPr>
              <w:pStyle w:val="Normal"/>
              <w:jc w:val="both"/>
              <w:rPr>
                <w:rFonts w:ascii="Sylfaen" w:hAnsi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93-121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40 400,00 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151 632,00 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9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35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7-29T08:37:00Z</dcterms:modified>
  <cp:revision>3</cp:revision>
  <dc:subject/>
  <dc:title/>
</cp:coreProperties>
</file>