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24.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STRZYKAWEK, IGIEŁ, KANIUL I KORECZKÓW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strzykawek, igieł, kaniul i koreczków </w:t>
      </w:r>
      <w:bookmarkEnd w:id="0"/>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3 następujące częśc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1: Dostawa strzykawek,</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2" w:name="_Hlk163564098"/>
      <w:r>
        <w:rPr>
          <w:rFonts w:cs="Sylfaen" w:ascii="Sylfaen" w:hAnsi="Sylfaen"/>
          <w:sz w:val="20"/>
          <w:szCs w:val="20"/>
        </w:rPr>
        <w:t>Dostawa igieł iniekcyjnych,</w:t>
      </w:r>
      <w:bookmarkEnd w:id="2"/>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3: Dostawa kaniul i koreczków,</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310-6, 33141320-9, 33141220-8, 33141000-0.</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trzy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r>
        <w:rPr/>
        <w:t xml:space="preserve">https://ezamowienia.gov.pl/mp-client/tenders/ocds-148610-1876ddab-f733-11ee-8d01-6607a228ef1b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w:t>
      </w:r>
      <w:r>
        <w:rPr/>
        <w:t>ocds-148610-1876ddab-f733-11ee-8d01-6607a228ef1b</w:t>
      </w:r>
      <w:r>
        <w:rPr>
          <w:rFonts w:cs="Arial" w:ascii="Sylfaen" w:hAnsi="Sylfaen"/>
        </w:rPr>
        <w:t xml:space="preserve">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 dotyczy części 1, 3. Próbka musi potwierdzać również nadrukowany fabrycznie na opakowaniu numer katalogowy zaoferowany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 zgodnie z załącznikiem nr 6 do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badania kliniczne potwierdzające biokompatybilność zaoferowanych kaniul – dotyczy części 3 zamówienia poz. 1,</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świadczenie producenta potwierdzające, że zaoferowane strzykawki służą do podawania </w:t>
        <w:br/>
        <w:t>i przygotowywania leków cytostatycznych – dotyczy części 1 zamówienia poz. 15.</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27ACB"/>
          <w:sz w:val="20"/>
          <w:szCs w:val="20"/>
          <w:u w:val="single"/>
          <w:lang w:eastAsia="ar-SA"/>
        </w:rPr>
        <w:t>Dostawa strzykawek, igieł, kaniul i koreczków  - próbka, nr sprawy SSM.DZP.200.124.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opak./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bCs/>
          <w:sz w:val="20"/>
          <w:szCs w:val="20"/>
        </w:rPr>
        <w:t>b) Wartość ogólną brutto zamówienia stanowi suma wartości brutto poszczególnych pozycji asortymentowych”.</w:t>
      </w:r>
    </w:p>
    <w:p>
      <w:pPr>
        <w:pStyle w:val="Normal"/>
        <w:tabs>
          <w:tab w:val="clear" w:pos="708"/>
          <w:tab w:val="left" w:pos="284" w:leader="none"/>
        </w:tabs>
        <w:jc w:val="both"/>
        <w:rPr/>
      </w:pPr>
      <w:r>
        <w:rPr>
          <w:rFonts w:cs="Sylfaen" w:ascii="Sylfaen" w:hAnsi="Sylfaen"/>
          <w:sz w:val="20"/>
          <w:szCs w:val="20"/>
        </w:rPr>
        <w:t>2. Sposób obliczenia ceny ofertowej (ogólna wartość brutto) dla części nr 2,</w:t>
      </w:r>
    </w:p>
    <w:p>
      <w:pPr>
        <w:pStyle w:val="Normal"/>
        <w:tabs>
          <w:tab w:val="clear" w:pos="708"/>
          <w:tab w:val="left" w:pos="284" w:leader="none"/>
        </w:tabs>
        <w:jc w:val="both"/>
        <w:rPr/>
      </w:pPr>
      <w:r>
        <w:rPr>
          <w:rFonts w:cs="Sylfaen" w:ascii="Sylfaen" w:hAnsi="Sylfaen"/>
          <w:sz w:val="20"/>
          <w:szCs w:val="20"/>
        </w:rPr>
        <w:t>a) cena jedn. netto x ilość opak.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3. Sposób obliczenia ceny ofertowej (ogólna wartość brutto) dla części 3:</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opak.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6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6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1: Dostawa strzykawek</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r>
    </w:p>
    <w:tbl>
      <w:tblPr>
        <w:tblW w:w="10916" w:type="dxa"/>
        <w:jc w:val="left"/>
        <w:tblInd w:w="-998" w:type="dxa"/>
        <w:tblLayout w:type="fixed"/>
        <w:tblCellMar>
          <w:top w:w="0" w:type="dxa"/>
          <w:left w:w="108" w:type="dxa"/>
          <w:bottom w:w="0" w:type="dxa"/>
          <w:right w:w="108" w:type="dxa"/>
        </w:tblCellMar>
      </w:tblPr>
      <w:tblGrid>
        <w:gridCol w:w="429"/>
        <w:gridCol w:w="2265"/>
        <w:gridCol w:w="709"/>
        <w:gridCol w:w="823"/>
        <w:gridCol w:w="699"/>
        <w:gridCol w:w="778"/>
        <w:gridCol w:w="678"/>
        <w:gridCol w:w="850"/>
        <w:gridCol w:w="1539"/>
        <w:gridCol w:w="981"/>
        <w:gridCol w:w="1165"/>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4 m-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1ml U-40 do insuliny z igła wymienną, strzykawka posiada podziałkę skali wycechowaną w jednostkach insuliny. Gotowa do użycia A’100 szt. </w:t>
            </w:r>
            <w:r>
              <w:rPr>
                <w:rFonts w:eastAsia="Calibri" w:cs="Sylfaen" w:ascii="Sylfaen" w:hAnsi="Sylfaen"/>
                <w:b/>
                <w:bCs/>
                <w:kern w:val="2"/>
                <w:sz w:val="16"/>
                <w:szCs w:val="16"/>
                <w:lang w:eastAsia="en-US"/>
              </w:rPr>
              <w:t>lub A’12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6 </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1ml U-100 do insuliny z igła wymienną, strzykawka posiada podziałkę skali wycechowaną w jednostkach insuliny. Gotowa do użycia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2-3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5-6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3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10-12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6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20-24 ml. A’100 szt. lub </w:t>
            </w:r>
            <w:r>
              <w:rPr>
                <w:rFonts w:eastAsia="Calibri" w:cs="Sylfaen" w:ascii="Sylfaen" w:hAnsi="Sylfaen"/>
                <w:b/>
                <w:bCs/>
                <w:kern w:val="2"/>
                <w:sz w:val="16"/>
                <w:szCs w:val="16"/>
                <w:lang w:eastAsia="en-US"/>
              </w:rPr>
              <w:t>A’80 szt.* lub A’5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368</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4210*</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6736*</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z końcówką do cewników 50 (60) ml Janetta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75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z końcówką do cewników 100ml Janetta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1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50 (60)ml, końcówka Luer do iniekcji, centrycz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3-częściowa 1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5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10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16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3-częściowa 20 ml,  Luer-Lock do pomp infuzyjnych (do pomp infuzyjnych funkcjonujących w szpitalu: ASCOR, SEP11S, SECURA, KWAPISZ DUET 20/50, MEDIMA S300, TERUMO TE-311. AITECS SP-12 S Pro-N, AITECS PLUS SET 21S, ASCOR 24+</w:t>
              <w:br/>
              <w:t>ASCOR AP14, ASCOR AP23, ASCOR AP24, ASCOR AP24+</w:t>
              <w:br/>
              <w:t>MINDRAY BENEFUSION SP5) Opak. A'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14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50 (60)ml,  Luer-Lock do pomp infuzyjnych (do pomp infuzyjnych funkcjonujących w szpitalu: ASCOR, SEP11S, SECURA, KWAPISZ DUET 20/50, MEDIMA S300, TERUMO TE-311, AITECS SP-12 S Pro-N, AITECS PLUS SET 21S, ASCOR 24+, ASCOR AP14, ASCOR AP23, ASCOR AP24, ASCOR AP24+, MINDRAY BENEFUSION SP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6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0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JAŁOWA STRZYKAWKA TRZYCZĘŚCIOWA Z KOŃCÓWKĄ LUER-LOCK, BURSZTYNOWA, DO PODAŻY LEKÓW ŚWIATŁOCZUŁYCH, POJEMNOŚĆ 50-60 ML, TŁOK I CYLINDER WYKONANE Z POLIPROPYLENU, BEZ ZAWARTOŚCI LATEKSU, PCV, DEHP, KOMPATYBILNE Z LEKAMI CYTOSTATYCZNYMI (PRZEZNACZONE DO BEZPIECZNEGO PODAWANIA I PRZYGOTOWYWANIA CYTOSTATYKÓW - POTWIERDZONE OŚWIADCZENIEM PRODUCENTA), CZARNA NIEZMYWALNA SKALA CO 0,1ML (do 50ml) LUB CO 1 ML (do 50ml)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53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0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LDS 3-częściowa Luer-Lock 1ml  - ograniczona przestrzeń martwa w strzykawce, zbudowana z trzech części, przezroczysty cylinder z tłokiem, brzlateksowy uszczelniacz. Pierscień zabezpieczający tłok przed przypadkowym wysunięciem się z cylindra, Podziałka na strzykawce czytelna. Bez zawartości ftalanów. Sterlna. Opak. A'100 szt.</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18"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w:t>
      </w:r>
    </w:p>
    <w:p>
      <w:pPr>
        <w:pStyle w:val="Normal"/>
        <w:spacing w:lineRule="auto" w:line="256" w:before="0" w:after="160"/>
        <w:ind w:left="6372" w:firstLine="708"/>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2: Dostawa igieł iniekcyjnych</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10206" w:type="dxa"/>
        <w:jc w:val="left"/>
        <w:tblInd w:w="-572" w:type="dxa"/>
        <w:tblLayout w:type="fixed"/>
        <w:tblCellMar>
          <w:top w:w="0" w:type="dxa"/>
          <w:left w:w="108" w:type="dxa"/>
          <w:bottom w:w="0" w:type="dxa"/>
          <w:right w:w="108" w:type="dxa"/>
        </w:tblCellMar>
      </w:tblPr>
      <w:tblGrid>
        <w:gridCol w:w="567"/>
        <w:gridCol w:w="1560"/>
        <w:gridCol w:w="708"/>
        <w:gridCol w:w="848"/>
        <w:gridCol w:w="568"/>
        <w:gridCol w:w="782"/>
        <w:gridCol w:w="544"/>
        <w:gridCol w:w="778"/>
        <w:gridCol w:w="1583"/>
        <w:gridCol w:w="993"/>
        <w:gridCol w:w="1275"/>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4 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5X25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5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6X3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6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6X6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IGŁA INIEKCYJNA 0,7X3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7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8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8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0,9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4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1,1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2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IGŁA INIEKCYJNA 1,2X40  A'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2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GŁA MOTYLEK 0,6  A'100 lub </w:t>
            </w:r>
            <w:r>
              <w:rPr>
                <w:rFonts w:eastAsia="Calibri" w:cs="Sylfaen" w:ascii="Sylfaen" w:hAnsi="Sylfaen"/>
                <w:b/>
                <w:bCs/>
                <w:kern w:val="2"/>
                <w:sz w:val="16"/>
                <w:szCs w:val="16"/>
                <w:lang w:eastAsia="en-US"/>
              </w:rPr>
              <w:t>A’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4 lub </w:t>
            </w:r>
            <w:r>
              <w:rPr>
                <w:rFonts w:eastAsia="Calibri" w:cs="Sylfaen" w:ascii="Sylfaen" w:hAnsi="Sylfaen"/>
                <w:b/>
                <w:bCs/>
                <w:kern w:val="2"/>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 xml:space="preserve">IGŁA MOTYLEK 0,7  A'100 lub </w:t>
            </w:r>
            <w:r>
              <w:rPr>
                <w:rFonts w:eastAsia="Calibri" w:cs="Sylfaen" w:ascii="Sylfaen" w:hAnsi="Sylfaen"/>
                <w:b/>
                <w:bCs/>
                <w:kern w:val="2"/>
                <w:sz w:val="16"/>
                <w:szCs w:val="16"/>
                <w:lang w:eastAsia="en-US"/>
              </w:rPr>
              <w:t>A’50*</w:t>
            </w:r>
            <w:r>
              <w:rPr>
                <w:rFonts w:eastAsia="Calibri" w:cs="Sylfaen" w:ascii="Sylfaen" w:hAnsi="Sylfaen"/>
                <w:kern w:val="2"/>
                <w:sz w:val="16"/>
                <w:szCs w:val="16"/>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8 lub </w:t>
            </w:r>
            <w:r>
              <w:rPr>
                <w:rFonts w:eastAsia="Calibri" w:cs="Sylfaen" w:ascii="Sylfaen" w:hAnsi="Sylfaen"/>
                <w:b/>
                <w:bCs/>
                <w:kern w:val="2"/>
                <w:sz w:val="16"/>
                <w:szCs w:val="16"/>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GŁA MOTYLEK 0,8  A'100 lub </w:t>
            </w:r>
            <w:r>
              <w:rPr>
                <w:rFonts w:eastAsia="Calibri" w:cs="Sylfaen" w:ascii="Sylfaen" w:hAnsi="Sylfaen"/>
                <w:b/>
                <w:bCs/>
                <w:kern w:val="2"/>
                <w:sz w:val="16"/>
                <w:szCs w:val="16"/>
                <w:lang w:eastAsia="en-US"/>
              </w:rPr>
              <w:t>A’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4 lub </w:t>
            </w:r>
            <w:r>
              <w:rPr>
                <w:rFonts w:eastAsia="Calibri" w:cs="Sylfaen" w:ascii="Sylfaen" w:hAnsi="Sylfaen"/>
                <w:b/>
                <w:bCs/>
                <w:kern w:val="2"/>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 xml:space="preserve">IGŁA INIEKCYJNA (A'100) 0,3X13mm (30Gx1/2") typu BD Microlance 3. Sterylne igły jednorazowego użytku przeznaczone wkłuć podskórnych, śródskórnych, dożylnych i domięśniowych. Igła o zwężonych ściankach. Igły o uniwersalnym zastosowaniu, odpowiednie do systemu Luer i Luer Lock. Idealnie dopasowujące się do miejsca wkłucia. Posiadające trójpłaszczyznowe ostrze ze stali nierdzewnej.. Nasadka i osłona igły: polipropylen, Ostrze igły: stal nierdzewna (AISI 30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 xml:space="preserve">IGŁA INIEKCYJNA (A'100) 0,7X40mm (22Gx1 1/2") typu BD Microlance 3. Sterylne igły jednorazowego użytku przeznaczone wkłuć podskórnych, śródskórnych, dożylnych i domięśniowych. Igła o zwężonych ściankach. Igły o uniwersalnym zastosowaniu, odpowiednie do systemu Luer i Luer Lock. Idealnie dopasowujące się do miejsca wkłucia. Posiadające trójpłaszczyznowe ostrze ze stali nierdzewnej.. Nasadka i osłona igły: polipropylen, Ostrze igły: stal nierdzewna (AISI 30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43" w:hRule="atLeast"/>
        </w:trPr>
        <w:tc>
          <w:tcPr>
            <w:tcW w:w="368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w:t>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3: Dostawa kaniul i koreczków</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bl>
      <w:tblPr>
        <w:tblW w:w="10635" w:type="dxa"/>
        <w:jc w:val="left"/>
        <w:tblInd w:w="-1139" w:type="dxa"/>
        <w:tblLayout w:type="fixed"/>
        <w:tblCellMar>
          <w:top w:w="0" w:type="dxa"/>
          <w:left w:w="108" w:type="dxa"/>
          <w:bottom w:w="0" w:type="dxa"/>
          <w:right w:w="108" w:type="dxa"/>
        </w:tblCellMar>
      </w:tblPr>
      <w:tblGrid>
        <w:gridCol w:w="566"/>
        <w:gridCol w:w="1700"/>
        <w:gridCol w:w="709"/>
        <w:gridCol w:w="682"/>
        <w:gridCol w:w="27"/>
        <w:gridCol w:w="548"/>
        <w:gridCol w:w="19"/>
        <w:gridCol w:w="840"/>
        <w:gridCol w:w="10"/>
        <w:gridCol w:w="567"/>
        <w:gridCol w:w="851"/>
        <w:gridCol w:w="9"/>
        <w:gridCol w:w="1683"/>
        <w:gridCol w:w="9"/>
        <w:gridCol w:w="994"/>
        <w:gridCol w:w="1421"/>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24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m-ce</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Klasa oferowanego wyrobu zgodnie </w:t>
              <w:br/>
              <w:t xml:space="preserve"> z regułami klasyfikacji wyrobów zawartymi </w:t>
              <w:br/>
              <w:t>w Rozporządzeniu Parlamentu Europejskiego i Rady (UE) 2017/745 lub 2017/746 – (jeśli dotyczy)</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2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bezpieczna wykonana z PUR lub biokompatybilnego poliuretanu nowej generacji (potwierdzone badaniami np. klinicznymi dołączonymi do oferty). Wszystkie rozmiaru kaniul muszą pochodzić od jednego producenta. Opakowanie a’50 szt. Kaniula bezpieczna spełniająca dodatkowo parametry:</w:t>
              <w:br/>
              <w:t>1A. Zabezpieczenie igły w postaci plastikowej osłonki o gładkich krawędziach, w pełni zamykającej ostrze i światło igły, wyposażonej w konstrukcję pomagającą wyeliminować przypadki nieprzewidzianej ekspozycji na krew po wycofaniu igły w postaci cienkich rurek (kapilary), pozbawiona jakichkolwiek ostrych elementów wchodzących w skład mechanizmu zabezpieczającego kaniulę, konstrukcja kaniuli ma chronić personel medyczny przed przypadkowym zakłuciem/ zadraśnięciem/ zachlapaniem krwią, uniemożliwiając jednocześnie powtórne użycie cewnika, wyposażona w zastawkę antyzwrotną zapobiegającą wypływowi krwi w momencie wkłucia lub 1B. posiadająca automatyczne otwierane zabezpieczenie ostrego końca igły stalowej w postaci metalowego zabezpieczenie, chroniące po usunięciu igły z kaniul przed przypadkowym zakłuciem, zawór portu głównego posiadający zabezpieczenie przed przypadkowym otwarciem.</w:t>
              <w:br/>
              <w:t>2.  min. 4 paski kontrastujące w RTG</w:t>
              <w:br/>
              <w:t>3. Dodatkowy port do wstrzyknięć ze zintegrowanym domykającym się koreczkiem</w:t>
              <w:br/>
              <w:t>4. Optymalne środkowe położenie skrzydełek mocujących</w:t>
              <w:br/>
              <w:t>5. Pakowane pojedynczo</w:t>
              <w:br/>
              <w:t>6. Na opakowaniu jednostkowym wymagane dane: informacja, z jakiego materiału wykonana kaniula, rozmiar i średnicę zewnętrzną kaniul, przepływ w ml/min, datę ważności datę produkcji, nr serii, metodę sterylizacji</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0,8-0,9 niebieskie G22, dł. 25mm, przepływ 36 lub 42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0-1,1 różowe G20, dł.32-33mm przepływ 61 lub 67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6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32-33mm, przepływ 10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45mm, przepływ 96 ml/min, opak. A’50 szt. - próbka 1 szt.</w:t>
              <w:br/>
              <w:t xml:space="preserve">Lub Kaniula do wlewów dożylnych 1,2 – 1,3 zielone G18 dł. 45mm, przepływ 103 ml/min, opak. A’50 szt.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 xml:space="preserve">Kaniula do wlewów dożylnych 1,4 – 1,5 białe G17 dł. 45mm, przepływ 128 lub 133 ml/min. </w:t>
            </w:r>
            <w:r>
              <w:rPr>
                <w:rFonts w:eastAsia="Calibri" w:cs="Sylfaen" w:ascii="Sylfaen" w:hAnsi="Sylfaen"/>
                <w:b/>
                <w:bCs/>
                <w:kern w:val="2"/>
                <w:sz w:val="16"/>
                <w:szCs w:val="16"/>
                <w:lang w:eastAsia="en-US"/>
              </w:rPr>
              <w:t>lub 140ml/min</w:t>
            </w:r>
            <w:r>
              <w:rPr>
                <w:rFonts w:eastAsia="Calibri" w:cs="Sylfaen" w:ascii="Sylfaen" w:hAnsi="Sylfaen"/>
                <w:kern w:val="2"/>
                <w:sz w:val="16"/>
                <w:szCs w:val="16"/>
                <w:lang w:eastAsia="en-US"/>
              </w:rPr>
              <w:t>.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6 – 1,8  szare G16, dł. 45 - 50mm przepływ 196 lub 236ml/min</w:t>
            </w:r>
            <w:r>
              <w:rPr>
                <w:rFonts w:eastAsia="Calibri" w:cs="Sylfaen" w:ascii="Sylfaen" w:hAnsi="Sylfaen"/>
                <w:b/>
                <w:bCs/>
                <w:kern w:val="2"/>
                <w:sz w:val="16"/>
                <w:szCs w:val="16"/>
                <w:lang w:eastAsia="en-US"/>
              </w:rPr>
              <w:t>. lub 200ml/min.</w:t>
            </w:r>
            <w:r>
              <w:rPr>
                <w:rFonts w:eastAsia="Calibri" w:cs="Sylfaen" w:ascii="Sylfaen" w:hAnsi="Sylfaen"/>
                <w:kern w:val="2"/>
                <w:sz w:val="16"/>
                <w:szCs w:val="16"/>
                <w:lang w:eastAsia="en-US"/>
              </w:rPr>
              <w:t xml:space="preserve">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żylna typu Venflon do długotrwałych wlewów dożylnych z dodatkową możliwością iniekcji:</w:t>
              <w:br/>
              <w:t>1. wykonana z poliuretanu (PUR) lub biokompatybilnego poliuteranu</w:t>
              <w:br/>
              <w:t>2. Kaniula z atraumatycznym końcem, cienkościenna zapewniająca duży przepływ, o gładkiej powierzchni kaniuli, zatyczka z hydrofobowym filtrem hamująca wypływ krwi, dodatkowy port do wstrzyknięć, samozamykający się zawór portu, przezroczysta komora ułatwiająca obserwację wypływu, końcówka lock lub kaniula z samodomykającym się korkiem portu bocznego, z zastawką antyzwrotną</w:t>
              <w:br/>
              <w:t>3. posiadająca min. 4 paski kontrastujące w promieniach RTG</w:t>
              <w:br/>
              <w:t>4. optymalne położenie skrzydełek mocujących,</w:t>
              <w:br/>
              <w:t>5. opakowanie wolne od PCV lub opakowanie nierozrywalne Tyvek, wodoszczelne (bez zawartości celulozy), które zapobiega uszkodzeniu w trakcie przechowywania, użytkowania.</w:t>
              <w:br/>
              <w:t xml:space="preserve">6. pakowane pojedynczo </w:t>
              <w:br/>
              <w:t>na opakowaniu jednostkowym wymagane następujące dane: informacja, z jakiego materiału wykonana kaniula, rozmiar i średnicę zewnętrzną kaniuli, przepływ w ml/min, datę ważności, datę produkcji, nr serii, metodę sterylizacji</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0,8-0,9 niebieskie G22, dł. 25mm, przepływ 36 lub 42 ml/min., opak. A’50 szt.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0-1,1 różowe G20, dł.32-33mm przepływ 61 lub 67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32-33mm, przepływ 96 lub 10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2 – 1,3 zielone G18, dł. 45mm, przepływ 96 lub 103 ml/min, opak. A’50 szt.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4 – 1,5 białe G17 dł. 45mm, przepływ 128 lub 13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6 – 1,8  szare G16, dł. 45 - 50mm przepływ 196 lub 236ml/min. Opak. A’50 szt. –próbka 1 szt.</w:t>
              <w:br/>
              <w:t>Lub Kaniula do wlewów dożylnych 1,8 dł. 45mm przepływ 236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oreczki* do w/w kaniul, do zamykania portów Luer-Lok, koreczki jednorazowe, pakowane pojedynczo w sposób umożliwiający jałowe otwarcie (ze wskazaniem miejsca otwarcia) lub pakowane indywidualnie w pojedynczych komorach po 4 sztuki pionowo na jednym blistrze (opakowanie typu folia-papier). Trzpień koreczka musi znajdować się poniżej lub na równi z  krawędzią koreczka</w:t>
            </w:r>
            <w:r>
              <w:rPr>
                <w:rFonts w:eastAsia="Calibri" w:cs="Sylfaen" w:ascii="Sylfaen" w:hAnsi="Sylfaen"/>
                <w:b/>
                <w:bCs/>
                <w:kern w:val="2"/>
                <w:sz w:val="16"/>
                <w:szCs w:val="16"/>
                <w:lang w:eastAsia="en-US"/>
              </w:rPr>
              <w:t>.</w:t>
            </w:r>
            <w:r>
              <w:rPr>
                <w:rFonts w:eastAsia="Calibri" w:cs="Sylfaen" w:ascii="Sylfaen" w:hAnsi="Sylfaen"/>
                <w:kern w:val="2"/>
                <w:sz w:val="16"/>
                <w:szCs w:val="16"/>
                <w:lang w:eastAsia="en-US"/>
              </w:rPr>
              <w:t xml:space="preserve"> Pakowane w opakowania a'10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Koreczki dwufunkcyjne tzw. Combi: do w/w kaniul oraz umożliwiające również zamykanie przyrządu do przetaczania płynów, męska i żeńska końcówka Luer Lock, pakowane pojedynczo. Opakowanie A’100 szt. –  </w:t>
            </w:r>
            <w:r>
              <w:rPr>
                <w:rFonts w:eastAsia="Calibri" w:cs="Sylfaen" w:ascii="Sylfaen" w:hAnsi="Sylfaen"/>
                <w:i/>
                <w:iCs/>
                <w:kern w:val="2"/>
                <w:sz w:val="16"/>
                <w:szCs w:val="16"/>
                <w:u w:val="single"/>
                <w:lang w:eastAsia="en-US"/>
              </w:rPr>
              <w:t>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2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40"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Uwaga! *Wszystkie rodzaje koreczków muszą wykazywać pełną kompatybilność z zaoferowanymi kaniulam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pPr>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ć 1, 2, 3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24</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 xml:space="preserve">o zamówienie publiczne w trybie podstawowym dotyczącym dostawy strzykawek, igieł, kaniul </w:t>
        <w:br/>
        <w:t>i koreczków.</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24.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24.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rzykawek. igieł, kaniul i koreczków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b/>
          <w:b/>
          <w:bCs/>
          <w:sz w:val="20"/>
          <w:szCs w:val="20"/>
        </w:rPr>
      </w:pPr>
      <w:r>
        <w:rPr>
          <w:b/>
          <w:bCs/>
          <w:sz w:val="20"/>
          <w:szCs w:val="20"/>
        </w:rPr>
        <w:t>Część 1: Dostawa strzykawek:</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2: Dostawa igieł iniekcyjn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3: Dostawa kaniul i koreczków:</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3859947670"/>
      <w:bookmarkStart w:id="7" w:name="__Fieldmark__0_3859947670"/>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3859947670"/>
      <w:bookmarkStart w:id="9" w:name="__Fieldmark__1_3859947670"/>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3859947670"/>
      <w:bookmarkStart w:id="11" w:name="__Fieldmark__2_3859947670"/>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3859947670"/>
      <w:bookmarkStart w:id="13" w:name="__Fieldmark__3_3859947670"/>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3859947670"/>
      <w:bookmarkStart w:id="15" w:name="__Fieldmark__4_3859947670"/>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3859947670"/>
      <w:bookmarkStart w:id="17" w:name="__Fieldmark__5_3859947670"/>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ć</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strzykawek. igieł, kaniul i koreczków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strzykawek. igieł, kaniul i koreczków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strzykawek. igieł, kaniul i koreczków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8" w:name="_Hlk172186235"/>
      <w:bookmarkEnd w:id="18"/>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9" w:name="_Hlk172186235"/>
      <w:bookmarkStart w:id="20" w:name="_Hlk172186235"/>
      <w:bookmarkEnd w:id="20"/>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7-18T08:58:00Z</dcterms:modified>
  <cp:revision>57</cp:revision>
  <dc:subject/>
  <dc:title/>
</cp:coreProperties>
</file>