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Toruń, dnia 27.08.2024 r.</w:t>
      </w:r>
    </w:p>
    <w:p>
      <w:pPr>
        <w:pStyle w:val="Normal"/>
        <w:spacing w:lineRule="auto" w:line="240" w:before="0" w:after="0"/>
        <w:ind w:left="5664"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bookmarkStart w:id="0" w:name="_Hlk158446834"/>
      <w:bookmarkEnd w:id="0"/>
      <w:r>
        <w:rPr>
          <w:rFonts w:cs="Sylfaen" w:ascii="Sylfaen" w:hAnsi="Sylfaen"/>
          <w:b/>
          <w:bCs/>
        </w:rPr>
        <w:t>L.dz. SSM.DZP.200.123.2024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tyczy: postępowania o udzielenie zamówienia publiczne w trybie przetargu nieograniczonego  na „Dostawa implantów neurochirurgicznych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jc w:val="both"/>
        <w:rPr>
          <w:rFonts w:ascii="Sylfaen" w:hAnsi="Sylfaen" w:eastAsia="Times New Roman" w:cs="Sylfaen"/>
          <w:bCs/>
        </w:rPr>
      </w:pPr>
      <w:bookmarkStart w:id="1" w:name="_Hlk158446834"/>
      <w:bookmarkEnd w:id="1"/>
      <w:r>
        <w:rPr>
          <w:rFonts w:cs="Sylfaen" w:ascii="Sylfaen" w:hAnsi="Sylfaen"/>
        </w:rPr>
        <w:t>W związku ze skierowanymi zapytaniami o wyjaśnienie treści SWZ Specjalistyczny Szpital Miejski im. M. Kopernika w Toruniu udziela, zgodnie z art. 284  ustawy z dnia 11 września 2019 r. Prawo zamówień publicznych (Dz.U. z 2023 r., poz. 1605 ze zm.), następujących wyjaśnień:</w:t>
      </w:r>
    </w:p>
    <w:p>
      <w:pPr>
        <w:pStyle w:val="Normal"/>
        <w:snapToGrid w:val="false"/>
        <w:rPr>
          <w:rFonts w:ascii="Sylfaen" w:hAnsi="Sylfaen" w:eastAsia="Times New Roman" w:cs="Sylfaen"/>
          <w:bCs/>
        </w:rPr>
      </w:pPr>
      <w:r>
        <w:rPr>
          <w:rFonts w:eastAsia="Times New Roman" w:cs="Sylfaen" w:ascii="Sylfaen" w:hAnsi="Sylfaen"/>
          <w:bCs/>
        </w:rPr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color w:val="222222"/>
          <w:shd w:fill="FCFDFD" w:val="clear"/>
        </w:rPr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 xml:space="preserve">Pytanie nr 1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Zamawiający akceptuje, że Wykonawca przekaże fakturę VAT za pośrednictwem Platformy Elektronicznego Fakturowania, zgodnie z przepisami ustawy z dnia 9 listopada 2018 r. o elektronicznym fakturowaniu w zamówieniach publicznych, koncesjach na roboty budowlane lub usługi oraz partnerstwie publiczno-prywatnym (t.j. Dz. U. z 2020 r. poz. 1666 z późn. zm.). Przedmiotowe rozwiązanie jest zgodne z art. 4 ust. 1 wspomnianej powyżej ustawy, na którego podstawie Zamawiający jest obowiązany do odbierania od Wykonawcy ustrukturyzowanych faktur elektronicznych przesłanych za pośrednictwem PEF.</w:t>
      </w:r>
      <w:r>
        <w:rPr>
          <w:rFonts w:cs="Sylfaen" w:ascii="Sylfaen" w:hAnsi="Sylfaen"/>
          <w:b/>
          <w:bCs/>
          <w:color w:val="222222"/>
          <w:shd w:fill="FCFDFD" w:val="clear"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>Odpowiedź:  Zamawiający wyraża zgodę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color w:val="222222"/>
          <w:shd w:fill="FCFDFD" w:val="clear"/>
        </w:rPr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 xml:space="preserve">Pytanie nr 2 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Cs/>
          <w:color w:val="222222"/>
          <w:shd w:fill="FCFDFD" w:val="clear"/>
        </w:rPr>
        <w:t>Czy Zamawiający wyraża zgodę na modyfikację § 9 ust. 1 pkt 2 projektu umowy dotyczącego części nr I,II („Umowa”) poprzez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a) jego usunięcie, lub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Cs/>
          <w:color w:val="222222"/>
          <w:shd w:fill="FCFDFD" w:val="clear"/>
        </w:rPr>
        <w:t>b) w przypadku braku zgody na usunięcie – obniżenie kary z 5% do 1 % oraz dookreślenie postanowienia umownego i wskazanie, w jakich przypadkach nienależytego wykonania umowy wykonawca będzie naliczał przedmiotową karę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W ocenie Wykonawcy, wprowadzenie tak wysokiej kary umownej za każde potencjalne naruszenie umowy – w szczególności naruszenie, które nie generuje szkody po stronie Zamawiającego – należy uznać za nieuzasadnione rozszerzenie potencjalnej odpowiedzialności Wykonawcy oraz nadużycie pozycji Zamawiającego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bCs/>
          <w:i/>
          <w:i/>
          <w:iCs/>
          <w:color w:val="222222"/>
          <w:u w:val="single"/>
          <w:shd w:fill="FCFDFD" w:val="clear"/>
        </w:rPr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>Pytanie nr 3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Cs/>
          <w:color w:val="222222"/>
          <w:shd w:fill="FCFDFD" w:val="clear"/>
        </w:rPr>
        <w:t>Czy Zamawiający wyraża zgodę na modyfikację § 3 ust. 14 pkt 1) Umowy poprzez jego wykreślenie lub nadanie mu następującego lub zbliżonego brzmienia: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Cs/>
          <w:color w:val="222222"/>
          <w:shd w:fill="FCFDFD" w:val="clear"/>
        </w:rPr>
        <w:t>„</w:t>
      </w:r>
      <w:r>
        <w:rPr>
          <w:rFonts w:cs="Sylfaen" w:ascii="Sylfaen" w:hAnsi="Sylfaen"/>
          <w:bCs/>
          <w:color w:val="222222"/>
          <w:shd w:fill="FCFDFD" w:val="clear"/>
        </w:rPr>
        <w:t>1) kodów UDI-DI w wersji elektronicznej (plik .xls lub .doc) zgodnie z wymaganiami rozporządzenia nr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Cs/>
          <w:color w:val="222222"/>
          <w:shd w:fill="FCFDFD" w:val="clear"/>
        </w:rPr>
        <w:t>2017/745 z dnia 5 kwietnia, 2017 r. oraz ustawą z dnia 7 kwietnia 2022 r. o wyrobach medycznych (JEŚLI DOTYCZY) na adres mailowy dz@med.torun.pl.”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Wykonawca nadmienia, iż kody UDI znajdują się na produkcie, a zatem ich przekazywanie w formie elektronicznej stanowi dodatkowe, niestandardowe rozszerzenie zakresu obowiązków Wykonawcy, wpływające na koszty realizacji umowy. W ocenie Wykonawcy możliwym byłoby przekazywanie kodów UDI-DI (tj. stałej części kodu UDI)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rPr/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>Pytanie nr 4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bCs/>
          <w:i/>
          <w:i/>
          <w:iCs/>
          <w:color w:val="222222"/>
          <w:u w:val="single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Czy Zamawiający wyraża zgodę na modyfikację § 3 ust. 14 pkt 2) Umowy poprzez nadanie mu</w:t>
      </w: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 xml:space="preserve"> </w:t>
      </w:r>
      <w:r>
        <w:rPr>
          <w:rFonts w:cs="Sylfaen" w:ascii="Sylfaen" w:hAnsi="Sylfaen"/>
          <w:bCs/>
          <w:color w:val="222222"/>
          <w:shd w:fill="FCFDFD" w:val="clear"/>
        </w:rPr>
        <w:t>następującego lub zbliżonego brzmienia: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Cs/>
          <w:color w:val="222222"/>
          <w:shd w:fill="FCFDFD" w:val="clear"/>
        </w:rPr>
        <w:t>„</w:t>
      </w:r>
      <w:r>
        <w:rPr>
          <w:rFonts w:cs="Sylfaen" w:ascii="Sylfaen" w:hAnsi="Sylfaen"/>
          <w:bCs/>
          <w:color w:val="222222"/>
          <w:shd w:fill="FCFDFD" w:val="clear"/>
        </w:rPr>
        <w:t>2) kartę implantu oraz zestaw łatwo dostępnych informacji (ZGODNIE Z art. 18 ust. 2 MDR) oraz zestaw dostępnych informacji, o których mowa w art. 18 ust. 1 MDR - polskie wersje językowe kart i wzorów informacji. Wersja polska opracowana przez producenta lub wyjątkowo przez dystrybutora lub importera, na podstawie specjalnego trybu określonego w art. 16 MDR - JEŚLI DOTYCZY”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Wykonawca nadmienia, iż wyłącznie wybrane wyroby medyczne zgodne z przepisami MDR są tworzone wraz z kartą implantu. Dla części wyrobów medycznych (w szczególności wyrobów wprowadzonych do obrotu w ramach tzw. przepisów przejściowych) – stworzenie karty implantu nie jest obligatoryjne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>Odpowiedź:  Zgodnie z załączoną modyfikacją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bCs/>
          <w:i/>
          <w:i/>
          <w:iCs/>
          <w:color w:val="222222"/>
          <w:u w:val="single"/>
          <w:shd w:fill="FCFDFD" w:val="clear"/>
        </w:rPr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>Pytanie nr 5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Cs/>
          <w:color w:val="222222"/>
          <w:shd w:fill="FCFDFD" w:val="clear"/>
        </w:rPr>
      </w:pPr>
      <w:r>
        <w:rPr>
          <w:rFonts w:cs="Sylfaen" w:ascii="Sylfaen" w:hAnsi="Sylfaen"/>
          <w:bCs/>
          <w:color w:val="222222"/>
          <w:shd w:fill="FCFDFD" w:val="clear"/>
        </w:rPr>
        <w:t>Czy Zamawiający doprecyzuje § 12 ust. 1 Umowy poprzez wskazanie nadanie mu następującego lub zbliżonego brzmienia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color w:val="222222"/>
          <w:shd w:fill="FCFDFD" w:val="clear"/>
        </w:rPr>
        <w:t>„</w:t>
      </w:r>
      <w:r>
        <w:rPr>
          <w:rFonts w:cs="Sylfaen" w:ascii="Sylfaen" w:hAnsi="Sylfaen"/>
          <w:color w:val="222222"/>
          <w:shd w:fill="FCFDFD" w:val="clear"/>
        </w:rPr>
        <w:t>Wynagrodzenie Dostawcy, o którym mowa w §5 ust. 1 niniejszej umowy może zostać raz w roku odpowiednio zmniejszone lub zwiększone w zależności od wskaźnika cen towarów i usług konsumpcyjnych ogółem publikowanego przez Prezesa GUS w kwartale w stosunku do poprzedniego kwartału (zwanego dalej „wskaźnikiem GUS”)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color w:val="222222"/>
          <w:shd w:fill="FCFDFD" w:val="clear"/>
        </w:rPr>
        <w:t>Wykonawca nadmienia, iż zmiana wynagrodzenia powinna stanowić mechanizm fakultatywny i stosowany wyłącznie w przypadku, gdy czynniki rynkowe mają realny wpływ na koszty realizacji umowy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rPr/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>Pytanie nr 6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CFDFD" w:val="clear"/>
        </w:rPr>
        <w:t>Czy Zamawiający doprecyzuje §12 ust. 6 Umowy poprzez wskazanie nadanie mu następującego lub zbliżonego brzmienia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color w:val="222222"/>
          <w:shd w:fill="FCFDFD" w:val="clear"/>
        </w:rPr>
        <w:t>„</w:t>
      </w:r>
      <w:r>
        <w:rPr>
          <w:rFonts w:cs="Sylfaen" w:ascii="Sylfaen" w:hAnsi="Sylfaen"/>
          <w:color w:val="222222"/>
          <w:shd w:fill="FCFDFD" w:val="clear"/>
        </w:rPr>
        <w:t>6.Wpływ zmiany ceny materiałów lub kosztów na koszt wykonania zamówienia strony umowy ustalają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CFDFD" w:val="clear"/>
        </w:rPr>
        <w:t>w ten sposób, że Strona wnioskująca o Zmianę wykaże drugiej stronie zmianę kosztów wykonania zamówienia na skutek zmiany cen materiałów lub kosztów fakturami zakupu tych materiałów lub kosztów z pierwszego i kolejnych okresów, za które strona umowy występuje o zmianę wysokości wynagrodzenia Dostawcy lub w inny sposób udokumentuje ten wpływ,, z zastrzeżeniem ust. 2.” W ocenie Wykonawcy, nałożenie na Dostawcę obowiązku wykazywania kosztów zmiany cen na koszty realizacji Umowy jest zasadne wyłącznie w przypadku waloryzacji dokonywanej na wniosek Dostawcy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color w:val="222222"/>
          <w:shd w:fill="FCFDFD" w:val="clear"/>
        </w:rPr>
        <w:t>W przypadku waloryzacji na wniosek Zamawiającego, to Zamawiający powinien przedstawić dokumentację uzasadniającą waloryzację, z kolei żądanie przedstawienia takiej dokumentacji przez Dostawcę należy rozpatrywać w kategorii naruszenia zasad uczciwej konkurencji i tajemnicy przedsiębiorstwa Dostawcy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bCs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rPr/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>Pytanie nr 7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eastAsia="Sylfaen" w:cs="Sylfaen" w:ascii="Sylfaen" w:hAnsi="Sylfaen"/>
          <w:color w:val="222222"/>
          <w:shd w:fill="FCFDFD" w:val="clear"/>
        </w:rPr>
        <w:t xml:space="preserve"> </w:t>
      </w:r>
      <w:r>
        <w:rPr>
          <w:rFonts w:cs="Sylfaen" w:ascii="Sylfaen" w:hAnsi="Sylfaen"/>
          <w:color w:val="222222"/>
          <w:shd w:fill="FCFDFD" w:val="clear"/>
        </w:rPr>
        <w:t>Czy Zamawiający doprecyzuje § 9 ust. 6 Umowy poprzez wykreślenie z niego sankcji za naruszenie: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CFDFD" w:val="clear"/>
        </w:rPr>
        <w:t>a) §3 ust. 4 Umowy – jako że Umowa przewiduje już sankcję za naruszenie obowiązków Wykonawcy związanych z terminowymi dostawami, z kolei dodatkowe sankcjonowanie za dostawę poza godzinami wskazanymi w umowie jest tożsame z sankcjonowaniem nieterminowej dostawy;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color w:val="222222"/>
          <w:shd w:fill="FCFDFD" w:val="clear"/>
        </w:rPr>
        <w:t>b) §4 ust. 5 Umowy – jako że Umowa w §9 ust. 1 przewiduje odrębną sankcję za zwłokę w dostawie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CFDFD" w:val="clear"/>
        </w:rPr>
        <w:t>W ocenie Wykonawcy naliczanie kary umownej za w/w naruszenia przy jednoczesnym naliczaniu kary z §9 ust. 1 stanowi nieproporcjonalne rozszerzenie zakresu odpowiedzialności Dostawcy. Pragniemy nadmienić, że kara umowna w głównej mierze powinna być proporcjonalna oraz realizować funkcję stymulacyjną i prewencyjną. Należy jednak pamiętać, żeby Zamawiający nie nadużył środka motywującego wykonawcę (co w naszej ocenie ma miejsce w tej sytuacji), bowiem jak stwierdziła KIO w wyroku z dnia 19 lutego 2010 r., sygn. akt: 1839/09: „Z karą rażąco wygórowaną mamy do czynienia, gdy jej wysokość przekracza granice motywacji wykonawcy do realizacji zamówienia i stanowi przyczynek dla zamawiającego do wzbogacenia się”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color w:val="222222"/>
          <w:shd w:fill="FCFDFD" w:val="clear"/>
        </w:rPr>
        <w:t>Nadmieniamy, iż w przypadku wprowadzenia w/w zmian – konieczne będzie dostosowanie właściwych postanowień umowy.</w:t>
      </w:r>
    </w:p>
    <w:p>
      <w:pPr>
        <w:pStyle w:val="Akapitzlist"/>
        <w:ind w:left="0" w:right="0" w:hanging="0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>Odpowiedź:  Zgodnie z załączoną modyfikacją</w:t>
      </w:r>
    </w:p>
    <w:p>
      <w:pPr>
        <w:pStyle w:val="Akapitzlist"/>
        <w:ind w:left="0" w:right="0" w:hanging="0"/>
        <w:jc w:val="both"/>
        <w:rPr/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>Pytanie nr 8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CFDFD" w:val="clear"/>
        </w:rPr>
        <w:t>Czy Zamawiający doprecyzuje §9 ust. 9 Umowy poprzez wskazanie, iż oznaczona tam kara będzie naliczana za każdy dzień zwłoki – a nie za każdą godzinę zwłoki. W pierwszej kolejności Wykonawca wskazuje, iż naliczanie kary umownej za każdą godzinę zwłoki stanowi sankcję niezasadną z perspektywy zasad dostawy wskazanych w § 3 ust. 4 Umowy (zgodnie z którymi dostawy mogą być realizowane wyłącznie w wybranych godzinach). Naliczanie kar umownych za każdą godzinę zwłoki stanowi nieproporcjonalne rozszerzenie zakresu odpowiedzialności Dostawcy. Pragniemy nadmienić, że kara umowna w głównej mierze powinna być proporcjonalna oraz realizować funkcję stymulacyjną i prewencyjną. Należy jednak pamiętać, żeby Zamawiający nie nadużył środka motywującego wykonawcę (co w naszej ocenie ma miejsce w tej sytuacji), bowiem jak stwierdziła KIO w wyroku z dnia 19 lutego 2010 r., sygn. akt: 1839/09: „Z karą rażąco wygórowaną mamy do czynienia, gdy jej wysokość przekracza granice motywacji wykonawcy do realizacji zamówienia i stanowi przyczynek dla zamawiającego do wzbogacenia się”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>Odpowiedź:  Zgodnie z załączoną modyfikacją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bCs/>
          <w:i/>
          <w:i/>
          <w:iCs/>
          <w:color w:val="222222"/>
          <w:u w:val="single"/>
          <w:shd w:fill="FCFDFD" w:val="clear"/>
        </w:rPr>
      </w:pPr>
      <w:r>
        <w:rPr>
          <w:rFonts w:cs="Sylfaen" w:ascii="Sylfaen" w:hAnsi="Sylfaen"/>
          <w:b/>
          <w:bCs/>
          <w:i/>
          <w:iCs/>
          <w:color w:val="222222"/>
          <w:u w:val="single"/>
          <w:shd w:fill="FCFDFD" w:val="clear"/>
        </w:rPr>
        <w:t>Pytanie nr 9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color w:val="222222"/>
          <w:shd w:fill="FCFDFD" w:val="clear"/>
        </w:rPr>
        <w:t>Czy Zamawiający doprecyzuje § 9 ust. 8 Umowy poprzez wykreślenie z niego sankcji za naruszenie: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color w:val="222222"/>
          <w:shd w:fill="FCFDFD" w:val="clear"/>
        </w:rPr>
        <w:t>c) §5 ust. 5 Umowy – jako że wystawienie więcej niż jednej faktury nie prowadzi do wystąpienia szkody na poziomie odpowiadającym zastrzeżonej karze umownej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color w:val="222222"/>
          <w:shd w:fill="FCFDFD" w:val="clear"/>
        </w:rPr>
        <w:t>W ocenie Wykonawcy naliczanie kary umownej za wystawienie więcej niż jednej faktury (w tym ewentualnych korekt do faktur) stanowi nieproporcjonalne rozszerzenie zakresu odpowiedzialności Dostawcy. Pragniemy nadmienić, że kara umowna w głównej mierze powinna być proporcjonalna oraz realizować funkcję stymulacyjną i prewencyjną. Należy jednak pamiętać, żeby Zamawiający nie nadużył środka motywującego wykonawcę (co w naszej ocenie ma miejsce w tej sytuacji), bowiem jak stwierdziła KIO w wyroku z dnia 19 lutego 2010 r., sygn. akt: 1839/09: „Z karą rażąco wygórowaną mamy do czynienia, gdy jej wysokość przekracza granice motywacji wykonawcy do realizacji zamówienia i stanowi przyczynek dla zamawiającego do wzbogacenia się”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color w:val="222222"/>
          <w:shd w:fill="FCFDFD" w:val="clear"/>
        </w:rPr>
        <w:t>Nadmieniamy, iż w przypadku wprowadzenia w/w zmian – konieczne będzie dostosowanie właściwych postanowień umowy.</w:t>
      </w:r>
    </w:p>
    <w:p>
      <w:pPr>
        <w:pStyle w:val="Akapitzlist"/>
        <w:snapToGrid w:val="false"/>
        <w:spacing w:before="0" w:after="160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CFDFD" w:val="clear"/>
        </w:rPr>
      </w:pPr>
      <w:r>
        <w:rPr>
          <w:rFonts w:cs="Sylfaen" w:ascii="Sylfaen" w:hAnsi="Sylfaen"/>
          <w:b/>
          <w:bCs/>
          <w:color w:val="222222"/>
          <w:shd w:fill="FCFDFD" w:val="clear"/>
        </w:rPr>
        <w:t>Odpowiedź:  Zamawiający podtrzymuje zapisy SW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4:00Z</dcterms:created>
  <dc:creator>U012</dc:creator>
  <dc:description/>
  <cp:keywords/>
  <dc:language>en-US</dc:language>
  <cp:lastModifiedBy>Specjalistyczny Szpital Miejski w Toruniu</cp:lastModifiedBy>
  <cp:lastPrinted>2024-01-05T13:29:00Z</cp:lastPrinted>
  <dcterms:modified xsi:type="dcterms:W3CDTF">2024-08-27T07:30:00Z</dcterms:modified>
  <cp:revision>3</cp:revision>
  <dc:subject/>
  <dc:title/>
</cp:coreProperties>
</file>