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5.09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</w:t>
      </w:r>
      <w:bookmarkStart w:id="0" w:name="_Hlk150334989"/>
      <w:r>
        <w:rPr>
          <w:rFonts w:cs="Arial" w:ascii="Sylfaen" w:hAnsi="Sylfaen"/>
        </w:rPr>
        <w:t>przetargu nieograniczonego na „Dostawa implantów neurochirurgicznych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05.09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y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1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fC Spółka z ograniczoną odpowiedzialnością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Kożuchowska 41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5-364 Zielona G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7 290,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5 873,20 – część IV</w:t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yker Polska Sp. z o.o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Poleczki 35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02-82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07 500,0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656 100,00 – część III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8 100,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05 948.00 – część  V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hnson &amp; Johnson Poland Sp. z o.o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Iłżecka 24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02-135 Warszawa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 495 450,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3 775 086,00 – część II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Ars Medicum Sp. z o.o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Dworcowa 7/102</w:t>
              <w:br/>
              <w:t xml:space="preserve"> 87-100 Toruń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95 620,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7 269,60 – część I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05.09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5:00Z</dcterms:created>
  <dc:creator>Krzysztof Wierzbowski</dc:creator>
  <dc:description/>
  <cp:keywords/>
  <dc:language>en-US</dc:language>
  <cp:lastModifiedBy>Specjalistyczny Szpital Miejski w Toruniu</cp:lastModifiedBy>
  <cp:lastPrinted>2024-09-05T11:10:00Z</cp:lastPrinted>
  <dcterms:modified xsi:type="dcterms:W3CDTF">2024-09-05T10:05:00Z</dcterms:modified>
  <cp:revision>2</cp:revision>
  <dc:subject/>
  <dc:title/>
</cp:coreProperties>
</file>