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5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22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zestawów do wymiany osocza i do pozyskiwania komórek macierzystych do separatora komórkowego COM TEC (I)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24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29 sierp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26 lipc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31 lipca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26 lipc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31 lipca 2024 r. </w:t>
        <w:br/>
        <w:t>o godz. 10:00”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7:00Z</dcterms:created>
  <dc:creator>U012</dc:creator>
  <dc:description/>
  <cp:keywords/>
  <dc:language>en-US</dc:language>
  <cp:lastModifiedBy>Specjalistyczny Szpital Miejski w Toruniu</cp:lastModifiedBy>
  <cp:lastPrinted>2024-07-12T10:46:00Z</cp:lastPrinted>
  <dcterms:modified xsi:type="dcterms:W3CDTF">2024-07-25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