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30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22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zestawów do wymiany osocza i do pozyskiwania komórek macierzystych do separatora komórkowego COM TEC (I)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>o następującej treści: „29 sierpnia 2024 r.” ,a w miejsce wykreślonego zapisu wprowadza nowy zapis o następującej treści: 31 sierpnia 2024 r.”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31 lipc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2 sierpnia  2024 r. do godz. 10:00</w:t>
      </w:r>
      <w:r>
        <w:rPr>
          <w:rFonts w:cs="Sylfaen" w:ascii="Sylfaen" w:hAnsi="Sylfaen"/>
        </w:rPr>
        <w:t>”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31 lipca 2024 r. 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2 sierpnia 2024 r. </w:t>
        <w:br/>
        <w:t>o godz. 11:00”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7:00Z</dcterms:created>
  <dc:creator>U012</dc:creator>
  <dc:description/>
  <cp:keywords/>
  <dc:language>en-US</dc:language>
  <cp:lastModifiedBy>Specjalistyczny Szpital Miejski w Toruniu</cp:lastModifiedBy>
  <cp:lastPrinted>2024-07-30T13:09:00Z</cp:lastPrinted>
  <dcterms:modified xsi:type="dcterms:W3CDTF">2024-07-30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