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24.07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20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butelek do trwałego odsysania wydzieliny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FFFFF" w:val="clear"/>
        </w:rPr>
        <w:t>Czy Zamawiający dopuści butelkę do długotrwałego odsysania ran o pojemności 200 ml?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Odpowiedź:  </w:t>
      </w:r>
      <w:bookmarkStart w:id="2" w:name="_Hlk172106040"/>
      <w:r>
        <w:rPr>
          <w:rFonts w:cs="Sylfaen" w:ascii="Sylfaen" w:hAnsi="Sylfaen"/>
          <w:color w:val="222222"/>
          <w:shd w:fill="FFFFFF" w:val="clear"/>
        </w:rPr>
        <w:t>Zamawiający podtrzymuje zapisy SWZ.</w:t>
      </w:r>
      <w:bookmarkEnd w:id="2"/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.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rosimy Zamawiającego o dopuszczenie butelki o pojemności 200 ml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ind w:left="0" w:right="0" w:hanging="0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3.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Bardzo proszę o dopuszczenie butelek Redona o pojemności 200 ml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4.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butelki mikrobiologicznie czyste ?</w:t>
      </w:r>
    </w:p>
    <w:p>
      <w:pPr>
        <w:pStyle w:val="Akapitzlist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24.07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1:00Z</dcterms:created>
  <dc:creator>U012</dc:creator>
  <dc:description/>
  <cp:keywords/>
  <dc:language>en-US</dc:language>
  <cp:lastModifiedBy>Specjalistyczny Szpital Miejski w Toruniu</cp:lastModifiedBy>
  <cp:lastPrinted>2024-06-06T11:50:00Z</cp:lastPrinted>
  <dcterms:modified xsi:type="dcterms:W3CDTF">2024-07-24T09:09:00Z</dcterms:modified>
  <cp:revision>6</cp:revision>
  <dc:subject/>
  <dc:title/>
</cp:coreProperties>
</file>