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17.07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14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Dostawa myjek”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1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Czy Zamawiający dopuści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Myjka w formie gąbki o szybkim działaniu, przeznaczona do codziennej higieny osobistej ciała. Łatwe użycie w szpitalu, na oddziale intensywnej opieki medycznej, w domu opieki. Ze względu na jednorazowe zastosowanie zapobiega zakażeniom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dukt wykonany z miękkich włókien poliestru o gramaturze 100 g/m2, nasączona mydłem dermatologicznym o neutralnym pH 5,5.</w:t>
      </w:r>
    </w:p>
    <w:p>
      <w:pPr>
        <w:pStyle w:val="Akapitzlist"/>
        <w:snapToGrid w:val="false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Rozmiar: 12 cm x 20 cm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pakowanie: 24 sztuki</w:t>
      </w:r>
    </w:p>
    <w:p>
      <w:pPr>
        <w:pStyle w:val="Akapitzlist"/>
        <w:snapToGrid w:val="false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lang w:val="en-US" w:eastAsia="en-US"/>
        </w:rPr>
        <w:drawing>
          <wp:inline distT="0" distB="0" distL="0" distR="0">
            <wp:extent cx="3963035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Odpowiedź:  </w:t>
      </w:r>
      <w:bookmarkStart w:id="2" w:name="_Hlk172106040"/>
      <w:r>
        <w:rPr>
          <w:rFonts w:cs="Sylfaen" w:ascii="Sylfaen" w:hAnsi="Sylfaen"/>
          <w:color w:val="222222"/>
          <w:shd w:fill="FFFFFF" w:val="clear"/>
        </w:rPr>
        <w:t>Zamawiający podtrzymuje zapisy SWZ.</w:t>
      </w:r>
      <w:bookmarkEnd w:id="2"/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2. 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>
          <w:rFonts w:ascii="Times New Roman" w:hAnsi="Times New Roman" w:cs="Times New Roman"/>
          <w:position w:val="-3"/>
          <w:sz w:val="15"/>
          <w:szCs w:val="15"/>
        </w:rPr>
      </w:pPr>
      <w:r>
        <w:rPr>
          <w:rFonts w:eastAsia="Sylfaen" w:cs="Sylfaen" w:ascii="Sylfaen" w:hAnsi="Sylfaen"/>
          <w:color w:val="222222"/>
          <w:shd w:fill="FFFFFF" w:val="clear"/>
        </w:rPr>
        <w:t xml:space="preserve"> </w:t>
      </w:r>
      <w:r>
        <w:rPr>
          <w:rFonts w:cs="Sylfaen" w:ascii="Sylfaen" w:hAnsi="Sylfaen"/>
          <w:color w:val="222222"/>
          <w:shd w:fill="FFFFFF" w:val="clear"/>
        </w:rPr>
        <w:t xml:space="preserve">Czy Zamawiający dopuści </w:t>
      </w:r>
    </w:p>
    <w:p>
      <w:pPr>
        <w:pStyle w:val="Normal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cs="Times New Roman"/>
          <w:position w:val="-3"/>
          <w:sz w:val="16"/>
          <w:szCs w:val="16"/>
        </w:rPr>
      </w:pPr>
      <w:r>
        <w:rPr>
          <w:rFonts w:cs="Times New Roman" w:ascii="Times New Roman" w:hAnsi="Times New Roman"/>
          <w:position w:val="-3"/>
          <w:sz w:val="16"/>
          <w:szCs w:val="16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Myjka w formie rękawicy o szybkim działaniu, przeznaczona do codziennej higieny osobistej ciała. Rozmiar i wyprofilowany kształt powoduje łatwe użycie w różnych sytuacjach: w szpitalu, na oddziale intensywnej opieki medycznej, w domu opieki. Ze względu na jednorazowe zastosowanie zapobiega zakażeniom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Produkt wykonany z dwóch warstw włókien: molton 120g nasączona jednostronnie mydłem dermatologicznym o neutralnym pH 5,5 oraz molton 100g (bez mydła). Mydło uaktywnia się po zwilżeniu woda. Myjka połączona metodą ultradźwiękową 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Wyrób jest hypoalergiczny, nie zawiera lateksu ani formaldehydu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Rozmiar: 17 cm x 24.5 cm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pakowanie: 20 sztuk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874135" cy="236728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3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w miejsce opisanej myjki Zamawiający dopuści myjkę o poniższym opisie?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Myjka jednorazowego użytku w formie rękawicy wykonana z materiału włókninowego Molton o gramaturze 75 g/m², miękka, bez zawartości środka myjącego, Rozmiar 16 x 22 cm?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4. 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w miejsce opisanej myjki Zamawiający dopuści myjkę o poniższym opisie?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Myjka jednorazowego użytku w formie rękawicy wykonana z bardzo miękkiego materiału włókninowego Spunlace o gramaturze 80 g/m², miękka, bez zawartości środka myjącego, wytrzymałość ,zgodnie z EN ISO9073-3. Rozmiar 16 x 22 cm?</w:t>
      </w:r>
    </w:p>
    <w:p>
      <w:pPr>
        <w:pStyle w:val="Akapitzlist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5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wymaga, aby przedmiotowe produkty w celu spełniania wymogów jakościowych określonych w postępowaniu były wyprodukowane z surowca I gatunku, podczas gdy produkty wyprodukowane z surowca II gatunku lub gorszego nie będą spełniały wymaganych przez Zamawiającego standardów jakościowych? Zdaniem Składającego pytanie produkty wyprodukowane z surowca II gatunku nie spełnią wymaganych przez Zamawiającego standardów. Ponadto, wnoszę o wyjaśnienie czy Zamawiający wymaga, aby oferowane produkty stanowiły wyrób medyczny, a w konsekwencji, należy zastosować do nich VAT w stawce 8%? Zdaniem Składającego pytanie jedynie produkty będące wyrobami medycznymi spełnią wymogi postępowania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</w:t>
      </w:r>
      <w:r>
        <w:rPr/>
        <w:t xml:space="preserve"> </w:t>
      </w:r>
      <w:r>
        <w:rPr>
          <w:rFonts w:cs="Sylfaen" w:ascii="Sylfaen" w:hAnsi="Sylfaen"/>
          <w:color w:val="222222"/>
          <w:shd w:fill="FFFFFF" w:val="clear"/>
        </w:rPr>
        <w:t>Minimalne wymagania określono w SWZ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6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222222"/>
          <w:shd w:fill="FFFFFF" w:val="clear"/>
        </w:rPr>
        <w:t>Prosimy Zamawiającego o dopuszczenie myjek w formie rękawicy do mycia i/lub osuszania ciała pacjenta. Sucha myjka bez elastycznego ściągacza w formie prostokątnej rękawicy, bez impregnacji mydłem, wykonana z tkaniny bawełnianej drapanej dwustronnie (70g/m2), pokrytej od wewnątrz folią PE (25g/m2). Wymiary 23 cm x 16 cm (+/- 1cm), waga pojedynczej myjki 6,8 g, grubość pojedynczej myjki - 1 mm, w kolorze białym. 50 szt. w opakowaniu jednostkowym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Odpowiedź: Zamawiający podtrzymuje zapisy SWZ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17.07.2024 r. wyjaśnienie treści SWZ zamieszczono na stronie  prowadzonego postępow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1:00Z</dcterms:created>
  <dc:creator>U012</dc:creator>
  <dc:description/>
  <cp:keywords/>
  <dc:language>en-US</dc:language>
  <cp:lastModifiedBy>Specjalistyczny Szpital Miejski w Toruniu</cp:lastModifiedBy>
  <cp:lastPrinted>2024-06-06T11:50:00Z</cp:lastPrinted>
  <dcterms:modified xsi:type="dcterms:W3CDTF">2024-07-17T10:46:00Z</dcterms:modified>
  <cp:revision>5</cp:revision>
  <dc:subject/>
  <dc:title/>
</cp:coreProperties>
</file>