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5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14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myjek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4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17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6 lipca 2024 r. do godz. 08:00”, a w miejsce wykreślonego zapisu wprowadza nowy zapis o następującej treści: </w:t>
      </w:r>
      <w:r>
        <w:rPr>
          <w:rFonts w:cs="Sylfaen" w:ascii="Sylfaen" w:hAnsi="Sylfaen"/>
          <w:b/>
          <w:bCs/>
        </w:rPr>
        <w:t>„19 lipca 2024 r. do godz. 08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6 lipca 2024 r. o godz. 09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19 lipca 2024 r. </w:t>
        <w:br/>
        <w:t>o godz. 09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7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7-1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