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przętu komputerowego (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 xml:space="preserve">Postępowanie o udzielenie zamówienia publicznego w trybie podstawowym na dostawę sprzętu komputerowego </w:t>
      </w:r>
      <w:bookmarkStart w:id="0" w:name="_Hlk160463825"/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zostało unieważnione na podstawie art. 255 pkt. 2 prawo zamówień publicznych, ponieważ wszystkie złożone oferty podlegały odrzuce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bookmarkEnd w:id="0"/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Cs/>
                <w:szCs w:val="22"/>
                <w:u w:val="none"/>
              </w:rPr>
            </w:pPr>
            <w:r>
              <w:rPr>
                <w:rFonts w:cs="Sylfaen" w:ascii="Sylfaen" w:hAnsi="Sylfaen"/>
                <w:bCs/>
                <w:szCs w:val="22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Cs/>
                <w:szCs w:val="22"/>
                <w:u w:val="none"/>
              </w:rPr>
            </w:pPr>
            <w:r>
              <w:rPr>
                <w:rFonts w:cs="Sylfaen" w:ascii="Sylfaen" w:hAnsi="Sylfaen"/>
                <w:bCs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olnosci 8/4</w:t>
            </w:r>
          </w:p>
          <w:p>
            <w:pPr>
              <w:pStyle w:val="Normal"/>
              <w:rPr>
                <w:rFonts w:ascii="Sylfaen" w:hAnsi="Sylfaen" w:cs="Arial"/>
                <w:bCs/>
                <w:sz w:val="26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Infocomp  Sp. z o.o.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-100 Toruń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</w:t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ferta Wykonawcy CEZAR Cezary Machnio i Piotr Gębka Sp. z o.o., ul. Wolności 8/4, 26-600 Radom została odrzucona na podstawie art. 226 ust. 1 pkt prawo zamówień publicznych,  ponieważ jej treść jest niezgodna z warunkami zamówienia. Wykonawca nie dołączył do oferty wymaganego przez Zamawiający certyfikatu TC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ferta Wykonawcy Infocomp Sp. z o.o., ul. Szosa Lubicka 191, 87-100 Toruń została odrzucona na podstawie art. 226 ust. 1 pkt prawo zamówień publicznych,  ponieważ jej treść jest niezgodna z warunkami zamówienia. Wykonawca nie dołączył do oferty wymaganego przez Zamawiający certyfikatu TCO. </w:t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8-05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5.08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4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8-05T10:14:00Z</dcterms:modified>
  <cp:revision>2</cp:revision>
  <dc:subject/>
  <dc:title>Toruń, 2002-01-31</dc:title>
</cp:coreProperties>
</file>