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20" w:leader="none"/>
        </w:tabs>
        <w:spacing w:before="0" w:after="0"/>
        <w:jc w:val="right"/>
        <w:rPr>
          <w:rFonts w:ascii="Sylfaen" w:hAnsi="Sylfaen" w:eastAsia="Times New Roman" w:cs="Sylfaen"/>
          <w:bCs/>
          <w:sz w:val="22"/>
          <w:szCs w:val="22"/>
        </w:rPr>
      </w:pPr>
      <w:r>
        <w:rPr>
          <w:rFonts w:eastAsia="Times New Roman" w:cs="Sylfaen" w:ascii="Sylfaen" w:hAnsi="Sylfaen"/>
          <w:bCs/>
          <w:sz w:val="22"/>
          <w:szCs w:val="22"/>
        </w:rPr>
        <w:t>Toruń, 2024-07-16</w:t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eastAsia="Times New Roman" w:cs="Sylfaen"/>
          <w:bCs/>
          <w:color w:val="000000"/>
          <w:sz w:val="22"/>
          <w:szCs w:val="22"/>
        </w:rPr>
      </w:pPr>
      <w:r>
        <w:rPr>
          <w:rFonts w:eastAsia="Times New Roman" w:cs="Sylfaen" w:ascii="Sylfaen" w:hAnsi="Sylfaen"/>
          <w:bCs/>
          <w:color w:val="000000"/>
          <w:sz w:val="22"/>
          <w:szCs w:val="22"/>
        </w:rPr>
      </w:r>
    </w:p>
    <w:p>
      <w:pPr>
        <w:pStyle w:val="Xmsolistparagraph"/>
        <w:shd w:fill="FFFFFF" w:val="clear"/>
        <w:spacing w:before="280" w:after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Xmsolistparagraph"/>
        <w:shd w:fill="FFFFFF" w:val="clear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SSM.DZP.200.113.2024                      </w:t>
      </w:r>
    </w:p>
    <w:p>
      <w:pPr>
        <w:pStyle w:val="Xmsolistparagraph"/>
        <w:shd w:fill="FFFFFF" w:val="clear"/>
        <w:jc w:val="both"/>
        <w:rPr>
          <w:rFonts w:ascii="Sylfaen" w:hAnsi="Sylfaen" w:cs="Sylfaen"/>
          <w:color w:val="000000"/>
          <w:sz w:val="22"/>
          <w:szCs w:val="22"/>
          <w:u w:val="single"/>
        </w:rPr>
      </w:pPr>
      <w:r>
        <w:rPr>
          <w:rFonts w:cs="Sylfaen" w:ascii="Sylfaen" w:hAnsi="Sylfaen"/>
          <w:bCs/>
          <w:color w:val="000000"/>
          <w:sz w:val="22"/>
          <w:szCs w:val="22"/>
          <w:u w:val="single"/>
        </w:rPr>
        <w:t>dotyczy</w:t>
      </w:r>
      <w:r>
        <w:rPr>
          <w:rFonts w:cs="Sylfaen" w:ascii="Sylfaen" w:hAnsi="Sylfaen"/>
          <w:color w:val="000000"/>
          <w:sz w:val="22"/>
          <w:szCs w:val="22"/>
          <w:u w:val="single"/>
        </w:rPr>
        <w:t>: postępowania o udzielenie zamówienia publicznego w trybie podstawowym na dostawę sprzętu komputerowego (I).</w:t>
      </w:r>
    </w:p>
    <w:p>
      <w:pPr>
        <w:pStyle w:val="Heading1"/>
        <w:spacing w:before="0" w:after="0"/>
        <w:ind w:right="-72" w:firstLine="284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4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1 . Prosimy o możliwość zaoferowania monitora, którego częstotliwość pozioma wynosi max. 83 kHz. W przypadku monitorów biurowych proponowana zmiana w żaden sposób nie wpłynie negatywnie na komfort, czy ergonomię pracy użytkownika 2. Prosimy o możliwość zaoferowania monitora, którego częstotliwość pionowa wynosi min. 50 Hz. W przypadku monitorów biurowych proponowana zmiana w żaden sposób nie wpłynie negatywnie na komfort, czy ergonomię pracy użytkownika 3. Prosimy o możliwość zaoferowania monitora biurowego nieposiadającego portu mini jack. 4. Prosimy o możliwość zaoferowania monitora, którego pobór mocy wynosi 16W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 1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2 Zamawiający podtrzymuje zapisy SWZ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3 Patrz modyfikacja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4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spacing w:before="0" w:after="0"/>
        <w:ind w:right="-72" w:firstLine="284"/>
        <w:jc w:val="both"/>
        <w:rPr/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4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2"/>
          <w:szCs w:val="22"/>
          <w:lang w:val="pl-PL"/>
        </w:rPr>
      </w:pPr>
      <w:r>
        <w:rPr>
          <w:rFonts w:cs="Sylfaen" w:ascii="Sylfaen" w:hAnsi="Sylfaen"/>
          <w:b/>
          <w:sz w:val="22"/>
          <w:szCs w:val="22"/>
          <w:lang w:val="pl-PL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1.Prosimy o możliwość zaoferowania komputera w obudowie typu SFF o wymiarach nieprzekraczających 7.9L 2. Prosimy o możliwość zaoferowania komputera stacjonarnego wyposażonego w następujące gniazda rozszerzeń: · Jedno PCIe® 3.0 x16, low-profie (długość &lt; 167 mm, wysokość &lt; 68 mm) · Jedno PCIe® 3.0 x1, low-profie (długość &lt; 167 mm, wysokość &lt; 68 mm) · Dwa gniazda M.2 (jedno dla WLAN, jedno dla SSD) Wyspecyfikowane przez Zamawiającego gniazdo PCIe® 4.0 x16, nie ma żadnego uzasadnienia funkcjonalnego, gdyż do gniazd PCIe x16 gen 4.0 montowane są najczęściej najnowocześniejsze karty graficzne, które ze względu na charakter wyspecyfikowanego komputera stacjonarnego i tak nie będą mogły w nim zostać zamontowane ze względu na chociażby na niską moc zasilacza, a także obudowę obsługującą wyłącznie karty rozszerzeń typu Low profile. 3. Część Renomowanych producentów takich jak np.. Lenovo w swoich najnowszych produktach nie posiada czytnika kart pamięci 7w1 ze względu na to, że najpopularniejszymi obecnie formatami kart pamięci są karty: SD, SDHC, SDXC. Chcąc zaoferować Zamawiajacemu komputer najnowszej, dostępnej generacji, prosimy o dopuszczenie czytnik kart pamięci 3w1 4. Prosimy o możliwość zaoferowania komputera wyposażonego w porty na panelu przednim: 1 x USB C 3.2 Gen 1 1 x USB 3.2 Gen 1 2 x USB 2.0 5.Prosimy o możliwość zaoferowania komputera wyposażonego w porty na panelu tylnym: 2 x USB 3.2 gen 1 2 x USB 2.0 (jeden obsługuje funkcję Smart Power On) Dopuszczenie proponowanego rozwiązania w żaden sposób nie wpłynie na obnizenie funcjonalności oferowanego komputera. DO portów wyposażonych w funckcję Smart Power On podłącza się peryferia takie jak mysz lub klawiatura, które nie potrzebują podłączenia do portu o wysokiej przepustowości danych 6. Prosimy o wykreślenie wymagania: 1 x VGA ze względu na to, że jest to rozwiązanie przestarzałe i ograniczone technologicznie. 7. Prosimy o wykreślenie wymagania · 1x wyjście liniowe (3,5 mm). Wraz z rosnącą popularyzacją bezprzewodowych zestawów słuchawkowych część renomowanych producentów komputerów stacjonarnych takich jak np. Lenovo zaczęło rezygnować z wyposażania swoich najnowszych modeli w wyście liniowe na panelu tylnym, pozostawiając jedynie port audio combo na przednim panelu obudowy. Chcąc zaoferować Zamawiającemu sprzęt najnowszej generacji prosimy o wykreślenie niniejszego wymagania. 8. Prosimy o możliwość zaoferowania komputera wyposażonego w zasilacz o mocy maksymalnie 310W o sprawności wyższej aniżeli wymagana przez Zamawiającego na poziomie min. 80 Plus Platinum. Proponowana zmiana przełoży się na zwiększenie efektywności energetycznej oferowanego komputera. 9. Prosimy o możliwość zaoferowania monitora którego czas reakcji wynosi 5ms. W przypadku monitorów biurowych proponowana zmiana w żaden sposób nie wpłynie negatywnie na komfort, czy ergonomię pracy użytkownika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1 Zamawiający podtrzymuje zapisy SWZ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 2 Patrz modyfikacja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3 Tak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 4 Patrz modyfikacja SWZ</w:t>
      </w:r>
    </w:p>
    <w:p>
      <w:pPr>
        <w:pStyle w:val="Normal"/>
        <w:spacing w:before="0" w:after="0"/>
        <w:rPr/>
      </w:pPr>
      <w:r>
        <w:rPr>
          <w:rFonts w:cs="Sylfaen" w:ascii="Sylfaen" w:hAnsi="Sylfaen"/>
        </w:rPr>
        <w:t>Ad. 5 Patrz modyfikacja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6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7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8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9 Patrz modyfikacja SWZ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4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;Calibri" w:ascii="Sylfaen" w:hAnsi="Sylfae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color w:val="000000"/>
          <w:lang w:eastAsia="pl-PL"/>
        </w:rPr>
        <w:t xml:space="preserve">1.Komputer Stacjonarny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color w:val="000000"/>
          <w:lang w:eastAsia="pl-PL"/>
        </w:rPr>
        <w:t xml:space="preserve">Czy Zamawiający wyrazi zgodę na zaproponowanie komputera stacjonarnego renomowanego producenta, który nie posiada wbudowanego czytnika optycznego DVD±RW? Wszystkie pozostałe parametry są zgodne z potrzebami Zmawiającego.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color w:val="000000"/>
          <w:lang w:eastAsia="pl-PL"/>
        </w:rPr>
        <w:t xml:space="preserve">2. Monitor </w:t>
      </w:r>
    </w:p>
    <w:p>
      <w:pPr>
        <w:pStyle w:val="TextBody"/>
        <w:rPr>
          <w:rFonts w:ascii="Sylfaen" w:hAnsi="Sylfaen" w:cs="Sylfaen"/>
          <w:lang w:eastAsia="hi-IN" w:bidi="hi-IN"/>
        </w:rPr>
      </w:pPr>
      <w:r>
        <w:rPr>
          <w:rFonts w:cs="Calibri;Calibri" w:ascii="Sylfaen" w:hAnsi="Sylfaen"/>
          <w:color w:val="000000"/>
          <w:lang w:eastAsia="pl-PL"/>
        </w:rPr>
        <w:t>Czy Zamawiający wyrazi zgodę na zaproponowanie urządzenia, które wraz z podstawą waży 4,85 kg? Monitor bez podstawki waży 3,09kg. W pozostałych wymienionych parametrach wybrany monitor spełnia wszystkie wymagania.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1 Zamawiający podtrzymuje zapisy SWZ</w:t>
      </w:r>
    </w:p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Ad. 2 Patrz modyfikacja SWZ</w:t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</w:rPr>
      </w:pPr>
      <w:r>
        <w:rPr>
          <w:rFonts w:cs="Times New Roman" w:ascii="Sylfaen" w:hAnsi="Sylfaen"/>
          <w:b w:val="false"/>
          <w:sz w:val="22"/>
          <w:szCs w:val="22"/>
        </w:rPr>
      </w:r>
    </w:p>
    <w:p>
      <w:pPr>
        <w:pStyle w:val="Heading1"/>
        <w:spacing w:before="0" w:after="0"/>
        <w:ind w:right="-72" w:firstLine="284"/>
        <w:jc w:val="both"/>
        <w:rPr>
          <w:rFonts w:ascii="Sylfaen" w:hAnsi="Sylfae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Sylfaen" w:hAnsi="Sylfaen"/>
          <w:b w:val="false"/>
          <w:sz w:val="22"/>
          <w:szCs w:val="22"/>
        </w:rPr>
        <w:t>W związku ze skierowanym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i</w:t>
      </w:r>
      <w:r>
        <w:rPr>
          <w:rFonts w:cs="Times New Roman" w:ascii="Sylfaen" w:hAnsi="Sylfaen"/>
          <w:b w:val="false"/>
          <w:sz w:val="22"/>
          <w:szCs w:val="22"/>
        </w:rPr>
        <w:t xml:space="preserve"> przez Wykonawcę w dniu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8</w:t>
      </w:r>
      <w:r>
        <w:rPr>
          <w:rFonts w:cs="Times New Roman" w:ascii="Sylfaen" w:hAnsi="Sylfaen"/>
          <w:b w:val="false"/>
          <w:sz w:val="22"/>
          <w:szCs w:val="22"/>
        </w:rPr>
        <w:t>.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07</w:t>
      </w:r>
      <w:r>
        <w:rPr>
          <w:rFonts w:cs="Times New Roman" w:ascii="Sylfaen" w:hAnsi="Sylfaen"/>
          <w:b w:val="false"/>
          <w:sz w:val="22"/>
          <w:szCs w:val="22"/>
        </w:rPr>
        <w:t>.202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4</w:t>
      </w:r>
      <w:r>
        <w:rPr>
          <w:rFonts w:cs="Times New Roman" w:ascii="Sylfaen" w:hAnsi="Sylfaen"/>
          <w:b w:val="false"/>
          <w:sz w:val="22"/>
          <w:szCs w:val="22"/>
        </w:rPr>
        <w:t xml:space="preserve"> r. pytan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ami </w:t>
      </w:r>
      <w:r>
        <w:rPr>
          <w:rFonts w:cs="Times New Roman" w:ascii="Sylfaen" w:hAnsi="Sylfaen"/>
          <w:b w:val="false"/>
          <w:sz w:val="22"/>
          <w:szCs w:val="22"/>
        </w:rPr>
        <w:t xml:space="preserve">do 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SWZ</w:t>
      </w:r>
      <w:r>
        <w:rPr>
          <w:rFonts w:cs="Times New Roman" w:ascii="Sylfaen" w:hAnsi="Sylfaen"/>
          <w:b w:val="false"/>
          <w:sz w:val="22"/>
          <w:szCs w:val="22"/>
        </w:rPr>
        <w:t xml:space="preserve"> Specjalistyczny Szpital Miejski im. M. Kopernika w Toruniu informuje o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 xml:space="preserve"> ich treści</w:t>
      </w:r>
      <w:r>
        <w:rPr>
          <w:rFonts w:cs="Times New Roman" w:ascii="Sylfaen" w:hAnsi="Sylfaen"/>
          <w:b w:val="false"/>
          <w:sz w:val="22"/>
          <w:szCs w:val="22"/>
        </w:rPr>
        <w:t xml:space="preserve"> i udzielon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ych</w:t>
      </w:r>
      <w:r>
        <w:rPr>
          <w:rFonts w:cs="Times New Roman" w:ascii="Sylfaen" w:hAnsi="Sylfaen"/>
          <w:b w:val="false"/>
          <w:sz w:val="22"/>
          <w:szCs w:val="22"/>
        </w:rPr>
        <w:t xml:space="preserve"> na nie odpowiedzi</w:t>
      </w:r>
      <w:r>
        <w:rPr>
          <w:rFonts w:cs="Times New Roman" w:ascii="Sylfaen" w:hAnsi="Sylfaen"/>
          <w:b w:val="false"/>
          <w:sz w:val="22"/>
          <w:szCs w:val="22"/>
          <w:lang w:val="pl-PL"/>
        </w:rPr>
        <w:t>ach.</w:t>
      </w:r>
    </w:p>
    <w:p>
      <w:pPr>
        <w:pStyle w:val="TextBody"/>
        <w:rPr>
          <w:rFonts w:ascii="Sylfaen" w:hAnsi="Sylfaen" w:cs="Times New Roman"/>
          <w:b/>
          <w:b/>
          <w:sz w:val="22"/>
          <w:szCs w:val="22"/>
          <w:lang w:val="pl-PL" w:eastAsia="hi-IN" w:bidi="hi-IN"/>
        </w:rPr>
      </w:pPr>
      <w:r>
        <w:rPr>
          <w:rFonts w:cs="Times New Roman" w:ascii="Sylfaen" w:hAnsi="Sylfaen"/>
          <w:b/>
          <w:sz w:val="22"/>
          <w:szCs w:val="22"/>
          <w:lang w:val="pl-PL"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color w:val="000000"/>
          <w:lang w:eastAsia="pl-PL"/>
        </w:rPr>
        <w:t xml:space="preserve">1.Zamawiający wymaga w załączniku nr 1 do SWZ Część 1 – zestaw komputerowy w punkcie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b/>
          <w:bCs/>
          <w:color w:val="000000"/>
          <w:lang w:eastAsia="pl-PL"/>
        </w:rPr>
        <w:t xml:space="preserve">Pamięć operacyjna : </w:t>
      </w:r>
      <w:r>
        <w:rPr>
          <w:rFonts w:cs="Calibri;Calibri" w:ascii="Sylfaen" w:hAnsi="Sylfaen"/>
          <w:color w:val="000000"/>
          <w:lang w:eastAsia="pl-PL"/>
        </w:rPr>
        <w:t xml:space="preserve">Pamięć operacyjna 1x 16GB UDIMM DDR4-3200. Czy Zamawiający dopuści Pamięć operacyjna 16 GB (2 x 8 GB) UDIMM DDR4-3200?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Calibri;Calibri"/>
          <w:color w:val="000000"/>
          <w:lang w:eastAsia="pl-PL"/>
        </w:rPr>
      </w:pPr>
      <w:r>
        <w:rPr>
          <w:rFonts w:cs="Calibri;Calibri" w:ascii="Sylfaen" w:hAnsi="Sylfaen"/>
          <w:color w:val="000000"/>
          <w:lang w:eastAsia="pl-PL"/>
        </w:rPr>
        <w:t xml:space="preserve">2.Zamawiający wymaga w załączniku nr 1 do SWZ Część 1 – zestaw komputerowy w punkcie </w:t>
      </w:r>
    </w:p>
    <w:p>
      <w:pPr>
        <w:pStyle w:val="Normal"/>
        <w:rPr>
          <w:rFonts w:ascii="Sylfaen" w:hAnsi="Sylfaen" w:cs="Sylfaen"/>
        </w:rPr>
      </w:pPr>
      <w:r>
        <w:rPr>
          <w:rFonts w:cs="Calibri;Calibri" w:ascii="Sylfaen" w:hAnsi="Sylfaen"/>
          <w:b/>
          <w:bCs/>
          <w:color w:val="000000"/>
          <w:lang w:eastAsia="pl-PL"/>
        </w:rPr>
        <w:t xml:space="preserve">Zasilacz: </w:t>
      </w:r>
      <w:r>
        <w:rPr>
          <w:rFonts w:cs="Calibri;Calibri" w:ascii="Sylfaen" w:hAnsi="Sylfaen"/>
          <w:color w:val="000000"/>
          <w:lang w:eastAsia="pl-PL"/>
        </w:rPr>
        <w:t>Zasilacz maksymalnie 260W sprawność minimum 80 PLUS Gold. Czy Zamawiający dopuści Zasilacz maksymalnie 260 W sprawność minimum 85 %?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. 1 i 2 Patrz modyfikacja SWZ.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Na podstawie art. 286 ust. 1  prawo zamówień publicznych Zamawiający modyfikuje treść SWZ w taki sposób, że</w:t>
      </w:r>
      <w:bookmarkStart w:id="0" w:name="_Hlk151385415"/>
      <w:bookmarkStart w:id="1" w:name="_Hlk151385344"/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Cs/>
        </w:rPr>
        <w:t xml:space="preserve"> załączniku nr 1 wykreśla dotychczasowy zapis o następującej treści: „</w:t>
      </w:r>
    </w:p>
    <w:p>
      <w:pPr>
        <w:pStyle w:val="Normal"/>
        <w:spacing w:lineRule="exact" w:line="200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lor obudowy czarny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Format obudowy SFF maksymalne 7.6 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Gniazda pamięci dwa gniazda DDR4 UDIMM z obsługą dwukanałow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Maksymalna pamięć do 64 GB DDR4-3200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12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Gniazda rozszerzeń</w:t>
              <w:tab/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edno PCIe® 4.0 x16, low-profie (długość &lt; 167 mm, wysokość &lt; 68 mm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edno PCIe® 3.0 x1, low-profie (długość &lt; 167 mm, wysokość &lt; 68 mm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Dwa gniazda M.2 (jedno dla WLAN, jedno dla SSD)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0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2">
              <w:r>
                <w:rPr>
                  <w:rStyle w:val="InternetLink"/>
                  <w:rFonts w:cs="Calibri;Calibri"/>
                  <w:sz w:val="20"/>
                  <w:szCs w:val="20"/>
                </w:rPr>
                <w:t>https://www.cpubenchmark.net/</w:t>
              </w:r>
            </w:hyperlink>
            <w:r>
              <w:rPr>
                <w:rFonts w:cs="Calibri;Calibri"/>
                <w:sz w:val="20"/>
                <w:szCs w:val="20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Pamięć operacyjna 1x 16GB UDIMM 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integrowana karta graficzna.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Układ audio zintegrowany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Głośniki wbudowane 1W 1 szt.</w:t>
            </w:r>
          </w:p>
          <w:p>
            <w:pPr>
              <w:pStyle w:val="Akapitzlist"/>
              <w:ind w:left="458" w:hanging="0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zytnik kart czytnik kart 7 w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zytnik optyczny DVD±R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USB-C® 3.2 Gen 1 (obsługa transferu danych i ładowania 5V@3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2x USB 3.2 Gen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gniazdo słuchawkowe / mikrofonowe combo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mikrofon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orty tylne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2x USB 2.0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2x USB 3.2 Gen 1 (jeden obsługuje funkcję Smart Power On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HDMI 2.1 TMD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DisplayPort 1.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VG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Ethernet (RJ-45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wyjście liniowe (3,5 mm)</w:t>
            </w:r>
          </w:p>
          <w:p>
            <w:pPr>
              <w:pStyle w:val="Normal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asilacz maksymalnie 260W sprawność minimum 80 PLUS Gol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Dyskretny układ TPM 2.0 z certyfikatem TCG</w:t>
            </w:r>
          </w:p>
          <w:p>
            <w:pPr>
              <w:pStyle w:val="Akapitzlist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Blokady fizyczne</w:t>
              <w:tab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Kensington Security Slot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ętla na kłódkę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zujnik otwarcia obudowy</w:t>
            </w:r>
          </w:p>
          <w:p>
            <w:pPr>
              <w:pStyle w:val="Akapitzlist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>
          <w:trHeight w:val="10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Zgodność z dyrektywą RoHS dołączyć do ofert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ertyfikat TCO dołączyć do oferty</w:t>
            </w:r>
          </w:p>
          <w:p>
            <w:pPr>
              <w:pStyle w:val="Normal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ystem operacyjny Windows 11 Pro polski lub równoważny;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30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Powierzchnia matrycy: Matow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Plamka matrycy 0.2745 m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Rozdzielczość: 1920 x 1080 (FHD 1080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max. Czas reakcji 4 m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asność 250 cd/m²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ontrast statyczny 3 000:1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ozioma min. 30 k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ozioma max. 85 k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ionowa min. 48 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ionowa max. 75 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ąt widzenia poziomy 178 °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ąt widzenia pionowy 178 °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3,5 mm minijack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15-pin D-Sub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HDMI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 podstawą do 3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Standard VESA 100 x 100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obór mocy 14 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rzewód HDMI, przewód zasilający</w:t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58" w:hanging="0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eastAsia="Times New Roman" w:cs="Sylfaen"/>
          <w:color w:val="000000"/>
          <w:szCs w:val="24"/>
        </w:rPr>
      </w:pPr>
      <w:r>
        <w:rPr>
          <w:rFonts w:eastAsia="Times New Roman" w:cs="Sylfaen" w:ascii="Sylfaen" w:hAnsi="Sylfaen"/>
          <w:color w:val="000000"/>
          <w:szCs w:val="24"/>
        </w:rPr>
      </w:r>
    </w:p>
    <w:p>
      <w:pPr>
        <w:pStyle w:val="Normal"/>
        <w:spacing w:lineRule="exact" w:line="200"/>
        <w:ind w:left="40" w:hanging="0"/>
        <w:rPr>
          <w:rFonts w:ascii="Sylfaen" w:hAnsi="Sylfaen" w:eastAsia="Times New Roman" w:cs="Sylfaen"/>
          <w:color w:val="000000"/>
          <w:szCs w:val="24"/>
        </w:rPr>
      </w:pPr>
      <w:r>
        <w:rPr>
          <w:rFonts w:eastAsia="Times New Roman" w:cs="Sylfaen" w:ascii="Sylfaen" w:hAnsi="Sylfaen"/>
          <w:color w:val="000000"/>
          <w:szCs w:val="24"/>
        </w:rPr>
      </w:r>
    </w:p>
    <w:p>
      <w:pPr>
        <w:pStyle w:val="Normal"/>
        <w:spacing w:lineRule="exact" w:line="200"/>
        <w:ind w:left="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”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z w:val="20"/>
          <w:szCs w:val="20"/>
        </w:rPr>
        <w:t>a w miejsce wykreślonego zapisu wprowadza nowy zapis o następującej treści: „</w:t>
      </w:r>
    </w:p>
    <w:p>
      <w:pPr>
        <w:pStyle w:val="Normal"/>
        <w:spacing w:lineRule="exact" w:line="200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mputer stacjonarny – będzie wykorzystywany dla potrzeb aplikacji biurowych, graficznych, dostępu do Internetu oraz poczty elektronicznej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ud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Kolor obudowy czarny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Format obudowy SFF maksymalne 7.6 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pset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ostosowany do zaoferowanego procesor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yta głów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Gniazda pamięci dwa gniazda DDR4 UDIMM z obsługą dwukanałową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Maksymalna pamięć do 64 GB DDR4-3200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120" w:after="0"/>
              <w:ind w:left="430" w:hanging="36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Obsługa pamięci masowej Do dwóch dysków, 1x 2,5"/3,5" HDD + 1x M.2 SSD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Gniazda rozszerzeń</w:t>
              <w:tab/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edno PCIe® 4.0 x16, low-profie (długość &lt; 167 mm, wysokość &lt; 68 mm)</w:t>
            </w:r>
            <w:r>
              <w:rPr>
                <w:rFonts w:cs="Calibri;Calibri"/>
                <w:lang w:val="pl-PL"/>
              </w:rPr>
              <w:t xml:space="preserve"> </w:t>
            </w:r>
          </w:p>
          <w:p>
            <w:pPr>
              <w:pStyle w:val="Akapitzlist"/>
              <w:suppressAutoHyphens w:val="true"/>
              <w:spacing w:before="0" w:after="0"/>
              <w:ind w:left="540" w:hanging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  <w:lang w:val="pl-PL"/>
              </w:rPr>
              <w:t>lub</w:t>
              <w:br/>
              <w:t xml:space="preserve">Jedno </w:t>
            </w:r>
            <w:r>
              <w:rPr>
                <w:rFonts w:cs="Calibri;Calibri"/>
              </w:rPr>
              <w:t>PCIe®</w:t>
            </w:r>
            <w:r>
              <w:rPr>
                <w:rFonts w:cs="Calibri;Calibri"/>
                <w:lang w:val="pl-PL"/>
              </w:rPr>
              <w:t xml:space="preserve"> 3.0 x 16, low-profie (długość &lt;167 mm, wysokość &lt;68 mm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edno PCIe® 3.0 x1, low-profie (długość &lt; 167 mm, wysokość &lt; 68 mm)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Dwa gniazda M.2 (jedno dla WLAN, jedno dla SSD)</w:t>
            </w:r>
            <w:r>
              <w:rPr>
                <w:rFonts w:cs="Calibri;Calibri"/>
                <w:lang w:val="pl-PL"/>
              </w:rPr>
              <w:t xml:space="preserve"> – obsługujące </w:t>
            </w:r>
            <w:r>
              <w:rPr>
                <w:rFonts w:cs="Calibri;Calibri"/>
              </w:rPr>
              <w:t>PCIe® 4.0</w:t>
            </w:r>
            <w:r>
              <w:rPr>
                <w:rFonts w:cs="Calibri;Calibri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30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eso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rocesor klasy x86 ze zintegrowaną grafiką,  zaprojektowany do pracy w komputerach stacjonarnych, wielordzeniowy 10 rdzeni, osiągający w teście PassMark CPU Mark wynik min. – 24 900  </w:t>
            </w:r>
            <w:hyperlink r:id="rId3">
              <w:r>
                <w:rPr>
                  <w:rStyle w:val="InternetLink"/>
                  <w:rFonts w:cs="Calibri;Calibri"/>
                  <w:sz w:val="20"/>
                  <w:szCs w:val="20"/>
                </w:rPr>
                <w:t>https://www.cpubenchmark.net/</w:t>
              </w:r>
            </w:hyperlink>
            <w:r>
              <w:rPr>
                <w:rFonts w:cs="Calibri;Calibri"/>
                <w:sz w:val="20"/>
                <w:szCs w:val="20"/>
              </w:rPr>
              <w:t xml:space="preserve">  - wynik w oferowanej konfiguracji należy załączyć do oferty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ięć operacyj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Pamięć operacyjna 1x 16GB UDIMM DDR4-3200 lub pamięć operacyjna 2x 8 GB (16GB) UDIMM </w:t>
              <w:br/>
              <w:t>DDR4-32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 tw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512 GB SSD M.2 2280 PCIe 4.0x4 NVMe Opal 2.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graficzn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Zintegrowana karta graficzna.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USB czarna UE trwale oznaczona logiem producenta kompute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dio/Vide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Układ audio zintegrowany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Głośniki wbudowane 1W 1 szt.</w:t>
            </w:r>
          </w:p>
          <w:p>
            <w:pPr>
              <w:pStyle w:val="Akapitzlist"/>
              <w:ind w:left="458" w:hanging="0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sieciow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Ethernet Zintegrowany 100/1000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y/Złącz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Czytnik kart czytnik </w:t>
            </w:r>
            <w:r>
              <w:rPr>
                <w:rFonts w:cs="Calibri;Calibri"/>
                <w:color w:val="FF0000"/>
                <w:lang w:val="pl-PL"/>
              </w:rPr>
              <w:t>kart 3w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zytnik optyczny DVD±RW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USB-C® 3.2 Gen 1 (obsługa transferu danych i ładowania 5V@3A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2x USB 3.2 Gen 1 (lub 1x USB 3.2. Gen 1 oraz 2x USB 2.0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gniazdo słuchawkowe / mikrofonowe combo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mikrofon (3,5 mm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orty tylne</w:t>
              <w:tab/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 xml:space="preserve">2x USB 2.0 oraz 2x USB 3.2 Gen 1 (jeden obsługuje funkcję Smart Power On) </w:t>
              <w:br/>
              <w:t xml:space="preserve">LUB </w:t>
              <w:br/>
              <w:t xml:space="preserve">    2x USB 2.0. (jeden obsługuje funkcję Smart Power On) oraz 2x USB 3.2 Gen 1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HDMI 2.1 TMDS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DisplayPort 1.4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VG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Ethernet (RJ-45)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 xml:space="preserve">    </w:t>
            </w:r>
            <w:r>
              <w:rPr>
                <w:rFonts w:cs="Calibri;Calibri"/>
                <w:lang w:val="pl-PL"/>
              </w:rPr>
              <w:t>1x wyjście liniowe (3,5 mm)</w:t>
            </w:r>
          </w:p>
          <w:p>
            <w:pPr>
              <w:pStyle w:val="Normal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tooth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LAN + Bluetoot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ilacz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  <w:t xml:space="preserve">Zasilacz maksymalnie 260W sprawność minimum 80 PLUS Gold lub zasilacz maksymalnie 260W sprawność minimum 85%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Dyskretny układ TPM 2.0 z certyfikatem TCG</w:t>
            </w:r>
          </w:p>
          <w:p>
            <w:pPr>
              <w:pStyle w:val="Akapitzlist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Blokady fizyczne</w:t>
              <w:tab/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Kensington Security Slot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ętla na kłódkę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zujnik otwarcia obudowy</w:t>
            </w:r>
          </w:p>
          <w:p>
            <w:pPr>
              <w:pStyle w:val="Akapitzlist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  <w:tr>
        <w:trPr>
          <w:trHeight w:val="105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 i standard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Zgodność z dyrektywą RoHS dołączyć do ofert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Certyfikat TCO dołączyć do oferty</w:t>
            </w:r>
          </w:p>
          <w:p>
            <w:pPr>
              <w:pStyle w:val="Normal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  <w:t>Waga maksymalnie 4,7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color w:val="000000"/>
                <w:sz w:val="20"/>
                <w:szCs w:val="20"/>
              </w:rPr>
            </w:pPr>
            <w:r>
              <w:rPr>
                <w:rFonts w:cs="Calibri;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operacyjn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ystem operacyjny Windows 11 Pro polski lub równoważny;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3-letnia gwarancja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ma być fabrycznie nowy tj. nieużywany, nieuszkodzony, nieregenerowany, nieobciążony prawami osób lub podmiotów trzecich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67"/>
        <w:gridCol w:w="3217"/>
      </w:tblGrid>
      <w:tr>
        <w:trPr/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ALNE WYMAGA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oferowane przez Wykonawcę (w miejsce wskazanym należy wypełnić wskazując oferowane parametry urządzenia)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Monitor Komputerow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pisać nazwę producenta, model i kod produktu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rcje obraz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6: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kątna ekranu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23.8''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matryc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430" w:hanging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yc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Powierzchnia matrycy: Matowa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Plamka matrycy 0.2745 mm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Rozdzielczość: 1920 x 1080 (FHD 1080)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  <w:t xml:space="preserve">max. Czas reakcji </w:t>
            </w:r>
            <w:r>
              <w:rPr>
                <w:rFonts w:cs="Calibri;Calibri"/>
                <w:color w:val="FF0000"/>
                <w:lang w:val="pl-PL"/>
              </w:rPr>
              <w:t>5ms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Jasność 250 cd/m²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ontrast statyczny 3 000:1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ozioma min. 30 k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  <w:t>Częstotliwość pozioma max. 85 kHz</w:t>
            </w:r>
            <w:r>
              <w:rPr>
                <w:rFonts w:cs="Calibri;Calibri"/>
                <w:color w:val="FF000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color w:val="FF0000"/>
              </w:rPr>
            </w:pPr>
            <w:r>
              <w:rPr>
                <w:rFonts w:cs="Calibri;Calibri"/>
                <w:color w:val="FF0000"/>
              </w:rPr>
              <w:t>Częstotliwość pionowa min. 48 Hz</w:t>
            </w:r>
            <w:r>
              <w:rPr>
                <w:rFonts w:cs="Calibri;Calibri"/>
                <w:color w:val="FF0000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Częstotliwość pionowa max. 75 Hz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ąt widzenia poziomy 178 °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Kąt widzenia pionowy 178 °</w:t>
            </w:r>
          </w:p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</w:rPr>
            </w:pPr>
            <w:r>
              <w:rPr>
                <w:rFonts w:cs="Calibri;Calibri"/>
              </w:rPr>
              <w:t>Ilość kolorów 16,7 ml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a podświetlan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Diody L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niazda we/wy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15-pin D-Sub</w:t>
            </w:r>
          </w:p>
          <w:p>
            <w:pPr>
              <w:pStyle w:val="Normal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HDMI</w:t>
            </w:r>
          </w:p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1 x DisplayPor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Wbudowane głośni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;Calibri"/>
                <w:color w:val="FF0000"/>
                <w:sz w:val="20"/>
                <w:szCs w:val="20"/>
              </w:rPr>
            </w:pPr>
            <w:r>
              <w:rPr>
                <w:rFonts w:cs="Calibri;Calibri"/>
                <w:color w:val="FF0000"/>
                <w:sz w:val="20"/>
                <w:szCs w:val="20"/>
              </w:rPr>
              <w:t>Z podstawą do 4,85 kg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;Calibri"/>
                <w:color w:val="FF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Standard VESA 100 x 100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cs="Calibri;Calibri"/>
                <w:color w:val="FF0000"/>
                <w:lang w:val="pl-PL"/>
              </w:rPr>
            </w:pPr>
            <w:r>
              <w:rPr>
                <w:rFonts w:cs="Calibri;Calibri"/>
                <w:color w:val="FF0000"/>
                <w:lang w:val="pl-PL"/>
              </w:rPr>
              <w:t xml:space="preserve">Pobór mocy max. 14 W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before="120" w:after="0"/>
              <w:contextualSpacing/>
              <w:jc w:val="both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Przewód HDMI, przewód zasilający</w:t>
            </w:r>
          </w:p>
          <w:p>
            <w:pPr>
              <w:pStyle w:val="Normal"/>
              <w:spacing w:before="0" w:after="16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Sprzęt ma być fabrycznie nowy tj. nieużywany, nieuszkodzony, nieregenerowany, nieobciążony prawami osób lub podmiotów trzecich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sz w:val="20"/>
                <w:szCs w:val="20"/>
                <w:lang w:val="pl-PL"/>
              </w:rPr>
            </w:pPr>
            <w:r>
              <w:rPr>
                <w:rFonts w:cs="Calibri;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warancja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458" w:hanging="0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  <w:t>3-letnia gwarancj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cs="Calibri;Calibri"/>
                <w:lang w:val="pl-PL"/>
              </w:rPr>
            </w:pPr>
            <w:r>
              <w:rPr>
                <w:rFonts w:cs="Calibri;Calibri"/>
                <w:lang w:val="pl-PL"/>
              </w:rPr>
            </w:r>
          </w:p>
        </w:tc>
      </w:tr>
    </w:tbl>
    <w:p>
      <w:pPr>
        <w:pStyle w:val="Normal"/>
        <w:spacing w:lineRule="exact" w:line="200"/>
        <w:ind w:left="40" w:hanging="0"/>
        <w:rPr>
          <w:rFonts w:ascii="Sylfaen" w:hAnsi="Sylfaen" w:eastAsia="Times New Roman" w:cs="Sylfaen"/>
          <w:color w:val="000000"/>
          <w:szCs w:val="24"/>
        </w:rPr>
      </w:pPr>
      <w:r>
        <w:rPr>
          <w:rFonts w:eastAsia="Times New Roman" w:cs="Sylfaen" w:ascii="Sylfaen" w:hAnsi="Sylfaen"/>
          <w:color w:val="000000"/>
          <w:szCs w:val="24"/>
        </w:rPr>
      </w:r>
    </w:p>
    <w:p>
      <w:pPr>
        <w:pStyle w:val="Normal"/>
        <w:spacing w:lineRule="exact" w:line="200"/>
        <w:rPr>
          <w:rFonts w:ascii="Sylfaen" w:hAnsi="Sylfaen" w:eastAsia="Times New Roman" w:cs="Sylfaen"/>
          <w:color w:val="000000"/>
          <w:szCs w:val="24"/>
        </w:rPr>
      </w:pPr>
      <w:r>
        <w:rPr>
          <w:rFonts w:eastAsia="Times New Roman" w:cs="Sylfaen" w:ascii="Sylfaen" w:hAnsi="Sylfaen"/>
          <w:color w:val="000000"/>
          <w:szCs w:val="24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850"/>
        <w:gridCol w:w="567"/>
        <w:gridCol w:w="709"/>
        <w:gridCol w:w="850"/>
        <w:gridCol w:w="567"/>
        <w:gridCol w:w="851"/>
        <w:gridCol w:w="1560"/>
      </w:tblGrid>
      <w:tr>
        <w:trPr>
          <w:trHeight w:val="56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Cena jedn.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Vat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  <w:t xml:space="preserve">Podać: Producent/  model/kod produktu </w:t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Komp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Mon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  <w:t>Ogół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Tahoma"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>
          <w:i/>
          <w:i/>
        </w:rPr>
      </w:pPr>
      <w:r>
        <w:rPr>
          <w:rFonts w:cs="Calibri;Calibri"/>
          <w:i/>
        </w:rPr>
        <w:t xml:space="preserve"> </w:t>
      </w:r>
      <w:r>
        <w:rPr>
          <w:i/>
        </w:rPr>
        <w:t>„</w:t>
      </w:r>
      <w:r>
        <w:rPr>
          <w:i/>
        </w:rPr>
        <w:t>.</w:t>
      </w:r>
    </w:p>
    <w:p>
      <w:pPr>
        <w:pStyle w:val="Normal"/>
        <w:jc w:val="both"/>
        <w:rPr>
          <w:rFonts w:ascii="Sylfaen" w:hAnsi="Sylfaen" w:cs="Sylfaen"/>
          <w:bCs/>
          <w:i/>
          <w:i/>
        </w:rPr>
      </w:pPr>
      <w:r>
        <w:rPr>
          <w:rFonts w:cs="Sylfaen" w:ascii="Sylfaen" w:hAnsi="Sylfaen"/>
          <w:bCs/>
          <w:i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  <w:bookmarkEnd w:id="0"/>
      <w:bookmarkEnd w:id="1"/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before="0" w:after="160"/>
        <w:jc w:val="both"/>
        <w:rPr/>
      </w:pPr>
      <w:r>
        <w:rPr>
          <w:rFonts w:cs="Sylfaen" w:ascii="Sylfaen" w:hAnsi="Sylfaen"/>
          <w:sz w:val="16"/>
          <w:szCs w:val="16"/>
        </w:rPr>
        <w:t>Dnia 16.07.2024 r. odpowiedzi na pytania i modyfikację SWZ  zamieszczono na stronie prowadzonego postępowania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;Calibri" w:hAnsi="Calibri;Calibri" w:eastAsia="Calibri;Calibri" w:cs="Times New Roman"/>
      <w:lang w:eastAsia="zh-CN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Cambria" w:hAnsi="Cambria" w:eastAsia="Times New Roman" w:cs="Arial"/>
      <w:b/>
      <w:bCs/>
      <w:kern w:val="2"/>
      <w:sz w:val="32"/>
      <w:szCs w:val="32"/>
      <w:lang w:val="en-US" w:bidi="hi-IN"/>
    </w:rPr>
  </w:style>
  <w:style w:type="character" w:styleId="TekstpodstawowyZnak">
    <w:name w:val="Tekst podstawowy Znak"/>
    <w:qFormat/>
    <w:rPr>
      <w:rFonts w:ascii="Calibri;Calibri" w:hAnsi="Calibri;Calibri" w:eastAsia="Calibri;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ahoma" w:hAnsi="Tahoma" w:eastAsia="Calibri;Calibri" w:cs="Tahom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i-IN"/>
    </w:rPr>
  </w:style>
  <w:style w:type="paragraph" w:styleId="Textbodyuser">
    <w:name w:val="Text body (user)"/>
    <w:basedOn w:val="Standard"/>
    <w:qFormat/>
    <w:pPr>
      <w:spacing w:before="0" w:after="120"/>
    </w:pPr>
    <w:rPr/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yperlink" Target="https://www.cpubenchmark.net/cpu_lis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11:00Z</dcterms:created>
  <dc:creator>Kris</dc:creator>
  <dc:description/>
  <cp:keywords/>
  <dc:language>en-US</dc:language>
  <cp:lastModifiedBy>U181</cp:lastModifiedBy>
  <cp:lastPrinted>2024-04-12T08:21:00Z</cp:lastPrinted>
  <dcterms:modified xsi:type="dcterms:W3CDTF">2024-07-16T09:14:00Z</dcterms:modified>
  <cp:revision>3</cp:revision>
  <dc:subject/>
  <dc:title/>
</cp:coreProperties>
</file>