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7-1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13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5 lipc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17 lipca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15 lip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7 lipc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3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5 sierp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12.07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1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7-12T12:01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