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7-09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13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 (I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10 lipc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15 lipca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10 lip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5 lipc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8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3 sierp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09.07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5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7-09T13:05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4359667</vt:r8>
  </property>
</Properties>
</file>