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12.07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12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Usługa przeglądów i serwisu aparatów do posiewu krwi oraz płynów ustrojowych Bactec FX 200 oraz Bactec FX40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13 sierpni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21 sierpnia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15 lipca 2024 r. do godz. 09:00”, a w miejsce wykreślonego zapisu wprowadza nowy zapis o następującej treści: </w:t>
      </w:r>
      <w:r>
        <w:rPr>
          <w:rFonts w:cs="Sylfaen" w:ascii="Sylfaen" w:hAnsi="Sylfaen"/>
          <w:b/>
          <w:bCs/>
        </w:rPr>
        <w:t>„23 lipca 2024 r. do godz. 09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15 lipca 2024 r. o godz. 10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23 lipca 2024 r. </w:t>
        <w:br/>
        <w:t>o godz. 10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ind w:left="357" w:right="0" w:hanging="357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W dniu 12.07.2024 r. modyfikację SWZ zamieszczono na stronie  prowadzon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3:00Z</dcterms:created>
  <dc:creator>U012</dc:creator>
  <dc:description/>
  <cp:keywords/>
  <dc:language>en-US</dc:language>
  <cp:lastModifiedBy>Specjalistyczny Szpital Miejski w Toruniu</cp:lastModifiedBy>
  <cp:lastPrinted>2024-07-12T10:46:00Z</cp:lastPrinted>
  <dcterms:modified xsi:type="dcterms:W3CDTF">2024-07-12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