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1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Usługa przeglądów i serwisu aparatów do posiewu krwi oraz płynów ustrojowych Bactec FX 200 oraz Bactec FX40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 września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5 wrześni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 sierp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7 sierpnia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 sierpni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7 sierpni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8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8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