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12.08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112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 „Usługa przeglądów i serwisu aparatów do posiewu krwi oraz płynów ustrojowych Bactec FX 200 oraz Bactec FX40”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 firma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9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ecton Dickinson Polska Sp. z o.o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Osmańska 14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-823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36 006,00 zł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38 886,48 zł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12.08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1:00Z</dcterms:created>
  <dc:creator>Krzysztof Wierzbowski</dc:creator>
  <dc:description/>
  <cp:keywords/>
  <dc:language>en-US</dc:language>
  <cp:lastModifiedBy>Specjalistyczny Szpital Miejski w Toruniu</cp:lastModifiedBy>
  <cp:lastPrinted>2024-02-29T11:12:00Z</cp:lastPrinted>
  <dcterms:modified xsi:type="dcterms:W3CDTF">2024-08-12T08:24:00Z</dcterms:modified>
  <cp:revision>3</cp:revision>
  <dc:subject/>
  <dc:title/>
</cp:coreProperties>
</file>