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leków XI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0" w:name="_Hlk160463825"/>
      <w:bookmarkStart w:id="1" w:name="_Hlk160463825"/>
      <w:bookmarkEnd w:id="1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Postępowanie w części 2 unieważniono </w:t>
      </w:r>
      <w:r>
        <w:rPr>
          <w:rFonts w:cs="Sylfaen" w:ascii="Sylfaen" w:hAnsi="Sylfaen"/>
          <w:sz w:val="22"/>
          <w:szCs w:val="22"/>
        </w:rPr>
        <w:t>na podstawie art. 255 pkt 1 prawo zamówień publicznych, ponieważ nie złożono żadnej oferty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bookmarkStart w:id="2" w:name="_Hlk160463825"/>
      <w:bookmarkEnd w:id="2"/>
      <w:r>
        <w:rPr>
          <w:rFonts w:cs="Sylfaen" w:ascii="Sylfaen" w:hAnsi="Sylfaen"/>
          <w:sz w:val="22"/>
          <w:szCs w:val="22"/>
        </w:rPr>
        <w:t>Dokonano wyboru ofert następującego Wykonawcy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zęść 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Janssen-Cilag Polska sp. z o.o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Iłżecka 24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02-135 Warszawa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Oferta najkorzystniejsza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Janssen-Cilag Polska sp. z o.o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Iłżecka 24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135 Warszawa</w:t>
            </w:r>
            <w:r>
              <w:rPr>
                <w:rFonts w:cs="Arial" w:ascii="Sylfaen" w:hAnsi="Sylfaen"/>
                <w:sz w:val="22"/>
                <w:szCs w:val="22"/>
              </w:rPr>
              <w:t xml:space="preserve"> – część I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.</w:t>
      </w:r>
    </w:p>
    <w:p>
      <w:pPr>
        <w:pStyle w:val="Normal"/>
        <w:ind w:left="4956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8-22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22.08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7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8-22T10:47:00Z</dcterms:modified>
  <cp:revision>2</cp:revision>
  <dc:subject/>
  <dc:title>Toruń, 2002-01-31</dc:title>
</cp:coreProperties>
</file>