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</w:tabs>
        <w:spacing w:before="0" w:after="0"/>
        <w:jc w:val="right"/>
        <w:rPr>
          <w:rFonts w:ascii="Sylfaen" w:hAnsi="Sylfaen" w:eastAsia="Times New Roman" w:cs="Sylfaen"/>
          <w:bCs/>
          <w:sz w:val="22"/>
          <w:szCs w:val="22"/>
        </w:rPr>
      </w:pPr>
      <w:r>
        <w:rPr>
          <w:rFonts w:eastAsia="Times New Roman" w:cs="Sylfaen" w:ascii="Sylfaen" w:hAnsi="Sylfaen"/>
          <w:bCs/>
          <w:sz w:val="22"/>
          <w:szCs w:val="22"/>
        </w:rPr>
        <w:t>Toruń, 2024-07-16</w:t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eastAsia="Times New Roman" w:cs="Sylfaen"/>
          <w:bCs/>
          <w:color w:val="000000"/>
          <w:sz w:val="22"/>
          <w:szCs w:val="22"/>
        </w:rPr>
      </w:pPr>
      <w:r>
        <w:rPr>
          <w:rFonts w:eastAsia="Times New Roman" w:cs="Sylfaen" w:ascii="Sylfaen" w:hAnsi="Sylfaen"/>
          <w:bCs/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Xmsolistparagraph"/>
        <w:shd w:fill="FFFFFF" w:val="clear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SSM.DZP.200.107.2024                      </w:t>
      </w:r>
    </w:p>
    <w:p>
      <w:pPr>
        <w:pStyle w:val="Xmsolistparagraph"/>
        <w:shd w:fill="FFFFFF" w:val="clear"/>
        <w:jc w:val="both"/>
        <w:rPr>
          <w:rFonts w:ascii="Sylfaen" w:hAnsi="Sylfaen" w:cs="Sylfaen"/>
          <w:color w:val="000000"/>
          <w:sz w:val="22"/>
          <w:szCs w:val="22"/>
          <w:u w:val="single"/>
        </w:rPr>
      </w:pPr>
      <w:r>
        <w:rPr>
          <w:rFonts w:cs="Sylfaen" w:ascii="Sylfaen" w:hAnsi="Sylfaen"/>
          <w:bCs/>
          <w:color w:val="000000"/>
          <w:sz w:val="22"/>
          <w:szCs w:val="22"/>
          <w:u w:val="single"/>
        </w:rPr>
        <w:t>dotyczy</w:t>
      </w:r>
      <w:r>
        <w:rPr>
          <w:rFonts w:cs="Sylfaen" w:ascii="Sylfaen" w:hAnsi="Sylfaen"/>
          <w:color w:val="000000"/>
          <w:sz w:val="22"/>
          <w:szCs w:val="22"/>
          <w:u w:val="single"/>
        </w:rPr>
        <w:t>: postępowania o udzielenie zamówienia publicznego w trybie podstawowym na dostawę leków (XI)</w:t>
      </w:r>
    </w:p>
    <w:p>
      <w:pPr>
        <w:pStyle w:val="Heading1"/>
        <w:spacing w:before="0" w:after="0"/>
        <w:ind w:right="-72" w:firstLine="284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17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Do §4 ust. 3 wzoru umowy: Czy Zamawiający wyrazi zgodę na dodanie do §4 ust. 3 zdania: „(…), chyba że inne okoliczności uzasadniają wystawienie większej ilości faktur (np. odrębne faktury dla środków kontrolowanych, dla produktów przewożonych w niskiej temperaturze oraz dla produktów zamawianych w ramach różnych umów łączących Wykonawcę z Zamawiającym). W takiej sytuacji nie zostanie naliczona kara umowna wskazana w §6 ust. 1 pkt 2 wzoru umowy."? 2. Do §5 ust. 2 wzoru umowy. Prosimy o dopisanie do §5 ust. 2 następującej treści: „Dostawy produktów z krótszym terminem ważności mogą być dopuszczone w wyjątkowych sytuacjach i każdorazowo zgodę na nie musi wyrazić upoważniony przedstawiciel Zamawiającego."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Do §6 ust. 1 pkt 2 wzoru umowy: Zważywszy na fakt, iż warunkiem prawidłowo i skutecznie zastrzeżonej kary umownej jest precyzyjne i konkretnie wskazanie obowiązku strony, którego niewykonanie lub nienależyte wykonanie rodzi obowiązek zapłaty kary umownej, prosimy o wskazanie jakie okoliczności Zamawiający ma na myśli jako przypadki niewykonania lub nienależytego wykonania umowy, skutkujące obowiązkiem zapłaty kary umownej przez Wykonawcę oraz ustanowienie konkretnego, zamkniętego katalogu tych okoliczności.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4. Do §8 ust. 5 wzoru umowy: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Do §9 wzoru umowy. Prosimy o dodanie zastrzeżenia, że w przypadku, gdy strony nie dojdą do porozumienia w zakresie zmiany wynagrodzenia Wykonawcy w oparciu o §9 wzoru umowy, zarówno Wykonawca jaki i Zamawiający nabędą uprawnienie do rozwiązania w tej części umowy za porozumieniem stron, z zachowaniem jednomiesięcznego okresu wypowiedzenia, bez obowiązku ponoszenia z tego tytułu kar umownych. 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 1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2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3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4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5 Zamawiający podtrzymuje zapisy SWZ</w:t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</w:rPr>
      </w:pPr>
      <w:r>
        <w:rPr>
          <w:rFonts w:cs="Times New Roma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</w:rPr>
      </w:pPr>
      <w:r>
        <w:rPr>
          <w:rFonts w:cs="Times New Roma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right="-72" w:firstLine="284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18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Cs/>
        </w:rPr>
        <w:t>Dotyczy wzoru umowy</w:t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roszę o potwierdzenie, iż w razie wystąpienia braku statusu refundacyjnego leku, wstrzymanie lub wycofanie produktu leczniczego z obrotu decyzją Głównego Inspektora Farmaceutycznego oraz zaprzestanie produkcji, skutkujących uniemożliwieniem realizacji umowy przez Wykonawcę, przy jednoczesnym udokumentowanym braku możliwości dostarczenia przez Wykonawcę towaru równoważnego/odpowiednika, nastąpi rozwiązanie umowy za porozumieniem stron (bez naliczenia kar umownych) w zakresie w/w produktu z uwagi na niemożność spełnienia świadczenia zgodnie z przepisami KC?  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bookmarkStart w:id="0" w:name="_Hlk31302238"/>
      <w:bookmarkEnd w:id="0"/>
      <w:r>
        <w:rPr>
          <w:rFonts w:cs="Sylfaen" w:ascii="Sylfaen" w:hAnsi="Sylfaen"/>
          <w:bCs/>
        </w:rPr>
        <w:t>2. Dotyczy § 2 ust. 4 wzoru umowy – faktury w formie elektronicznej</w:t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Proszę o potwierdzenie, że przesyłanie do Zamawiającego drogą elektroniczną faktur wystawianych w formie elektronicznej nie jest obowiązkiem Wykonawcy i odbywać się będzie fakultatywnie. Zapis § 2 ust. 4 wzoru umowy poprzez słowo „oświadczenie” narzuca wykonawcy deklarację przesyłania i przesyłania faktur w formie elektronicznej. Zgodnie ze standardami organizacyjnymi Wykonawcy, faktura generowana jest i księgowana automatycznie podczas realizacji każdego zamówienia oraz dostarczana w formie papierowej wraz z towarem jednym transportem do apteki szpitalnej. Czy w związku z powyższym Zamawiający zgodzi się na dostarczanie oryginału faktury papierowej wraz z dostawą towaru do apteki szpitalnej? </w:t>
      </w:r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  <w:bookmarkStart w:id="1" w:name="_Hlk31302238"/>
      <w:bookmarkStart w:id="2" w:name="_Hlk31302238"/>
      <w:bookmarkEnd w:id="2"/>
    </w:p>
    <w:p>
      <w:pPr>
        <w:pStyle w:val="Normal"/>
        <w:spacing w:before="0" w:after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3. Dotyczy § 6 ust. 1 pkt. 2 oraz § 6 ust. 2. wzoru umowy – kary umowne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bCs/>
        </w:rPr>
        <w:t xml:space="preserve">Czy Zamawiający zgodzi się </w:t>
      </w:r>
      <w:bookmarkStart w:id="3" w:name="_Hlk85111315"/>
      <w:r>
        <w:rPr>
          <w:rFonts w:cs="Sylfaen" w:ascii="Sylfaen" w:hAnsi="Sylfaen"/>
          <w:bCs/>
        </w:rPr>
        <w:t>w § 6 ust. 1 pkt. 2 wzoru umowy na zmianę kary umownej wynoszącej</w:t>
      </w:r>
      <w:bookmarkEnd w:id="3"/>
      <w:r>
        <w:rPr>
          <w:rFonts w:cs="Sylfaen" w:ascii="Sylfaen" w:hAnsi="Sylfaen"/>
          <w:bCs/>
        </w:rPr>
        <w:t xml:space="preserve"> 2% wartości brutto umowy, o której mowa w § 4 ust. 1 umowy na karę wynoszącą 2% wartość brutto niezrealizowanej części umowy oraz w § 6 ust. 2 wzoru umowy na zmianę kary umownej wynoszącej 5% wartości</w:t>
      </w:r>
      <w:r>
        <w:rPr>
          <w:rFonts w:cs="Sylfaen" w:ascii="Sylfaen" w:hAnsi="Sylfaen"/>
        </w:rPr>
        <w:t xml:space="preserve"> umowy brutto, określonej w § 4 ust. 1 umowy na karę wynoszącą 5% wartość brutto niezrealizowanej części umowy?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Mając na uwadze wytyczne UZP i wypracowane stanowisko KIO w którym określając wysokość kar umownych, Zamawiający powinien kierować się zdrowym rozsądkiem. Zbyt restrykcyjne kary umowne w połączeniu z wynikającą z ustawy o finansach publicznych koniecznością ich dochodzenia przez zamawiającego może prowadzić nie tylko do negatywnych konsekwencji dla wykonawcy, ale być powodem niemożności zrealizowania zamówienia. Powyższy zapis w brzmieniu przewidującym karę umowną zamówienia również prawidłowo zrealizowanego pozostaje w sprzeczności funkcją kary umownej określonej przez przepisy kodeksu cywilneg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1 W sprawach nieuregulowanych zastosowanie będą miały odpowiednie przepisy kodeksu cywilneg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2 Wykonawca może dostarczyć papierowy oryginał faktury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3 Zgodnie z SWZ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Sylfaen" w:ascii="Sylfaen" w:hAnsi="Sylfaen"/>
          <w:sz w:val="16"/>
          <w:szCs w:val="16"/>
        </w:rPr>
        <w:t>Dnia 22.07.2024 r. odpowiedzi na pytania zamieszczono na stronie prowadzonego postępowania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eastAsia="zh-C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Textbodyuser">
    <w:name w:val="Text body (user)"/>
    <w:basedOn w:val="Standard"/>
    <w:qFormat/>
    <w:pPr>
      <w:spacing w:before="0" w:after="120"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9:00Z</dcterms:created>
  <dc:creator>Kris</dc:creator>
  <dc:description/>
  <cp:keywords/>
  <dc:language>en-US</dc:language>
  <cp:lastModifiedBy>U181</cp:lastModifiedBy>
  <cp:lastPrinted>2024-04-12T08:21:00Z</cp:lastPrinted>
  <dcterms:modified xsi:type="dcterms:W3CDTF">2024-07-22T10:49:00Z</dcterms:modified>
  <cp:revision>2</cp:revision>
  <dc:subject/>
  <dc:title/>
</cp:coreProperties>
</file>