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7-2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07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leków (XI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3 lip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25 lipca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23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5 lipc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1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3 sierp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2.07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7-22T09:26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