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2.07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06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odczynników i materiałów zużywalnych dla Zakładu Patomorfologii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LAB PATH EXPERTS PAWEŁ PIOTROWSKI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Marszałka Józefa Piłsudskiego 27b 33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-028 Koziegł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 950,00 zł</w:t>
            </w:r>
          </w:p>
          <w:p>
            <w:pPr>
              <w:pStyle w:val="Normal"/>
              <w:ind w:left="74" w:right="74" w:hanging="28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35 073,00 zł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ELEKTRO MED Grzegorz Pałkowski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ul. Zabierzowska 11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32-005 Niepołom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 154,80 zł</w:t>
            </w:r>
          </w:p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26 087,18 zł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74" w:hanging="142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KOLASA SP.J. AQUA-MED. ZPAM</w:t>
            </w:r>
          </w:p>
          <w:p>
            <w:pPr>
              <w:pStyle w:val="Normal"/>
              <w:ind w:left="87" w:right="74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Targowa 55</w:t>
            </w:r>
          </w:p>
          <w:p>
            <w:pPr>
              <w:pStyle w:val="Normal"/>
              <w:ind w:left="87" w:right="74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0-323 Łód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 075,00 zł</w:t>
            </w:r>
          </w:p>
          <w:p>
            <w:pPr>
              <w:pStyle w:val="Normal"/>
              <w:ind w:right="74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 026,85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2.07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;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6:00Z</dcterms:created>
  <dc:creator>Krzysztof Wierzbowski</dc:creator>
  <dc:description/>
  <cp:keywords/>
  <dc:language>en-US</dc:language>
  <cp:lastModifiedBy>Specjalistyczny Szpital Miejski w Toruniu</cp:lastModifiedBy>
  <cp:lastPrinted>2024-07-12T09:40:00Z</cp:lastPrinted>
  <dcterms:modified xsi:type="dcterms:W3CDTF">2024-07-12T07:56:00Z</dcterms:modified>
  <cp:revision>4</cp:revision>
  <dc:subject/>
  <dc:title/>
</cp:coreProperties>
</file>