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3.06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02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Usługa serwisowa Analizatora automatycznego Elite Ingenius (II)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omedica Poland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ul. Raszyńska 13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-500 Piaseczno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61 920,0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66 873,6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>13.06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alibri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alibri" w:hAnsi="Lucida Casual CE;Calibri" w:cs="Lucida Casual CE;Calibri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alibri" w:hAnsi="Lucida Casual CE;Calibri" w:cs="Lucida Casual CE;Calibri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8:00Z</dcterms:created>
  <dc:creator>Krzysztof Wierzbowski</dc:creator>
  <dc:description/>
  <cp:keywords/>
  <dc:language>en-US</dc:language>
  <cp:lastModifiedBy>Specjalistyczny Szpital Miejski w Toruniu</cp:lastModifiedBy>
  <cp:lastPrinted>2024-04-18T10:18:00Z</cp:lastPrinted>
  <dcterms:modified xsi:type="dcterms:W3CDTF">2024-06-13T08:10:00Z</dcterms:modified>
  <cp:revision>3</cp:revision>
  <dc:subject/>
  <dc:title/>
</cp:coreProperties>
</file>