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14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01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rękawic medycznych (II)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2" w:name="_Hlk168383582"/>
      <w:r>
        <w:rPr>
          <w:rFonts w:cs="Sylfaen" w:ascii="Sylfaen" w:hAnsi="Sylfaen"/>
          <w:color w:val="222222"/>
          <w:shd w:fill="FFFFFF" w:val="clear"/>
        </w:rPr>
        <w:t xml:space="preserve">Prosimy Zamawiającego o dopuszczenie rękawic nitrylowych, diagnostycznych i ochronnych, bezpudrowych, jednorazowych, koloru jasnoniebieskiego. Pasujące na prawą i lewą dłoń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C wg EN ISO 374-1. AQL ≤ 1,5, siła zrywania po starzeniu zgodnie z EN 455-2 min. 7,1N. Grubość na palcach min. 0,10 ±0,02 mm. Odporne na penetrację wirusów, bakterii i grzybów zgodnie  EN 374-5. Gramatura dla rozmiaru M min. 3,5g /1 rękawica. Przebadane na penetrację min. 14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ona bezpośrednio na opakowaniu. Rozmiary XS-XL, oznaczone kolorystycznie minimum na 5-ciu ściankach dyspensera, pakowane po 100 szt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</w:t>
      </w:r>
      <w:bookmarkEnd w:id="2"/>
      <w:r>
        <w:rPr>
          <w:rFonts w:cs="Sylfaen" w:ascii="Sylfaen" w:hAnsi="Sylfaen"/>
          <w:color w:val="222222"/>
          <w:shd w:fill="FFFFFF" w:val="clear"/>
        </w:rPr>
        <w:t>Zgodnie z załączoną modyfikacją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simy Zamawiającego o dopuszczenie rękawic diagnostycznych nitrylowych produkowanych bez zawartości chloru i akceleratorów z wewnętrzną dodatkowa powłoką - potwierdzone informacją na opakowaniu. Testowane dermatologicznie na ludziach potwierdzone certyfikatem niezależnej jednostki badawczej. Zielone, grubość na palcach min. 0,1 +/-0,01 mm, mikroteksturowane z dodatkową teksturą na palcach, AQL ≤1,5. Otwór dozujący zabezpieczony dodatkową folią chroniącą zawartość przed kontaminacją. Zarejestrowane jako wyrób medyczny w klasie I, reguła V zgodnie z Rozporządzeniem EU 2017/475 oraz środek ochrony indywidualnej w kategorii III, Typ B wg EN ISO 374-1. Wszystkie substancje użyte do oznakowania typu na opakowaniu na poziomie ochrony min. 4. Odporne na działanie min. 12 cytostatyków przez co najmniej 240 minut wg ASTM D 6978. Odporne na przenikalność wirusów zgodnie z normą ASTM F 1671 oraz EN ISO 374-5. Producent stosuje systemy zarządzania jakością i normy dla oferowanych rękawic zgodnie z ISO 13485, EN 455 1-3, ISO 9001, ISO 14001 i ISO 45001 potwierdzone certyfikatami jednostki notyfikowanej. Produkowane wg zasad zrównoważonego rozwoju w zakładach posiadających certyfikaty Amfiori BSCI A oraz EcoVadis Platinum. Przydatne do kontaktu z żywnością zgodnie z REG. 1935/2004. Rozmiary XS-XL, oznaczone kolorystycznie minimum na 5-ciu ściankach dyspensera, pakowane po 200 sztuk (XL po 180 szt.)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y Zamawiający opasując rękawice wolne od akceleratorów chemicznych miał na myśli rękawice produkowane bez akceleratorów chemicznych w rozumieniu normy EN 455-3?  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Brak zawartości akceleratorów chemicznych jest istotną informacja dla osób z uczuleniami w związku z tym, czy stosowana informacja powinna być umieszczona fabrycznie na każdym opakowaniu rękawic?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Minimalne warunki określono w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5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y zgodnie z nową ustawą o wyrobach medycznych Zamawiający oczekuje, aby na opakowaniu umieszczona była informacja o wszystkich substancjach mogących powodować podrażnienia lub alergie skórne tj. akceleratorach chemicznych (np. tiuramy, ditiokarbaminiany) jak są stosowane w procesie produkcji zgodnie z normą EN 455-3, których śladowe ilości są przyczyną uczuleń u personelu medycznego noszącego rękawiczki?  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3" w:name="_Hlk169262857"/>
      <w:bookmarkEnd w:id="3"/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Minimalne warunki określono w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6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4" w:name="_Hlk169262857"/>
      <w:bookmarkEnd w:id="4"/>
      <w:r>
        <w:rPr>
          <w:rFonts w:cs="Sylfaen" w:ascii="Sylfaen" w:hAnsi="Sylfaen"/>
          <w:color w:val="222222"/>
          <w:shd w:fill="FFFFFF" w:val="clear"/>
        </w:rPr>
        <w:t>Czy w celu zabezpieczania zawartości opakowania przed wypadaniem rękawic oraz dostaniem się do wnętrza mikroorganizmów, bakterii, czy kurzu Zamawiający oczekuje, aby otwór dozujący opakowania zabezpieczony był dodatkową folią chroniącą zawartość przed kontaminacją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Minimalne warunki określono w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7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w celu szybszej i łatwiejszej identyfikacji produktu Zamawiający oczekuje, aby informacja o wymaganej liście odporności na cytostatyki wg. ASTM D6978 umieszczona była fabrycznie na opakowaniu rękawic?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Minimalne warunki określono w SWZ.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8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wracamy się do Zamawiającego z prośbą o wyrażenie zgody na zaoferowanie rękawic o nieznacznie wyższej grubości na dłoni tj. 0,08 mm oraz sile zrywu ≥6N, pozostałe parametry zgodnie z SWZ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14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9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6-14T11:47:00Z</dcterms:modified>
  <cp:revision>6</cp:revision>
  <dc:subject/>
  <dc:title/>
</cp:coreProperties>
</file>