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4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1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Rękawic medycznych (I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rPr>
          <w:rFonts w:ascii="Sylfaen" w:hAnsi="Sylfaen" w:cs="Sylfaen"/>
        </w:rPr>
      </w:pPr>
      <w:r>
        <w:rPr>
          <w:rFonts w:cs="Sylfaen" w:ascii="Sylfaen" w:hAnsi="Sylfaen"/>
        </w:rPr>
        <w:t>w Załączniku nr 1 do SWZ  wykreśla się dotychczasowy zapis  o następującej treści: „</w:t>
      </w:r>
    </w:p>
    <w:p>
      <w:pPr>
        <w:pStyle w:val="ListParagraph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Załącznik nr 1 do SWZ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7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nazw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jedn.  mi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klasę oferowanego wyrobu zgodnie z regułami klasyfikacji wyrobów zawartym w Rozporządzeniu</w:t>
            </w:r>
            <w:r>
              <w:rPr>
                <w:rFonts w:eastAsia="SimSun;宋体" w:cs="Arial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arlamentu Europejskiego I Rady (UE) 2017/745 – jeśli dotyc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Rękawice diagnostyczne nitrylowe, bezpudrowe, kolor niebieski lub fioletowy, </w:t>
            </w:r>
            <w:r>
              <w:rPr>
                <w:rFonts w:eastAsia="SimSun;宋体" w:cs="Calibri"/>
                <w:b/>
                <w:bCs/>
                <w:color w:val="FF0000"/>
                <w:sz w:val="16"/>
                <w:szCs w:val="16"/>
                <w:lang w:eastAsia="hi-IN" w:bidi="hi-IN"/>
              </w:rPr>
              <w:t>lub jasnoniebieski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z mankietem rolowanym. Rękawice od wewnątrz chlorowane lub polimeryzowane i chlorowane.  Dodatkowa tekstura minimum na końcach palców. Rękawice o długości minimum 240 mm,  grubości minimum na palcu </w:t>
            </w:r>
            <w:r>
              <w:rPr>
                <w:rFonts w:eastAsia="SimSun;宋体" w:cs="Calibri"/>
                <w:b/>
                <w:bCs/>
                <w:color w:val="000000"/>
                <w:sz w:val="16"/>
                <w:szCs w:val="16"/>
                <w:lang w:eastAsia="hi-IN" w:bidi="hi-IN"/>
              </w:rPr>
              <w:t xml:space="preserve">minimum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0.08 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, na dłoni minimum 0.06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  oraz na mankiecie minimum 0.05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</w:t>
            </w:r>
            <w:r>
              <w:rPr>
                <w:rFonts w:eastAsia="SimSun;宋体" w:cs="Calibri"/>
                <w:color w:val="0070C0"/>
                <w:sz w:val="16"/>
                <w:szCs w:val="16"/>
                <w:lang w:eastAsia="hi-IN" w:bidi="hi-IN"/>
              </w:rPr>
              <w:t>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 mm. Siła zrywu rękawic przed i po starzeniu &gt; 6N. Rękawice bez protein lateksu, AQL &lt;=1.0 oznakowany fabrycznie na opakowaniu. Klasyfikowane i oznakowane jako wyrób medyczny klasy I oraz środek ochrony osobistej kategorii III co najmniej typ B. 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Rękawice wolne od akceleratorów chemicznych. Dopuszczone do kontaktu z żywnością – oznakowanie na opakowaniu. Wyrób oznakowany zgodnie z Rozporządzeniem Parlamentu Europejskiego i Rady (UE) 2016/425 dot. środków ochrony indywidualnej. Rozmiary XS, S, M, L, XL, opakowania zróżnicowane kolorystyczne w zależności od rozmiaru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lub z oznakowaniem kolorystycznym rozmiaru.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Uniwersalny kształt: pasujący na lewą i prawą dłoń. pakowane w kartonik po A’100 szt.- próbka 1 opakowanie  A’100 szt dowolny rozmi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" w:cs="Sylfaen"/>
          <w:iCs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Cs/>
          <w:iCs/>
          <w:color w:val="000000"/>
          <w:kern w:val="0"/>
        </w:rPr>
      </w:pPr>
      <w:r>
        <w:rPr>
          <w:rFonts w:eastAsia="Times New Roman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eastAsia="Times New Roman" w:cs="Sylfaen"/>
          <w:bCs/>
          <w:iCs/>
          <w:color w:val="000000"/>
          <w:kern w:val="0"/>
        </w:rPr>
      </w:pPr>
      <w:r>
        <w:rPr>
          <w:rFonts w:eastAsia="Times New Roman" w:cs="Sylfaen" w:ascii="Sylfaen" w:hAnsi="Sylfaen"/>
          <w:bCs/>
          <w:iCs/>
          <w:color w:val="000000"/>
          <w:kern w:val="0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w miejsce wykreślonego zapisu wprowadza nowy zapis o następującej treści: „</w:t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652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łącznik nr 1 do SWZ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7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.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nazw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hi-IN" w:bidi="hi-IN"/>
              </w:rPr>
              <w:t xml:space="preserve"> 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jedn.  mia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klasę oferowanego wyrobu zgodnie z regułami klasyfikacji wyrobów zawartym w Rozporządzeniu</w:t>
            </w:r>
            <w:r>
              <w:rPr>
                <w:rFonts w:eastAsia="SimSun;宋体" w:cs="Arial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arlamentu Europejskiego I Rady (UE) 2017/745 – jeśli dotycz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Rękawice diagnostyczne nitrylowe, bezpudrowe, kolor niebieski lub fioletowy, </w:t>
            </w:r>
            <w:r>
              <w:rPr>
                <w:rFonts w:eastAsia="SimSun;宋体" w:cs="Calibri"/>
                <w:b/>
                <w:bCs/>
                <w:color w:val="FF0000"/>
                <w:sz w:val="16"/>
                <w:szCs w:val="16"/>
                <w:lang w:eastAsia="hi-IN" w:bidi="hi-IN"/>
              </w:rPr>
              <w:t>lub jasnoniebieski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z mankietem rolowanym. Rękawice od wewnątrz chlorowane lub polimeryzowane i chlorowane.  Dodatkowa tekstura minimum na końcach palców. Rękawice o długości minimum 240 mm,  grubości minimum na palcu </w:t>
            </w:r>
            <w:r>
              <w:rPr>
                <w:rFonts w:eastAsia="SimSun;宋体" w:cs="Calibri"/>
                <w:b/>
                <w:bCs/>
                <w:color w:val="000000"/>
                <w:sz w:val="16"/>
                <w:szCs w:val="16"/>
                <w:lang w:eastAsia="hi-IN" w:bidi="hi-IN"/>
              </w:rPr>
              <w:t xml:space="preserve">minimum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0.08 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, na dłoni minimum 0.06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mm  oraz na mankiecie minimum 0.05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(+/-1</w:t>
            </w:r>
            <w:r>
              <w:rPr>
                <w:rFonts w:eastAsia="SimSun;宋体" w:cs="Calibri"/>
                <w:color w:val="0070C0"/>
                <w:sz w:val="16"/>
                <w:szCs w:val="16"/>
                <w:lang w:eastAsia="hi-IN" w:bidi="hi-IN"/>
              </w:rPr>
              <w:t>)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 mm. Siła zrywu rękawic przed i po starzeniu &gt; 6N. Rękawice bez protein lateksu, AQL &lt;=1.0 oznakowany fabrycznie na opakowaniu. Klasyfikowane i oznakowane jako wyrób medyczny klasy I oraz środek ochrony osobistej kategorii III co najmniej typ B. 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Rękawice wolne od akceleratorów chemicznych. Dopuszczone do kontaktu z żywnością – oznakowanie na opakowaniu. Wyrób oznakowany zgodnie z Rozporządzeniem Parlamentu Europejskiego i Rady (UE) 2016/425 dot. środków ochrony indywidualnej. Rozmiary XS, S, M, L, XL, opakowania zróżnicowane kolorystyczne w zależności od rozmiaru </w:t>
            </w:r>
            <w:r>
              <w:rPr>
                <w:rFonts w:eastAsia="SimSun;宋体" w:cs="Calibri"/>
                <w:b/>
                <w:bCs/>
                <w:color w:val="0070C0"/>
                <w:sz w:val="16"/>
                <w:szCs w:val="16"/>
                <w:lang w:eastAsia="hi-IN" w:bidi="hi-IN"/>
              </w:rPr>
              <w:t>lub z oznakowaniem kolorystycznym rozmiaru.</w:t>
            </w: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 xml:space="preserve"> Uniwersalny kształt: pasujący na lewą i prawą dłoń. pakowane w kartonik po A’100 szt.- próbka 1 opakowanie  A’100 szt dowolny rozm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lu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Rękawice nitrylowe, diagnostyczne i ochronne, bezpudrowe, jednorazowe, koloru jasnoniebieskiego. Delikatnie teksturowane z dodatkową teksturą na końcach palców, mankiet rolowany. Dające się łatwo i pojedynczo wyciągać z opakowania. Zarejestrowane jako wyrób medyczny w klasie I, reguła V zgodnie z Rozporządzeniem EU 2017/475 oraz środek ochrony indywidualnej w kategorii III, Typ C wg EN ISO 374-1. AQL ≤ 1,5, siła zrywania po starzeniu zgodnie z EN 455-2 min. 7,1N. Grubość na palcach min. 0,10 ±0,02 mm. Odporne na penetrację wirusów, bakterii i grzybów zgodnie  EN 374-5. Gramatura dla rozmiaru M min. 3,5g /1 rękawica. Przebadane na penetrację min. 14 cytostatyków zgodnie z ASTM D 6978 (potwierdzone informacją na opakowaniu). Fabrycznie naniesiona na opakowaniu informacja o akceleratorach użytych w procesie produkcji. Zgodne z REG. 1935/2004 w sprawie kontaktu z żywności, z odpowiednim oznakowaniem na opakowaniu. Producent stosuje systemy zarządzania jakością zgodnie z ISO 13485, ISO 9001, potwierdzone informacją na opakowaniu. Instrukcja zakładania i zdejmowania rękawic umieszczona bezpośrednio na opakowaniu. Rękawice zgodne z wymaganiami zasadniczymi Rozporządzenia Parlamentu Europejskiego i Rady  (UE)  2016/425 dot. środków ochrony indywidualnej, do ochrony przed przenikaniem mikroorganizmów – zgodne z normami: EN ISO 374 – 1:2016, , EN 374-2:2014, EN 16523-1:2015, odporność chemiczna wykazana zgodnie z EN 374-4:2013 i EN 16523-1:2015, odporność na bakterie, grzyby i wirusy wykazana zgodnie z EN ISO 374-5:2016/ EN ISO 16604, EN ISO 21420, oraz  zgodne z Rozporządzeniem Parlamentu Europejskiego i Rady  (UE)  2017/745 spełniające wymagania norm EN 455-1:2000,EN 455-2:2015, EN 455-3:2015, EN 455-4:2009 (UE). Rękawice przebadane na przenikanie wirusów zgodnie z ASTM F1671. Odporność na cytostatyki potwierdzona badaniami zgodnie z ASTM D 6978. (wymagany raport z badań). Wyrób oznakowany zgodnie z Rozporządzeniem Parlamentu Europejskiego i Rady (UE) 2016/425 dot. środków ochrony indywidualnej. Rozmiary XS, S, M, L, XL, opakowania zróżnicowane kolorystyczne  oznaczone kolorystycznie minimum na 5-ciu ściankach dyspensera,. Uniwersalny kształt: pasujący na lewą i prawą dłoń. pakowane w kartonik po A’100 szt.- próbka 1 opakowanie  A’100 szt dowolny rozmia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opa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66 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Times New Roman" w:hAnsi="Times New Roman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16"/>
                <w:szCs w:val="16"/>
                <w:lang w:eastAsia="hi-IN" w:bidi="hi-IN"/>
              </w:rPr>
              <w:t>Wykonawca może złożyć tylko jedną ofertę na asortyment  określony poz. 1 lub 2.!!!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" w:cs="Sylfaen"/>
          <w:iCs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Cs/>
          <w:iCs/>
          <w:color w:val="000000"/>
          <w:kern w:val="0"/>
        </w:rPr>
      </w:pPr>
      <w:r>
        <w:rPr>
          <w:rFonts w:eastAsia="Times New Roman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</w:t>
      </w:r>
    </w:p>
    <w:p>
      <w:pPr>
        <w:pStyle w:val="ListParagraph"/>
        <w:ind w:left="357" w:right="0" w:hanging="357"/>
        <w:rPr>
          <w:rFonts w:ascii="Sylfaen" w:hAnsi="Sylfaen" w:eastAsia="Times New Roman" w:cs="Sylfaen"/>
          <w:bCs/>
          <w:iCs/>
          <w:color w:val="000000"/>
          <w:kern w:val="0"/>
        </w:rPr>
      </w:pPr>
      <w:r>
        <w:rPr>
          <w:rFonts w:eastAsia="Times New Roman" w:cs="Sylfaen" w:ascii="Sylfaen" w:hAnsi="Sylfaen"/>
          <w:bCs/>
          <w:iCs/>
          <w:color w:val="000000"/>
          <w:kern w:val="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4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4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6-1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