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7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0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osprzętu do ultradźwiękowego aspiratora chirurgicznego CUSA ® EXCEL (II)”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284" w:right="0" w:hanging="284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w Rozdziale 11 - Termin wykonania zamówienia wykreśla się dotychczasowy zapis o następującej treści: „36 miesiące od daty zawarcia umowy”, a w miejsce wykreślonego zapisu wprowadza się nowy zapis o następującej treści: </w:t>
      </w:r>
      <w:r>
        <w:rPr>
          <w:rFonts w:cs="Sylfaen" w:ascii="Sylfaen" w:hAnsi="Sylfaen"/>
          <w:b/>
          <w:bCs/>
        </w:rPr>
        <w:t>„24 miesiące od daty zawarcia umowy”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0 lipc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3 lipc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1 czerwca 2024 r. do godz. 11:00”, a w miejsce wykreślonego zapisu wprowadza nowy zapis o następującej treści: </w:t>
      </w:r>
      <w:r>
        <w:rPr>
          <w:rFonts w:cs="Sylfaen" w:ascii="Sylfaen" w:hAnsi="Sylfaen"/>
          <w:b/>
          <w:bCs/>
        </w:rPr>
        <w:t>„14 czerwca 2024 r. do godz. 11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1 czerwca 2024 r. o godz. 12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4 czerwca 2024 r. </w:t>
        <w:br/>
        <w:t>o godz. 12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right="0" w:hanging="357"/>
        <w:rPr>
          <w:rFonts w:ascii="Sylfaen" w:hAnsi="Sylfaen" w:cs="Sylfaen"/>
        </w:rPr>
      </w:pPr>
      <w:r>
        <w:rPr>
          <w:rFonts w:cs="Sylfaen" w:ascii="Sylfaen" w:hAnsi="Sylfaen"/>
        </w:rPr>
        <w:t>W załączniku nr 2 – projektowane postanowienia:</w:t>
      </w:r>
    </w:p>
    <w:p>
      <w:pPr>
        <w:pStyle w:val="ListParagraph"/>
        <w:spacing w:lineRule="atLeast" w:line="100" w:before="0" w:after="0"/>
        <w:ind w:left="357" w:right="0" w:hanging="0"/>
        <w:jc w:val="both"/>
        <w:rPr/>
      </w:pPr>
      <w:r>
        <w:rPr>
          <w:rFonts w:cs="Sylfaen" w:ascii="Sylfaen" w:hAnsi="Sylfaen"/>
        </w:rPr>
        <w:t xml:space="preserve">W § 1 ust. 3  wykreśla się dotychczasowy zapis o następującej treści: </w:t>
      </w:r>
      <w:r>
        <w:rPr>
          <w:rFonts w:cs="Sylfaen" w:ascii="Sylfaen" w:hAnsi="Sylfaen"/>
          <w:i/>
          <w:iCs/>
        </w:rPr>
        <w:t xml:space="preserve"> </w:t>
      </w:r>
      <w:r>
        <w:rPr>
          <w:rFonts w:eastAsia="Times New Roman" w:cs="Sylfaen" w:ascii="Sylfaen" w:hAnsi="Sylfaen"/>
          <w:i/>
          <w:iCs/>
          <w:color w:val="000000"/>
        </w:rPr>
        <w:t xml:space="preserve">Umowę niniejszą zawiera się na okres 36 miesięcy od daty jej zawarcia 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 xml:space="preserve"> i w miejsce dotychczasowego zapisu wprowadza się nowy zapis o treści: </w:t>
      </w:r>
      <w:r>
        <w:rPr>
          <w:rFonts w:eastAsia="Times New Roman" w:cs="Sylfaen" w:ascii="Sylfaen" w:hAnsi="Sylfaen"/>
          <w:i/>
          <w:iCs/>
          <w:color w:val="000000"/>
        </w:rPr>
        <w:t>Umowę niniejszą zawiera się na okres 24 miesięcy od daty jej zawarcia..</w:t>
      </w:r>
      <w:r>
        <w:rPr>
          <w:rFonts w:cs="Sylfaen" w:ascii="Sylfaen" w:hAnsi="Sylfaen"/>
          <w:i/>
          <w:iCs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Załączniku nr 1   wykreśla się dotychczasowy zapis o następującej treści: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18"/>
        <w:gridCol w:w="878"/>
        <w:gridCol w:w="806"/>
        <w:gridCol w:w="568"/>
        <w:gridCol w:w="892"/>
        <w:gridCol w:w="541"/>
        <w:gridCol w:w="842"/>
        <w:gridCol w:w="1296"/>
        <w:gridCol w:w="1017"/>
        <w:gridCol w:w="1328"/>
      </w:tblGrid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SZCZEGÓŁOWY OPIS PRZEDMIOTU ZAMÓWI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Ilość /     36m-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VAT %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 xml:space="preserve">Klasa oferowanego wyrobu zgodnie  </w:t>
              <w:br/>
              <w:t>z regułami klasyfikacji wyrobów zawartymi w Rozporządzeniu Parlamentu Europejskiego</w:t>
              <w:br/>
              <w:t xml:space="preserve"> i Rady (UE) 2017/745 lub 2017/746– (jeśli dotyczy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dane: producent/ nazwa handlowa/ wszystk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nr-y katalogow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jeśli dotyczy*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wielkość najmniejszego opakowania zbiorczeg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DRENY DO CUSA EXCEL O NR KATALOGOWYCH C3601 i C3600  LUB KOMPATYBILNE ZESTAWY JEDNORAZOWYCH DRENÓW ROZGAŁĘŹNYCH DO GŁOWICY 36KHZ  i 23KHZ DO W/W APARATU. KOMPATYBILNOŚC POTWIERDZONA OŚWIADCZENIEM PRODUCENTA APARATU CUXA EXEL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497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eastAsia="Times New Roma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FILTR DO CUSA EXCEL O NR KATALOGOWYM C0005 LUB KOMPATYBILNYFILTR ZANIECZYSZCZEŃ DO W/W APARATU. KOMPATYBILNOŚĆ POTWIERDZONA OŚWIADCZENIEM PRODUCENTA APARATU CUSA EXCEL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eastAsia="Times New Roma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KOŃCÓWKA WYDŁUŻONA KĄTOWA DO CUSA EXEL O NR KATALOGOWYM C4608ELT LUB KOMPATYBILNA KOŃCÓWKA 36KHZ  WYDŁUŻONA KĄTOWA DO CUSA EXCEL KOMPATYBILNOŚC POTWIERDZONA OŚWIADCZENIEM PRODUCENTA APARATU CUSA EXC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 w miejsce wykreślonego zapisu wprowadza nowy zapis o następującej treści: </w:t>
      </w:r>
      <w:r>
        <w:rPr>
          <w:rFonts w:cs="Sylfaen" w:ascii="Sylfaen" w:hAnsi="Sylfaen"/>
          <w:b/>
          <w:bCs/>
        </w:rPr>
        <w:t>„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18"/>
        <w:gridCol w:w="878"/>
        <w:gridCol w:w="806"/>
        <w:gridCol w:w="568"/>
        <w:gridCol w:w="892"/>
        <w:gridCol w:w="541"/>
        <w:gridCol w:w="842"/>
        <w:gridCol w:w="1296"/>
        <w:gridCol w:w="1017"/>
        <w:gridCol w:w="1328"/>
      </w:tblGrid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SZCZEGÓŁOWY OPIS PRZEDMIOTU ZAMÓWI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 xml:space="preserve">Ilość /     </w:t>
            </w:r>
            <w:r>
              <w:rPr>
                <w:rFonts w:cs="Sylfaen" w:ascii="Sylfaen" w:hAnsi="Sylfaen"/>
                <w:b/>
                <w:bCs/>
                <w:color w:val="FF0000"/>
                <w:kern w:val="0"/>
                <w:sz w:val="16"/>
                <w:szCs w:val="16"/>
                <w:lang w:eastAsia="pl-PL"/>
              </w:rPr>
              <w:t>24</w:t>
            </w: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VAT %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 xml:space="preserve">Klasa oferowanego wyrobu zgodnie  </w:t>
              <w:br/>
              <w:t>z regułami klasyfikacji wyrobów zawartymi w Rozporządzeniu Parlamentu Europejskiego</w:t>
              <w:br/>
              <w:t xml:space="preserve"> i Rady (UE) 2017/745 lub 2017/746– (jeśli dotyczy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dane: producent/ nazwa handlowa/ wszystk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nr-y katalogow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jeśli dotyczy*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en-US"/>
              </w:rPr>
              <w:t>Podać wielkość najmniejszego opakowania zbiorczeg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DRENY DO CUSA EXCEL O NR KATALOGOWYCH C3601 i C3600  LUB KOMPATYBILNE ZESTAWY JEDNORAZOWYCH DRENÓW ROZGAŁĘŹNYCH DO GŁOWICY 36KHZ  i 23KHZ DO W/W APARATU. KOMPATYBILNOŚC POTWIERDZONA OŚWIADCZENIEM PRODUCENTA APARATU CUXA EXEL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Sylfaen" w:hAnsi="Sylfaen" w:cs="Sylfae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color w:val="FF0000"/>
                <w:kern w:val="0"/>
                <w:sz w:val="20"/>
                <w:szCs w:val="20"/>
                <w:lang w:eastAsia="pl-PL"/>
              </w:rPr>
              <w:t>331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eastAsia="Times New Roma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FILTR DO CUSA EXCEL O NR KATALOGOWYM C0005 LUB KOMPATYBILNYFILTR ZANIECZYSZCZEŃ DO W/W APARATU. KOMPATYBILNOŚĆ POTWIERDZONA OŚWIADCZENIEM PRODUCENTA APARATU CUSA EXCEL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color w:val="FF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eastAsia="Times New Roman" w:cs="Sylfae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KOŃCÓWKA WYDŁUŻONA KĄTOWA DO CUSA EXEL O NR KATALOGOWYM C4608ELT LUB KOMPATYBILNA KOŃCÓWKA 36KHZ  WYDŁUŻONA KĄTOWA DO CUSA EXCEL KOMPATYBILNOŚC POTWIERDZONA OŚWIADCZENIEM PRODUCENTA APARATU CUSA EXC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color w:val="FF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Sylfaen" w:hAnsi="Sylfaen" w:cs="Sylfaen"/>
                <w:kern w:val="0"/>
                <w:sz w:val="20"/>
                <w:szCs w:val="20"/>
                <w:lang w:eastAsia="pl-PL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7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4:00Z</dcterms:created>
  <dc:creator>U012</dc:creator>
  <dc:description/>
  <cp:keywords/>
  <dc:language>en-US</dc:language>
  <cp:lastModifiedBy>Specjalistyczny Szpital Miejski w Toruniu</cp:lastModifiedBy>
  <cp:lastPrinted>2024-06-04T09:27:00Z</cp:lastPrinted>
  <dcterms:modified xsi:type="dcterms:W3CDTF">2024-06-0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