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4.06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00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a osprzętu do ultradźwiękowego aspiratora chirurgicznego CUSA ® EXCEL (II)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14.06.2024 r., godz. 11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241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ef Spółka z ograniczoną odpowiedzialnością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Gdańska 2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-719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254 432,00 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74 786,56 zł  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14.06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4:00Z</dcterms:created>
  <dc:creator>Krzysztof Wierzbowski</dc:creator>
  <dc:description/>
  <cp:keywords/>
  <dc:language>en-US</dc:language>
  <cp:lastModifiedBy>Specjalistyczny Szpital Miejski w Toruniu</cp:lastModifiedBy>
  <cp:lastPrinted>2024-03-22T12:34:00Z</cp:lastPrinted>
  <dcterms:modified xsi:type="dcterms:W3CDTF">2024-06-14T10:17:00Z</dcterms:modified>
  <cp:revision>5</cp:revision>
  <dc:subject/>
  <dc:title/>
</cp:coreProperties>
</file>