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31.10.2024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182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postępowania o udzielenie zamówienia publiczne</w:t>
      </w:r>
      <w:bookmarkStart w:id="0" w:name="_Hlk150334989"/>
      <w:r>
        <w:rPr>
          <w:sz w:val="24"/>
          <w:szCs w:val="24"/>
          <w:u w:val="single"/>
        </w:rPr>
        <w:t>go w trybie podstawowym                          na dostawę leków narkotycznych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fertę w terminie złoż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97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S INTERNATIONA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3 Katowice, ul. Gen. Kazimierza Pułaskiego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19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76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LEPIOS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Hubska 44, 50-50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2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87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podpis osoby sporządzającej protokół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10.2024 r. ..........................................................................</w:t>
      </w:r>
      <w:r>
        <w:rPr>
          <w:i/>
          <w:sz w:val="16"/>
          <w:szCs w:val="16"/>
        </w:rPr>
        <w:t xml:space="preserve">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2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4-10-31T12:24:00Z</dcterms:modified>
  <cp:revision>3</cp:revision>
  <dc:subject/>
  <dc:title/>
</cp:coreProperties>
</file>