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ruń, 02 stycznia 2025 r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amawiając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ecjalistyczny Szpital Miejsk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m. M. Kopernika w Toruni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Batorego 17/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7-100 Toruń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dz. SSM.DZP.200.216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otyczy: </w:t>
      </w:r>
      <w:bookmarkStart w:id="0" w:name="_Hlk150334989"/>
      <w:r>
        <w:rPr>
          <w:sz w:val="24"/>
          <w:szCs w:val="24"/>
          <w:u w:val="single"/>
        </w:rPr>
        <w:t>Dostawa zestawów do usuwania kalcyfikacji w naczyniach wieńcowych z dzierżawą generatora (I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Z OTWARCIA OFE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222 ust. 5 ustawy z dnia 11 września 2019 r. Prawo zamówień publicznych  (t.j. Dz. U. z 2024 r, poz. 1320) Zamawiający zamieszcza na stronie internetowej poniższe informac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w terminie złoży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5195"/>
        <w:gridCol w:w="3402"/>
      </w:tblGrid>
      <w:tr>
        <w:trPr>
          <w:trHeight w:val="59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ena [zł]</w:t>
            </w:r>
          </w:p>
        </w:tc>
      </w:tr>
      <w:tr>
        <w:trPr>
          <w:trHeight w:val="170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ja Naukowo-Techniczna SYMICO Sp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wstańców Śląskich 54a/2, 53-333 Wro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 41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netto 964 200,00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  <w:tab/>
        <w:tab/>
        <w:t xml:space="preserve">        02.01.2025...............   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(podpis osoby sporządzającej protokół)        </w:t>
        <w:tab/>
        <w:t xml:space="preserve">      (data i podpis kierownika zamawiającego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8:00Z</dcterms:created>
  <dc:creator>Krzysztof Wierzbowski</dc:creator>
  <dc:description/>
  <cp:keywords/>
  <dc:language>en-US</dc:language>
  <cp:lastModifiedBy>U013</cp:lastModifiedBy>
  <cp:lastPrinted>2025-01-02T12:24:00Z</cp:lastPrinted>
  <dcterms:modified xsi:type="dcterms:W3CDTF">2025-01-02T11:24:00Z</dcterms:modified>
  <cp:revision>8</cp:revision>
  <dc:subject/>
  <dc:title/>
</cp:coreProperties>
</file>