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uń, 03 stycznia 2025 r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ecjalistyczny Szpital Miej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. M. Kopernika w Toru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Batorego 17/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7-100 Toru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dz. SSM.DZP.200.211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Dostawa podkładów papierowo-foliowych w rolce i prześcieradeł jednorazowych                w rol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nie wpłynęła żadna oferta w terminie przewidzianym na składanie ofert, tj. do dnia  03 stycznia 2025 r. do godziny 9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(podpis osoby sporządzającej protokół)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.01.2025 r. ..........................................................................</w:t>
      </w:r>
      <w:r>
        <w:rPr>
          <w:i/>
          <w:sz w:val="16"/>
          <w:szCs w:val="16"/>
        </w:rPr>
        <w:t xml:space="preserve">   (data i podpis kierownika zamawiającego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9:00Z</dcterms:created>
  <dc:creator>Krzysztof Wierzbowski</dc:creator>
  <dc:description/>
  <cp:keywords/>
  <dc:language>en-US</dc:language>
  <cp:lastModifiedBy>U013</cp:lastModifiedBy>
  <cp:lastPrinted>2024-10-11T10:19:00Z</cp:lastPrinted>
  <dcterms:modified xsi:type="dcterms:W3CDTF">2025-01-03T09:22:00Z</dcterms:modified>
  <cp:revision>3</cp:revision>
  <dc:subject/>
  <dc:title/>
</cp:coreProperties>
</file>