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uń, 31 grudnia 2024 r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ecjalistyczny Szpital Miej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. M. Kopernika w Toru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Batorego 17/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7-100 Toru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dz. SSM.DZP.200.205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tyczy: Dostawa cewników permanentn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22 ust. 5 ustawy z dnia 11 września 2019 r. Prawo zamówień publicznych  (t.j. Dz. U. z 2024 r, poz. 1320) Zamawiający zamieszcza na stronie internetowej poniższ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w terminie złoży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195"/>
        <w:gridCol w:w="3402"/>
      </w:tblGrid>
      <w:tr>
        <w:trPr>
          <w:trHeight w:val="5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ena [zł]</w:t>
            </w:r>
          </w:p>
        </w:tc>
      </w:tr>
      <w:tr>
        <w:trPr>
          <w:trHeight w:val="10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ENIUS MEDICAL CARE POLSKA SA                 UL. KRZYWA 13; 60-118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4,00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(netto:  10.800,00 z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podpis osoby sporządzającej protokół)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12.2024 r. ..........................................................................</w:t>
      </w:r>
      <w:r>
        <w:rPr>
          <w:i/>
          <w:sz w:val="16"/>
          <w:szCs w:val="16"/>
        </w:rPr>
        <w:t xml:space="preserve">   (data i podpis kierownika zamawiającego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2:00Z</dcterms:created>
  <dc:creator>Krzysztof Wierzbowski</dc:creator>
  <dc:description/>
  <cp:keywords/>
  <dc:language>en-US</dc:language>
  <cp:lastModifiedBy>U013</cp:lastModifiedBy>
  <cp:lastPrinted>2024-10-11T10:19:00Z</cp:lastPrinted>
  <dcterms:modified xsi:type="dcterms:W3CDTF">2024-12-31T12:04:00Z</dcterms:modified>
  <cp:revision>3</cp:revision>
  <dc:subject/>
  <dc:title/>
</cp:coreProperties>
</file>