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„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PRAWOWANIE SERWISU INFORMATYCZNEGO OBEJMUJĄCEGO ADMINISTROWANIE SYSTEMAMI INFORMATYCZNYMI SZPITALA WRAZ Z KOMPLEKSOWYM SERWISEM SPRZĘTU KOMPUTEROWEGO I INFRASTRUKTURY IT”</w:t>
      </w:r>
    </w:p>
    <w:p>
      <w:pPr>
        <w:pStyle w:val="Normal"/>
        <w:spacing w:lineRule="auto" w:line="240"/>
        <w:jc w:val="center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 Specjalistycznym Szpitalu Miejskim im. Mikołaja Kopernika w Toruniu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. Ogólna charakterystyka infrastruktury Specjalistycznego Szpitala Miejskiego im. Mikołaja Kopernika w Toruniu.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Lokalizacja Szpitala – łącznie ok. 700 użytkowników systemów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keepNext w:val="true"/>
        <w:numPr>
          <w:ilvl w:val="1"/>
          <w:numId w:val="26"/>
        </w:numPr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pecjalistyczny Szpital Miejski im. Mikołaja Kopernika, ul. Stefana Batorego 17/19, Toruń.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y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Urządzenia fizyczne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łącznie 10 urządzeń, m.in.:</w:t>
      </w:r>
    </w:p>
    <w:p>
      <w:pPr>
        <w:pStyle w:val="NormalnyWeb"/>
        <w:numPr>
          <w:ilvl w:val="2"/>
          <w:numId w:val="26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Serwer HP ProLiant</w:t>
      </w:r>
    </w:p>
    <w:p>
      <w:pPr>
        <w:pStyle w:val="NormalnyWeb"/>
        <w:numPr>
          <w:ilvl w:val="2"/>
          <w:numId w:val="26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Macierz HP 3PAR</w:t>
      </w:r>
    </w:p>
    <w:p>
      <w:pPr>
        <w:pStyle w:val="NormalnyWeb"/>
        <w:numPr>
          <w:ilvl w:val="2"/>
          <w:numId w:val="26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 xml:space="preserve">Macierz Fujitsu </w:t>
      </w:r>
    </w:p>
    <w:p>
      <w:pPr>
        <w:pStyle w:val="NormalnyWeb"/>
        <w:numPr>
          <w:ilvl w:val="2"/>
          <w:numId w:val="26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Serwery Fujitsu Primergy</w:t>
      </w:r>
    </w:p>
    <w:p>
      <w:pPr>
        <w:pStyle w:val="NormalnyWeb"/>
        <w:numPr>
          <w:ilvl w:val="2"/>
          <w:numId w:val="26"/>
        </w:numPr>
        <w:shd w:fill="FFFFFF" w:val="clear"/>
        <w:spacing w:before="0" w:after="0"/>
        <w:ind w:left="2160" w:right="-286" w:hanging="180"/>
        <w:rPr>
          <w:rFonts w:ascii="Aptos" w:hAnsi="Aptos" w:cs="Aptos"/>
          <w:sz w:val="22"/>
          <w:szCs w:val="22"/>
          <w:lang w:eastAsia="zh-CN" w:bidi="hi-IN"/>
        </w:rPr>
      </w:pPr>
      <w:r>
        <w:rPr>
          <w:rFonts w:cs="Aptos" w:ascii="Aptos" w:hAnsi="Aptos"/>
          <w:color w:val="242424"/>
          <w:sz w:val="22"/>
          <w:szCs w:val="22"/>
        </w:rPr>
        <w:t>Biblioteka taśmowe HP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y wirtual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ie 75 maszyn wirtualnych (VMWare / VCenter)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en-US" w:eastAsia="zh-CN" w:bidi="hi-IN"/>
        </w:rPr>
        <w:t>Systemy serwerowe: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Linux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Microsoft Windows Server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Windows Terminal Server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bazodanowe: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racle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SSQL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ySQL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stgreSQL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Firebird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ieci LAN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zafy teleinformatycz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ie ok. 30 sztuk;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Przełączniki sieciow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ie ok. 60 sztuk, m.in.: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DCN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CISCO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Punkty dostępowe Wi-Fi wraz z kontrolera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ie 169 urządzeń DCN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ieci VLAN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ieci WAN</w:t>
      </w:r>
    </w:p>
    <w:p>
      <w:pPr>
        <w:pStyle w:val="Akapitzlist"/>
        <w:numPr>
          <w:ilvl w:val="1"/>
          <w:numId w:val="12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e światłowodowe 700/100Mbps - dostawca: UMT, lokalizacja: Batorego 17-19, 87-100 Toruń</w:t>
      </w:r>
    </w:p>
    <w:p>
      <w:pPr>
        <w:pStyle w:val="Akapitzlist"/>
        <w:numPr>
          <w:ilvl w:val="1"/>
          <w:numId w:val="12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e światłowodowe 100/100Mbps - dostawca: Orange, lokalizacja: Batorego 17-19, 87-100 Toruń</w:t>
      </w:r>
    </w:p>
    <w:p>
      <w:pPr>
        <w:pStyle w:val="Akapitzlist"/>
        <w:numPr>
          <w:ilvl w:val="1"/>
          <w:numId w:val="12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UTM: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Fortigate + Fortianalizer, </w:t>
      </w:r>
    </w:p>
    <w:p>
      <w:pPr>
        <w:pStyle w:val="Akapitzlist"/>
        <w:spacing w:lineRule="auto" w:line="240"/>
        <w:ind w:left="72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6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tacje robocze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na liczba ok. 350 szt.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: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Microsoft Windows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Apple Mac OS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rządzenia typu cienki klient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acje robocze do obsługi analizatorów w laboratorium analitycznym oraz mikrobiologicznym</w:t>
      </w:r>
    </w:p>
    <w:p>
      <w:pPr>
        <w:pStyle w:val="Akapitzlist"/>
        <w:spacing w:lineRule="auto" w:line="240"/>
        <w:ind w:left="72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6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peryferyj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Drukark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a liczba ok. 200 szt. (w tym ok. 140 własność szpitala reszta dzierżawa z zewnętrznej firmy, m.in.: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HP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icoh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OKI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Zebra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Samsung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Brother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Canon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Xerox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wielofunkcyj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a liczba ok. 50 szt., m.in.: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HP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exmark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amsung</w:t>
      </w:r>
    </w:p>
    <w:p>
      <w:pPr>
        <w:pStyle w:val="Akapitzlist"/>
        <w:numPr>
          <w:ilvl w:val="2"/>
          <w:numId w:val="26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Xerox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serwera druku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kanery</w:t>
      </w:r>
    </w:p>
    <w:p>
      <w:pPr>
        <w:pStyle w:val="Normal"/>
        <w:keepNext w:val="true"/>
        <w:spacing w:lineRule="auto" w:line="240"/>
        <w:ind w:left="714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medyczne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HIS: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AMMS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Infomedica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timed (archiwalny)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PACS: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ixel - Exhibeon 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gfa Impax 6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rządzenia diagnostyki obrazowej DICOM (integracja z systemami HIS / PACS)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ystem RIS 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ixel - Chazon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eleradiologia - Telediagnosis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laboratoryjne: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ologia – Asseco Infomedica (integracja z AMMS)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nalityka – Labbit (integracja z AMMS)</w:t>
      </w:r>
    </w:p>
    <w:p>
      <w:pPr>
        <w:pStyle w:val="Akapitzlist"/>
        <w:numPr>
          <w:ilvl w:val="2"/>
          <w:numId w:val="20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ikrobiologia – Asseco Infomedica (integracja z AMMS)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pozytorium Elektronicznej Dokumentacji Medycznej – Asseco EDM-AMDX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Endobase (integracja z AMMS)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Holter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Spirometria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do obsługi Glukometrów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TOPSOR (integracja z HIS)</w:t>
      </w:r>
    </w:p>
    <w:p>
      <w:pPr>
        <w:pStyle w:val="Akapitzlist"/>
        <w:numPr>
          <w:ilvl w:val="1"/>
          <w:numId w:val="20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erylizatornia - Citonet</w:t>
      </w:r>
    </w:p>
    <w:p>
      <w:pPr>
        <w:pStyle w:val="Akapitzlist"/>
        <w:keepNext w:val="true"/>
        <w:spacing w:lineRule="auto" w:line="240"/>
        <w:ind w:left="144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6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administracyjne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ERP:</w:t>
      </w:r>
    </w:p>
    <w:p>
      <w:pPr>
        <w:pStyle w:val="Akapitzlist"/>
        <w:numPr>
          <w:ilvl w:val="1"/>
          <w:numId w:val="6"/>
        </w:numPr>
        <w:spacing w:lineRule="auto" w:line="240"/>
        <w:ind w:left="216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Infomedica</w:t>
      </w:r>
    </w:p>
    <w:p>
      <w:pPr>
        <w:pStyle w:val="Akapitzlist"/>
        <w:numPr>
          <w:ilvl w:val="1"/>
          <w:numId w:val="6"/>
        </w:numPr>
        <w:spacing w:lineRule="auto" w:line="240"/>
        <w:ind w:left="216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Gemini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ystem elektronicznego obiegu dokumentów, zamówień oraz faktur – SEZAM 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Płatnik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bankowości elektronicznej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Help Desk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HR Portal</w:t>
      </w:r>
    </w:p>
    <w:p>
      <w:pPr>
        <w:pStyle w:val="Normal"/>
        <w:spacing w:lineRule="auto" w:line="240"/>
        <w:ind w:left="144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6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Pozostałe systemy i usługi informatyczne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Active Directory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 xml:space="preserve">Serwer WWW 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erwer poczty elektronicznej e-mail 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 antyspamowy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 DNS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y FTP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IDS oraz monitorowania LAN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LibreNMS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rogramowanie antywirusowe Eset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OCS Inventory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WSUS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wncloud – Dokumenty Szpitalne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CCTV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BMS</w:t>
      </w:r>
    </w:p>
    <w:p>
      <w:pPr>
        <w:pStyle w:val="Akapitzlist"/>
        <w:numPr>
          <w:ilvl w:val="1"/>
          <w:numId w:val="26"/>
        </w:numPr>
        <w:spacing w:lineRule="auto" w:line="240"/>
        <w:ind w:left="1440" w:right="-286" w:hanging="36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monitorowania Serwerowni - Poseidon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u w:val="single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B. Zakres wykonywanych usług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1. Serwery i systemy serwerowe</w:t>
      </w:r>
    </w:p>
    <w:p>
      <w:pPr>
        <w:pStyle w:val="Normal"/>
        <w:spacing w:lineRule="auto" w:line="240"/>
        <w:ind w:firstLine="349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1.1 Obszary odpowiedzialności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sprzętem serwerowym (serwery fizyczne, macierze dyskowe, urządzenia NAS, itd.) w pełnym zakresie możliwych funkcjonalności i posiadanych licencji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acja infrastrukturą serwerów HP i Fujitsu dla środowiska zintegrowanych protokołem HL7 systemów PACS, RIS, LIS, HIS i ERP oraz infrastrukturą wirtualnych desktopów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macierzami SAN i NAS w architekturze trójwarstwowej (SSD, FC, NL), kombinacja wszystkich możliwych konfiguracji RAID, optymalizacja wydajności pod kątem baz danych systemów medycznych i przechowywania danych diagnostyki obrazowej (cyfrowy rentgen, USG), z uwzględnieniem storage tiering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acja siecią SAN w konfiguracji z podwójnymi ścieżkami dojścia do zasobów, zarządzanie udziałami dyskowymi w sieci SAN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serwerami wirtualnymi oraz systemami wirtualizacji w pełnym zakresie możliwych funkcjonalności i posiadanych licencji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katalogami i zbiorami danych na dyskach sieciowych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kopii systemów i danych, nadzór nad automatyczną archiwizacją, cykliczne testowanie poprawności wykonywania kopii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systemami kopii zapasowych oraz bibliotekami taśm w sieci SAN (archiwizacja PACS)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suwanie nieprawidłowości w pracy systemów, w szczególności ich ponowna instalacja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dnoszenie systemów po awarii wraz z odtwarzaniem ich konfiguracji oraz danych (również w święta, w dni wolne od pracy i w porze nocnej)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owanie i uruchamianie nowych funkcjonalności w uzgodnieniu z upoważnionymi przedstawicielami Zamawiającego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Nadzór nad bezpieczeństwem systemów, wdrażanie i administrowanie stosownych rozwiązań informatycznych zapewniających najwyższy możliwy poziom bezpieczeństwa, bieżący monitoring pracy systemów informatycznych, analizowanie i raportowanie incydentów i zagrożeń we współpracy z Inspektorem Ochrony Danych oraz wspomaganie Zamawiającego w realizacji obowiązków wynikających z rozdziału 3  ustawy o krajowym systemie cyberbezpieczeństwa z dnia 5 lipca 2018 r. 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prawami dostępu dla użytkowników, w tym kontrolę udostępnianych zasobów serwerowych, katalogów, plików, itd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oprogramowania antywirusowego na systemach serwerowych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gularna kontrola systemów pod kątem obecności wirusów i innego szkodliwego oprogramowania, systematyczna aktualizacja baz sygnatur wirusów.</w:t>
      </w:r>
    </w:p>
    <w:p>
      <w:pPr>
        <w:pStyle w:val="Akapitzlist"/>
        <w:keepNext w:val="true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gularne monitorowanie pracy systemów poprzez kontrolę:</w:t>
      </w:r>
    </w:p>
    <w:p>
      <w:pPr>
        <w:pStyle w:val="Akapitzlist"/>
        <w:keepNext w:val="true"/>
        <w:numPr>
          <w:ilvl w:val="1"/>
          <w:numId w:val="18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ogów systemowych,</w:t>
      </w:r>
    </w:p>
    <w:p>
      <w:pPr>
        <w:pStyle w:val="Akapitzlist"/>
        <w:keepNext w:val="true"/>
        <w:numPr>
          <w:ilvl w:val="1"/>
          <w:numId w:val="18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uchu sieciowego LAN/WAN,</w:t>
      </w:r>
    </w:p>
    <w:p>
      <w:pPr>
        <w:pStyle w:val="Akapitzlist"/>
        <w:keepNext w:val="true"/>
        <w:numPr>
          <w:ilvl w:val="1"/>
          <w:numId w:val="18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łączeń i wyłączeń serwerów,</w:t>
      </w:r>
    </w:p>
    <w:p>
      <w:pPr>
        <w:pStyle w:val="Akapitzlist"/>
        <w:numPr>
          <w:ilvl w:val="1"/>
          <w:numId w:val="18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anu zasilania elektrycznego na podstawie logów z urządzeń UPS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Bieżąca rejestracja i okresowa analiza obciążenia serwerów i sieci oraz zgłaszanie propozycji w zakresie modyfikacji konfiguracji i topologii sieci oraz aktualizacji sprzętu </w:t>
        <w:br/>
        <w:t>i oprogramowania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nowych urządzeń i nowego oprogramowania kupowanego na potrzeby Szpitala w trakcie trwania umowy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ne czynności niezbędne do utrzymania w sprawności infrastruktury serwerowej Szpitala w trybie całodobowym.</w:t>
      </w:r>
    </w:p>
    <w:p>
      <w:pPr>
        <w:pStyle w:val="Akapitzlist"/>
        <w:numPr>
          <w:ilvl w:val="1"/>
          <w:numId w:val="14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awca udostępnia wszystkie loginy i hasła administracyjne do systemów informatycznych (software/hardware) Zamawiającego w formie i miejscu wskazanym przez Zamawiającego. W przypadku zmian dokona ponownego zdeponowania danych autoryzujących.</w:t>
      </w:r>
    </w:p>
    <w:p>
      <w:pPr>
        <w:pStyle w:val="Normal"/>
        <w:spacing w:lineRule="auto" w:line="240"/>
        <w:ind w:firstLine="349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1.2 Systemy serwerowe i bazodanowe 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Linux, Windows Serve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administrowanie w pełnym zakresie funkcjonalności, instalacja, konfiguracja, aktualizacje, zabezpieczenie, zarządzanie zasobami, optymalizacja wydajności, wykonywanie i regularne testowanie kopii zapasowych, zarządzanie kontami użytkowników oraz uprawnieniami, administrowanie usługami sieciowymi.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Oracle, MSSQL, MySQL, PostgreSQL, Firebird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zarządzanie systemami bazodanowymi w pełnym zakresie funkcjonalności, instalacja, administracja, optymalizacja wydajności, zarządzanie bazami danych (zasobami, kontami użytkowników, uprawnieniami), wykonywanie operacji bazodanowych w języku SQL, tworzenie i uruchamianie skryptów, wykonywanie i regularne testowanie kopii zapasowych.</w:t>
      </w:r>
    </w:p>
    <w:p>
      <w:pPr>
        <w:pStyle w:val="Normal"/>
        <w:numPr>
          <w:ilvl w:val="0"/>
          <w:numId w:val="25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VMwar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zarządzanie rozwiązaniami VMware w szpitalu w pełnym zakresie funkcjonalności, administracja i wszelkie funkcje serwisowe, zarządzenie klastrem serwerów fizycznych, wirtualnych i przestrzenią dyskową, z uwzględnieniem rozwiązań serwerowych i desktopowych, ze szczególnym uwzględnieniem Pixel Exhibeon. Zarządzanie i administracja stacjami roboczymi, wykonywanie i regularne testowanie kopii zapasowych.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2. Sieć LAN oraz WAN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owanie infrastrukturą pasywną i aktywną sieci komputerowych Ethernet, FibreChannel, Wi-Fi we wszystkich budynkach, z uwzględnieniem łączy światłowodowych od dwóch operatorów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acja i zarządzanie sieciami VLAN, mechanizmami QoS, EndPoint Protection NAC/NAP, 802.1x.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Integracja sieci bezprzewodowych i przewodowych z zapewnieniem bezpieczeństwa we wszystkich warstwach sieci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tegracja rozwiązań różnych producentów sprzętu sieciowego.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rojektowanie nowych sieci, współpraca z wykonawcami, nadzór i odbiór powykonawczy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bezpieczanie sieci przed atakami z wewnątrz oraz spoza sieci Szpitala.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Monitoring sieci i optymalizacja ruchu z uwzględnieniem danych medycznych, radiologicznych, voice, internetowych oraz gości i pacjentów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sieciami VPN (IPSEC, SSL-VPN), z uwzględnieniem najwyższych możliwych standardów bezpieczeństwa telepracy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enie bezpiecznej łączności i integracji systemów Teleradiologii-Telediagnosis, </w:t>
        <w:br/>
        <w:t xml:space="preserve">z uwzględnieniem integracji HL7 i DICOM systemów PACS. </w:t>
      </w:r>
    </w:p>
    <w:p>
      <w:pPr>
        <w:pStyle w:val="Akapitzlist"/>
        <w:numPr>
          <w:ilvl w:val="0"/>
          <w:numId w:val="28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rządzanie węzłami internetowymi opartymi na urządzeniach Fortinet (Fotigate, Fortianalyzer) oraz bezpieczeństwem we wszystkich warstwach sieci przewodowych </w:t>
        <w:br/>
        <w:t xml:space="preserve">i bezprzewodowych. 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3. Stacje robocze oraz urządzenia peryferyjne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, konfigurowanie, zabezpieczanie, aktualizowanie i bieżące administrowanie stacjami roboczymi użytkowników w pełnym możliwym zakresie funkcjonalności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instalacja i rekonfiguracja systemu operacyjnego w sytuacji jego uszkodzenia lub wymiany nośnika dan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ktualizacja oprogramowania systemowego w przypadku udostępnienia ich nowszych wersji przez producenta w zakresie koniecznym do zapewnienia bezpieczeństwa systemów szpitaln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, konfiguracja i kontrola poprawności działania oprogramowania użytkowego niezbędnego do wykonywania pracy na danym stanowisku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enie wysokiego bezpieczeństwa dla mobilnych stacji roboczych, </w:t>
        <w:br/>
        <w:t>w szczególności konfiguracji połączeń VPN z siecią szpitalną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drażanie rozwiązań black/white list na instalację i uruchamianie oprogramowania na stacjach robocz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Bieżące aktualizowanie wersji oprogramowania aplikacyjnego, m.in. przeglądarek internetowych, programów pocztowych, pakietów biurowych, itp., w zakresie dopuszczalnym przez odpowiednie licencje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dtwarzanie profili i danych użytkowników na komputerach naprawianych oraz wymienian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oprogramowania antywirusowego oraz oprogramowania typu firewall, w tym aktualizacja sygnatur w ramach aktualizacji udostępnianych przez producentów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trola udostępnianych w sieci lokalnej zasobów pod kątem bezpieczeństwa systemu oraz przestrzegania przepisów prawa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 i konfiguracja sprzętu komputerowego i oprogramowania w przypadku wymiany, modernizacji lub reorganizacji jednostek Szpitala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 nowego sprzętu komputerowego, peryferyjnego i oprogramowania kupowanego przez Szpital w trakcie trwania umowy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 przypadkach awarii stacji roboczych, drukarek i urządzeń sieci wewnętrznej                                      w newralgicznych komórkach organizacyjnych Szpitala – podstawianie i instalowanie sprzętu zastępczego na czas naprawy na okres nie dłuższy niż 60 dni – dotyczy typowego sprzętu biurowego (nie dotyczy obsługi w trybie dyżurowym)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acja urządzeń peryferyjnych w tym także konfigurowanie drukarek i urządzeń wielofunkcyjnych z zainstalowanymi serwerami druku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drukarkami, urządzeniami wielofunkcyjnymi i printserwerami, </w:t>
        <w:br/>
        <w:t xml:space="preserve">z uwzględnieniem drukujących systemów medycznych z kodami paskowymi, opaskami, etykietami, czytnikami kodów kreskowych systemów obiegu zleceń i próbek </w:t>
        <w:br/>
        <w:t>w laboratoriach, zleceń i wyników radiologicznych oraz innych systemów medycznych. Integracja rozwiązań drukujących z aparaturą medyczną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Bieżąca konserwacja i naprawy sprzętu komputerowego oraz drukarek należących do jednostki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i zarządzanie zasilaczami awaryjnymi UPS, z uwzględnieniem urządzeń podtrzymania zasilania sprzętu serwerowego, sieciowego oraz stacji roboczych.  Cykliczne przeglądy techniczne oraz konserwacje zasilaczy UPS, z wyłączeniem kosztów związanych z zakupem stosownych podzespołów, m.in. nowych baterii. 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4. Systemy medyczne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HIS Asseco AM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–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zczegółowy wykaz modułów:</w:t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42"/>
        <w:gridCol w:w="136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Nazwa Modułu / Funkcjonal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icencja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uch Chor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ozliczenia z NF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Symulator JG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rzychod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habilitac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habilitacja – Odwrócone Planow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Karta Opieki Fizjoterapeu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Dokumentacja Formularz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Apte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6 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lektroniczna inwentaryzacja Apte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Weryfikacja leków za pomocą aplikacji InfoKow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Apteczka oddział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Blok operacyj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racownia Diagnostycz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unkt pobr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Laboratori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Bank krw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akażenia szpital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lektroniczna Dokumentacja Medycz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DM - integracja z P1 (AMDX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Wymiana Danych Systemy Zewnętr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-Skier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TOP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darzenia Med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wolnienia elektroni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Integracja z EW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-Rejestracja, e-Wiadomości, e-Dokumentacja, e-Wywiad, e-Świadc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Powiadomienia z e-Potwierdzeni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Biohazard (z rejestrem COVI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atomorfolo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2 (open)</w:t>
            </w:r>
          </w:p>
        </w:tc>
      </w:tr>
    </w:tbl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kres obsług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M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systemem w pełnym zakresie, w szczególności instalacja, konfiguracja, definiowanie jednostek organizacyjnych, zarządzanie użytkownikami i uprawnieniami, aktualizacja modułów, modyfikacje systemu, raporty, wydruki i zestawienia, wdrożenia, operacje i skrypty bazodanowe, wykonywanie i regularne testowanie kopii zapasowych, szkolenia i bieżące wsparcie użytkowników. Zgłaszanie błędów do producenta oprogramowania i prowadzenie spraw związanych z propozycjami modyfikacji i usuwaniem usterek w oprogramowaniu aplikacyjnym.</w:t>
      </w:r>
    </w:p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Integracje AMMS z systemami zewnętrzny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FZ (eWUŚ, AP-KOLCE, DILO, EZWM, import słowników), TOPSOR, GUS (TERYT), P1 (e-Recepty, e-Skierowania, EWP, ZM), RPL, RPWDL, ZUS (e-ZLA), NMVS (KOWAL), ZSMOPL, ERP Infomedica, LIS Infomedica, system RIS (Pixel-Chazon), ENDOBASE, Narodowy Instytut Onkologii (KRN),  Bank Krwi, system Laboratoryjny Labbit,  Badania kliniczne.</w:t>
      </w:r>
    </w:p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Integracje z modułami analizatoró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Vidas, Phoenix, Bactec 200, Bactec 40, GeneXpert, InGenius, Epicenter, Roche analizator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HIS Opitmed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(moduły Ruch Chorych, Apteka i Apteczka oddziałowa, Zlecenia Oddziałowe) – administracja systemem (utrzymanie systemu archiwalnego, zarządzanie użytkownikami i uprawnieniami)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JGP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nad poprawnością funkcjonowania grupera JGP wraz 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 zapewnieniem łączności z systemami HIS, aktualizacje grupera za pomocą plików parametryzujących z NFZ, wykonywanie i regularne testowanie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Optimed Crid – RI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systemem (utrzymanie systemu archiwalnego, zarządzanie użytkownikami i uprawnieniami)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PACS (Pixel - Exhibeon, Agfa Impax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nad klastrem serwerów i macierzy PACS wraz z integracją HL7 z RIS oraz HIS, nadzór i zapewnienie łączności z urządzeniami diagnostyki obrazowej (RTG, USG), nadzór nad wykonywaniem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RIS Pixel - Chazon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 wraz z integracją HL7 z PACS oraz HIS, nadzór nad stacjami roboczymi radiologów wraz z osprzętem tych stanowisk, nadzór nad wykonywaniem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LIS Labbit (Analityka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nad poprawnością funkcjonowania sprzętu </w:t>
        <w:br/>
        <w:t xml:space="preserve">i oprogramowania, nadzór nad funkcjonowaniem zleceń laboratoryjnych, wykonywanie </w:t>
        <w:br/>
        <w:t>i regularne testowanie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/>
        </w:rPr>
        <w:t>Systemy LIS Asseco Infomedica (Serologia, Mikrobiologia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</w:t>
      </w:r>
      <w:r>
        <w:rPr>
          <w:rFonts w:eastAsia="Times New Roman" w:cs="Times New Roman" w:ascii="Aptos" w:hAnsi="Aptos"/>
          <w:sz w:val="22"/>
          <w:szCs w:val="22"/>
          <w:lang w:val="pl-PL" w:eastAsia="zh-CN"/>
        </w:rPr>
        <w:t xml:space="preserve">administracja systemami, konfiguracja, zarządzanie użytkownikami i uprawnieniami, aktualizacja modułów, modyfikacje systemu, wydruki i zestawienia, wdrożenia i szkolenia,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i regularne testowanie kopii zapasowych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Repozytorium EDM-AMDX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serwerem oraz bazą danych dokumentów medycznych, integracje z systemami AMMS, LIS Infomedica, zarządzanie podpisami elektronicznymi użytkowników, wykonywanie i regularne testowanie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Endobas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, nadzór i zapewnienie łączności                                 z urządzeniami systemu endoskopowego, nadzór nad łącznością HL7 z systemem HIS, wykonywanie kopii zapasowych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Glukometró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, nadzór i zapewnienie łączności                                 z urządzeniami systemu, nadzór nad łącznością HL7 z systemem HIS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Holte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diagnostyka i serwis oprogramowania, kontakt z firmami obsługującymi sprzę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Spirometria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 – diagnostyka sprzętu i pomoc w problemach z oprogramowaniem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TopSo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</w:t>
      </w:r>
      <w:r>
        <w:rPr>
          <w:rFonts w:eastAsia="Times New Roman" w:cs="Times New Roman" w:ascii="Aptos" w:hAnsi="Aptos"/>
          <w:sz w:val="22"/>
          <w:szCs w:val="22"/>
          <w:lang w:val="pl-PL" w:eastAsia="zh-CN"/>
        </w:rPr>
        <w:t xml:space="preserve">administracja systemem, konfiguracja, zarządzanie użytkownikami </w:t>
        <w:br/>
        <w:t>i uprawnieniami, integracja z AMMS oraz EDM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terylizatornia – Citonet –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sparcie sieciowe zewnętrznego dostawc</w:t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5. Systemy administracyjne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ERP Infomedica – szczegółowy wykaz modułów: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322"/>
        <w:gridCol w:w="10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Nazwa Modułu / Funkcjonalnoś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icencja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Finanse i Księgow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5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jestr Sprzedaż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4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jestr Zakup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Gospodarka Materiało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Środki Trwał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ad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widencja Czasu Pracy (Grafik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lektroniczna inwentary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wid. Zam. Publicznych wraz z Zamów. Wew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Portal Pracownika Podstawowy od 501 do 1000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lektroniczne PITy  od 501 do 1000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Biała lista podat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kres obsług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instalacja, konfiguracja, zarządzanie użytkownikami i uprawnieniami, aktualizacja modułów, modyfikacje systemu, wdrożenia, wykonywanie i regularne testowanie kopii zapasowych, szkolenia i bieżące wsparcie użytkowników, operacje </w:t>
        <w:br/>
        <w:t>i skrypty bazodanowe. Zgłaszanie błędów do producenta oprogramowania i prowadzenie spraw związanych z propozycjami modyfikacji i usuwaniem usterek w oprogramowaniu aplikacyjnym</w:t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Integracje z systemami zewnętrzny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HIS AMMS, Ministerstwo Finansów (JPK), Płatnik, LIS Infomedica, SEZAM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SEZA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administracja systemem (instalacja, konfiguracja, definiowanie jednostek organizacyjnych, ścieżek obiegu dokumentów oraz pozostałych parametrów systemu, zarządzanie użytkownikami i uprawnieniami, aktualizacja modułów, modyfikacje systemu, raporty, wydruki i zestawienia, wdrożenia), integracja z ERP Infomedica, wykonywanie </w:t>
        <w:br/>
        <w:t>i regularne testowanie kopii zapasowych, szkolenia i bieżące wsparcie użytkowników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Płatnik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serwisowa nad bazą MS SQL oraz aplikacją użytkownika, wsparcie w bieżącym użytkowaniu systemu, wykonywanie i regularne testowanie kopii zapasowych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bankowości elektronicznej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wspomaganie poprawności działania i aktualizacja zabezpieczeń, administracja bazami danych, wykonywanie i regularne testowanie kopii zapasowych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Gemini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nadzór nad poprawnością pracy serwera, wykonywanie i testowanie kopii zapasowych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 Help Desk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- administrowanie w pełnym zakresie funkcjonalnym, instalacja, konfiguracja, aktualizacje i zabezpieczanie usługi, zarządzanie regułami obiegu zgłoszeń, użytkownikami, uprawnieniami oraz pozostałymi parametrami systemu, wykonywanie i regularne testowanie kopii zapasowych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 HR Portal -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w pełnym zakresie funkcjonalnym, instalacja, konfiguracja, opieka nad bazą danych, aktualizacje i zabezpieczanie usługi, zarządzanie użytkownikami, uprawnieniami oraz pozostałymi parametrami systemu, wykonywanie i regularne testowanie kopii zapasowych.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6. Pozostałe systemy i usługi informatyczne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ctive Director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w pełnym zakresie funkcjonalności, utrzymanie serwerów AD, zarządzanie użytkownikami, grupami, komputerami, jednostkami OU, bieżące dostosowywanie struktury AD do struktury organizacyjnej szpitala, integracja zewnętrznych systemów informatycznych z AD, definiowanie i wdrażanie polityk GPO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WW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 WWW, zarządzanie stronami oraz serwisami internetowymi Szpitala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poczty elektronicznej e-mail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 oraz skrzynkami pocztowymi Szpitala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antyspamow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i bieżące aktualizowanie polityk antyspamowych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DN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domenami i subdomenami Szpitala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FTP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, uprawnieniami oraz przestrzeniami dyskowymi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IDS oraz monitorowania LAN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</w:t>
        <w:br/>
        <w:t xml:space="preserve">i wdrażanie polityk bezpieczeństwa, alarmów i powiadomień, stałe monitorowanie sieci Szpitala oraz odpowiednie reagowanie na wykryte anomalie i incydenty, wykonywanie </w:t>
        <w:br/>
        <w:t>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LibreN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i wdrażanie polityk bezpieczeństwa, alarmów i powiadomień, stałe monitorowanie sieci i urządzeń sieciowych Szpitala oraz odpowiednie reagowanie na wykryte anomalie i incydenty, wykonywanie </w:t>
        <w:br/>
        <w:t>i regularne testowanie kopii zapasowych.</w:t>
      </w:r>
    </w:p>
    <w:p>
      <w:pPr>
        <w:pStyle w:val="Normal"/>
        <w:numPr>
          <w:ilvl w:val="0"/>
          <w:numId w:val="21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Oprogramowanie antywirusowe ESET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instalacja, aktualizacja, zarządzanie, ocena zagrożeń, monitoring stacji roboczych, administrowanie centralnym serwerem polityk bezpieczeństwa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OCS Inventor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politykami serwera oraz oprogramowaniem stacji roboczych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WSU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regularne aktualizowanie stacji robocz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OwnCloud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, uprawnieniami oraz przestrzeniami dyskowymi, wykonywanie i regularne testowanie kopii zapasowych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y CCTV, BMS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zapewnianie ciągłości pracy niezbędnej infrastruktury teleinformatycznej (sieć LAN, urządzenia aktywne, konfiguracja VLAN, komunikacja stacji roboczych z odpowiednimi serwerami oraz siecią Internet), diagnozowanie i rozwiązywanie zgłaszanych problemów w w/w obszarach, wsparcie Szpitala w komunikacji z dostawcami rozwiązań.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u w:val="single"/>
          <w:lang w:eastAsia="zh-CN" w:bidi="hi-IN"/>
        </w:rPr>
        <w:t>C Pozostałe obowiązk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prowadzanie wdrożeń, realizacja projektów,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anie bezpieczeństwa systemów informatycznych. Kontrola stanu systemów, w Szpitalu i integracji z podsystemami aparatury medycznej.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stosować i przestrzegać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postanowień określonych we wszystkich dokumentach Szpitala w Toruniu dotyczących ochrony danych, zarządzania systemami informatycznymi oraz bezpieczeństwa informacji i sprzętu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do administrowania oprogramowanie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oraz administrowania sprzętem we współpracy z dostawcami w ramach umów serwisowych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Wykonawca zobowiązany jest do przenoszenia i reinstalacji sprzętu IT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a wypadek zmian organizacyjnych i lokalizacyjnych w Szpitalu, m.in. przeprowadzki między budynkami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okumentacja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sporządzanie i bieżące aktualizowanie dokumentacji, obrazującej aktualny stan infrastruktury informatycznej w zakresie umożliwiającym sprawne przejęcie zarządzania infrastrukturą przez Szpital lub firmę trzecią. Aktywne uczestnictwo w procesie tworzenia dokumentacji z Inspektorem Ochrony Danych Zamawiającego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spółpraca z Inspektorem Ochrony Danych: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zaleceń IOD w zakresie bezpieczeństwa systemów informatycznych, konfiguracji oraz administracji systemami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iezwłoczne udzielanie odpowiedzi na zapytania IOD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formowanie o wszelkich pracach w zakresie rekonfiguracji infrastruktury informatycznej Szpitala (software/hardware), w szczególności w zakresie serwerów i serwerowni oraz kluczowego oprogramowania Szpitala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dostępnienie kont administratora w trybie „read only” we wszystkich systemach (hardware/software) obsługiwanych przez Wykonawcę, celem wglądu w uprawnienia użytkowników systemów i ich konfiguracji. W przypadku braku możliwości nadania uprawnień „read only” udzielanie pełnego konta administratora. Przekazanie w/w dostępów nie oznacza współadministrowania systemami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kazywanie raz na kwartał spisu sprzętu przekazanego do serwisu celem naprawy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kazywanie raportów z procesu odtwarzania kopii zapasowych.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stosować i przestrzegać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postanowień określonych we wszystkich dokumentach Szpitala w Toruniu dotyczących ochrony danych, zarządzania systemami informatycznymi oraz bezpieczeństwa informacji i sprzętu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do administrowania oprogramowanie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oraz administrowania sprzętem we współpracy z dostawcami w ramach umów serwisowych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Wykonawca zobowiązany jest do przenoszenia i reinstalacji sprzętu IT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a wypadek zmian organizacyjnych i lokalizacyjnych w Szpitalu, m.in. przeprowadzki między budynkami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w oparciu o system Help Desk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realizuje wszystkie zadania, </w:t>
        <w:br/>
        <w:t>w szczególności rejestruje i obsługuje zgłoszenia pracowników Szpitala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magania funkcjonalne systemu HelpDesk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worzenie i delegowanie zadań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tworzenia zadań przez jedną jednostkę szpitalną i przypisywania ich do innych jednostek (np. administracja → technika medycznego, IT → dział techniczny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utomatyczne powiadomienia o nowych zadaniach dla przypisanych osób lub zespołów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aca zespołowa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spólne zarządzanie zadaniami przez różne jednostki (np. współpraca IT i działu technicznego przy awarii systemu medycznego zależnego od sprzętu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dodawania komentarzy i aktualizacji widocznych dla wszystkich zaangażowanych jednostek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Śledzenie statusu zadań i zamykanie zgłoszeń przez zgłaszającego: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idoczność statusu zadania (np. „oczekujące”, „w realizacji”, „zakończone”) zarówno dla jednostki zgłaszającej, jak i wykonawczej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akceptacji rozwiązania i zamknięcia zgłoszenia przez zgłaszającego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wiadomienia o zmianach w statusie zadań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Jeśli zgłoszenie zostanie zamknięte przez wykonawcę, zgłaszający może przesłać prośbę o ponowne otwarcie w przypadku dalszych problemów.Hierarchia i priorytety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Definiowanie priorytetów zadań między jednostkami (np. zadania pilne dotyczące pacjenta kontra zadania administracyjne)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przypisywania osób odpowiedzialnych za nadzór nad zadaniem w każdej jednostce. (Zgłaszający może zamykać zgłoszenia po oznaczeniu ich jako „Rozwiązane” przez wykonawcę.)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worzenie zadań cyklicznych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cja definiowania zadań powtarzalnych (np. okresowa konserwacja sprzętu, inwentaryzacja leków przez magazyn i farmaceutów)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utomatyczne przypomnienia o nadchodzących zadaniach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tegracja z kalendarzem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worzenie harmonogramów dla zadań między jednostkami z widokiem w kalendarzu (np. koordynacja pracy między blokiem operacyjnym a działem technicznym w sprawie konserwacji urządzeń)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Ścieżki eskalacji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eskalacji zadania do wyższego szczebla zarządzania w przypadku opóźnień lub braku postępu (np. administrator oddziału → dyrekcja techniczna)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owanie i analizy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y dotyczące współpracy między jednostkam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iczba zadań zrealizowanych przez poszczególne jednostki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Średni czas realizacji zadań między jednostkami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oblemy wymagające najczęstszej współpracy między działami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bsługa zadań wieloetapowych: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Definiowanie zadań wymagających realizacji w kilku etapach, gdzie różne jednostki realizują poszczególne kroki (np. IT instaluje system, dział techniczny zapewnia niezbędną infrastrukturę)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prawnienia i widoczność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definiowania, które jednostki mają dostęp do poszczególnych zadań (np. zadania poufne dostępne tylko dla wybranych działów)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sparcie informatyczne użytkowników systemu oraz szkolenia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Reagowanie na zgłoszenia dotyczące nieprawidłowości w pracy systemów </w:t>
        <w:br/>
        <w:t>i urządzeń, diagnozowanie przyczyn występujących problemów i ich naprawa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Bieżąca pomoc użytkownikom w zakresie obsługi urządzeń, oprogramowania systemowego, aplikacyjnego i biurowego oraz przy wymianie materiałów eksploatacyjnych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ygotowywanie ekspertyz technicznych sprzętu i programowania użytkowanego w strukturze informatycznej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owadzenie specjalistycznych szkoleń grupowych z zakresu obsługi systemów medycznych, administracyjnych oraz pozostałych systemów informatycznych funkcjonujących w Szpitalu, zgodnie z ustalonym przez Zamawiającego harmonogramem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rowadzenie indywidualnych szkoleń stanowiskowych dla pracowników Szpitala </w:t>
        <w:br/>
        <w:t>z zakresu obsługi systemów dziedzinowych.</w:t>
      </w:r>
    </w:p>
    <w:p>
      <w:pPr>
        <w:pStyle w:val="Normal"/>
        <w:numPr>
          <w:ilvl w:val="0"/>
          <w:numId w:val="24"/>
        </w:numPr>
        <w:rPr>
          <w:rFonts w:ascii="Aptos" w:hAnsi="Aptos" w:eastAsia="Times New Roman" w:cs="Times New Roman"/>
          <w:bCs/>
          <w:sz w:val="22"/>
          <w:szCs w:val="22"/>
          <w:lang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sady współpracy</w:t>
      </w:r>
    </w:p>
    <w:p>
      <w:pPr>
        <w:pStyle w:val="Normal"/>
        <w:ind w:left="720" w:hanging="0"/>
        <w:rPr>
          <w:rFonts w:ascii="Aptos" w:hAnsi="Aptos" w:eastAsia="Times New Roman" w:cs="Times New Roman"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Cs/>
          <w:sz w:val="22"/>
          <w:szCs w:val="22"/>
          <w:lang w:eastAsia="zh-CN" w:bidi="hi-IN"/>
        </w:rPr>
        <w:t>Wykonawca zobowiązuje się realizować wszystkie działania na rzecz Szpitala zgodnie z poleceniami i wytycznymi przekazanymi przez upoważnionego przedstawiciela Szpitala, wyznaczonego w sposób formalny przez Dyrekcję Szpitala lub organ zarządzający placówką. Polecenia te muszą być zgodne z zakresem niniejszej umowy oraz obowiązującymi procedurami Szpitala</w:t>
      </w:r>
      <w:r>
        <w:rPr>
          <w:rFonts w:eastAsia="Times New Roman" w:cs="Times New Roman" w:ascii="Aptos" w:hAnsi="Aptos"/>
          <w:bCs/>
          <w:sz w:val="22"/>
          <w:szCs w:val="22"/>
          <w:lang w:val="pl-PL" w:eastAsia="zh-CN" w:bidi="hi-IN"/>
        </w:rPr>
        <w:t>. W szczególności: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zdanianie prac: Wszystkie prace, interwencje oraz zmiany w infrastrukturze IT muszą być uprzednio uzgodnione z wyznaczonym przez Szpital przedstawicielem. Realizacja działań może rozpocząć się wyłącznie po ich zatwierdzeniu, z wyjątkiem sytuacji krytycznych wymagających natychmiastowego działania, o czym należy niezwłocznie poinformować wyznaczonego przedstawiciela Szpitala.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owanie. Wykonawca zobowiązany jest do bieżącego raportowania postępu realizacji prac oraz ich wyników. Raporty powinny zawierać szczegółowy opis działań, osoby odpowiedzialne, użyte zasoby oraz efekt końcowy, i być przekazywane w formie oraz terminach ustalonych z wyznaczonym przedstawicielem Szpitala.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ransparentność działań. Wykonawca jest zobowiązany do umożliwienia wyznaczonemu przedstawicielowi Szpitala monitorowania realizowanych zadań, w tym zapewnienia dostępu do logów i innych danych niezbędnych do oceny działań.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kres prac. Wykonawca nie może podejmować działań wykraczających poza zakres niniejszej umowy bez uprzedniej, pisemnej zgody wyznaczonego przedstawiciela Szpitala.</w:t>
      </w:r>
    </w:p>
    <w:p>
      <w:pPr>
        <w:pStyle w:val="Akapitzlist"/>
        <w:numPr>
          <w:ilvl w:val="0"/>
          <w:numId w:val="1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spółpraca. Współpraca z wyznaczonym przedstawicielem Szpitala obejmuje również ścisłe przestrzeganie polityk i procedur obowiązujących w Szpitalu, w tym zasad bezpieczeństwa danych oraz infrastruktury IT.</w:t>
      </w:r>
    </w:p>
    <w:p>
      <w:pPr>
        <w:pStyle w:val="Akapitzlist"/>
        <w:spacing w:lineRule="auto" w:line="240"/>
        <w:ind w:left="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1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. Usługi związane z instalacją i wdrażaniem systemów dziedzinowych (HIS, LIS, ERP):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1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, konfiguracja i wdrażanie nowych wersji systemów, bieżące aktualizacje. Wszelkie zmiany zakresu posiadanych przez Zamawiającego licencji w zakresie oprogramowania aplikacyjnego w trakcie trwania umowy nakładają na Wykonawcę obowiązek włączenia tych zmian w zakres przedmiotu umowy bez zmiany ceny. Koszty związane z wdrożeniami nowych modułów, dostawami i usługami zewnętrznych dostawców integrujących się z oprogramowaniem aplikacyjnym HIS, LIS oraz ERP (np. integracje rozwiązań opartych o protokół HL7 oraz urządzeń medycznych takich jak: analizatory laboratoryjne, systemy typu: RIS, PACS, CIS, LIS, PIS) nie wchodzą w zakres usług lezących po stronie Wykonawcy.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E. Obsada kadrowa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ni robocze w godzinach 7:00 – 15:00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minimalna obsada stanowisk informatyków oddelegowanych do świadczenia usług w jednostkach organizacyjnych Zamawiającego (na miejscu w budynkach Szpitala) wynosi 2 osoby. </w:t>
      </w:r>
    </w:p>
    <w:p>
      <w:pPr>
        <w:pStyle w:val="Akapitzlist"/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u w:val="single"/>
          <w:lang w:val="pl-PL"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Obsługa dyżurowa w godzinach 15:00 – 7:00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usuwanie awarii sprzętu </w:t>
        <w:br/>
        <w:t>i oprogramowania w święta, dni wolne od pracy oraz w porze nocnej w formie dyżurów pod wskazanym numerem telefonu lub helpdesk (z wyłączeniem szkoleń użytkowników, instalacji oraz konfiguracji nowych programów i funkcjonalności, zakładania nowych kont oraz zmiany haseł dla kont istniejących, zmiany uprawnień użytkowników, wprowadzania zmian konfiguracyjnych w systemach dziedzinowych)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176"/>
        <w:jc w:val="both"/>
        <w:rPr>
          <w:rFonts w:ascii="Aptos" w:hAnsi="Aptos" w:eastAsia="Times New Roman" w:cs="Aptos"/>
          <w:sz w:val="22"/>
          <w:szCs w:val="22"/>
          <w:lang w:val="pl-PL" w:eastAsia="zh-CN" w:bidi="hi-IN"/>
        </w:rPr>
      </w:pPr>
      <w:r>
        <w:rPr>
          <w:rFonts w:eastAsia="Times New Roman" w:cs="Aptos" w:ascii="Aptos" w:hAnsi="Aptos"/>
          <w:sz w:val="22"/>
          <w:szCs w:val="22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left" w:pos="2445" w:leader="none"/>
      </w:tabs>
      <w:jc w:val="right"/>
      <w:rPr>
        <w:rFonts w:ascii="Sylfaen" w:hAnsi="Sylfaen" w:cs="Calibri"/>
        <w:sz w:val="16"/>
        <w:szCs w:val="16"/>
        <w:lang w:val="pl-PL"/>
      </w:rPr>
    </w:pPr>
    <w:r>
      <w:rPr>
        <w:rFonts w:eastAsia="Sylfaen" w:cs="Sylfaen" w:ascii="Sylfaen" w:hAnsi="Sylfaen"/>
        <w:sz w:val="22"/>
        <w:szCs w:val="22"/>
        <w:lang w:val="pl-PL"/>
      </w:rPr>
      <w:t xml:space="preserve">            </w:t>
    </w:r>
    <w:r>
      <w:rPr>
        <w:rFonts w:cs="Calibri" w:ascii="Sylfaen" w:hAnsi="Sylfaen"/>
        <w:sz w:val="16"/>
        <w:szCs w:val="16"/>
        <w:lang w:val="pl-PL"/>
      </w:rPr>
      <w:t xml:space="preserve">Załącznik nr 1 do SWZ/Załącznik nr 1 </w:t>
    </w:r>
    <w:bookmarkStart w:id="0" w:name="_Hlk123290405"/>
    <w:r>
      <w:rPr>
        <w:rFonts w:cs="Calibri" w:ascii="Sylfaen" w:hAnsi="Sylfaen"/>
        <w:sz w:val="16"/>
        <w:szCs w:val="16"/>
        <w:lang w:val="pl-PL"/>
      </w:rPr>
      <w:t>do umowy nr SSM.DZP.200</w:t>
    </w:r>
    <w:bookmarkEnd w:id="0"/>
    <w:r>
      <w:rPr>
        <w:rFonts w:cs="Calibri" w:ascii="Sylfaen" w:hAnsi="Sylfaen"/>
        <w:sz w:val="16"/>
        <w:szCs w:val="16"/>
        <w:lang w:val="pl-PL"/>
      </w:rPr>
      <w:t>.204.2024</w:t>
    </w:r>
  </w:p>
  <w:p>
    <w:pPr>
      <w:pStyle w:val="Header"/>
      <w:rPr>
        <w:rFonts w:ascii="Sylfaen" w:hAnsi="Sylfaen" w:cs="Calibri"/>
        <w:sz w:val="16"/>
        <w:szCs w:val="16"/>
        <w:lang w:val="pl-PL"/>
      </w:rPr>
    </w:pPr>
    <w:r>
      <w:rPr>
        <w:rFonts w:cs="Calibri" w:ascii="Sylfaen" w:hAnsi="Sylfae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Kris</dc:creator>
  <dc:description/>
  <cp:keywords/>
  <dc:language>en-US</dc:language>
  <cp:lastModifiedBy>U013</cp:lastModifiedBy>
  <cp:lastPrinted>2024-12-06T10:22:00Z</cp:lastPrinted>
  <dcterms:modified xsi:type="dcterms:W3CDTF">2024-12-12T11:06:00Z</dcterms:modified>
  <cp:revision>12</cp:revision>
  <dc:subject/>
  <dc:title/>
</cp:coreProperties>
</file>