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Toruń, 30.12.2024 r. 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214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>Dotyczy postępowania: Dostawa obuwia medycznego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ecyfikacja Warunków Zamówienia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  <w:t>Było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rPr>
          <w:rFonts w:ascii="Sylfaen" w:hAnsi="Sylfaen" w:eastAsia="Calibri" w:cs="Sylfaen"/>
          <w:b/>
          <w:b/>
          <w:bCs/>
          <w:sz w:val="20"/>
          <w:szCs w:val="20"/>
          <w:lang w:eastAsia="en-US"/>
        </w:rPr>
      </w:pPr>
      <w:r>
        <w:rPr>
          <w:rFonts w:eastAsia="Calibri" w:cs="Sylfaen" w:ascii="Sylfaen" w:hAnsi="Sylfaen"/>
          <w:b/>
          <w:bCs/>
          <w:sz w:val="20"/>
          <w:szCs w:val="20"/>
          <w:lang w:eastAsia="en-US"/>
        </w:rPr>
        <w:t>22. Opis kryteriów oceny ofert i sposób oceny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22.1. Oferty będą oceniane metodą punktową w skali 100-punktowej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ylfaen" w:ascii="Sylfaen" w:hAnsi="Sylfaen"/>
          <w:sz w:val="20"/>
          <w:szCs w:val="20"/>
        </w:rPr>
        <w:t xml:space="preserve">22.2. Zamawiający przystąpi do oceny złożonych ofert przy zastosowaniu podanych kryteriów wyłącznie </w:t>
        <w:br/>
        <w:t>w stosunku do ofert złożonych przez Wykonawców niepodlegających wykluczeniu oraz ofert niepodlegających odrzuceniu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rPr/>
      </w:pPr>
      <w:r>
        <w:rPr>
          <w:rFonts w:cs="Sylfaen" w:ascii="Sylfaen" w:hAnsi="Sylfaen"/>
          <w:sz w:val="20"/>
          <w:szCs w:val="20"/>
        </w:rPr>
        <w:t xml:space="preserve">22.3. </w:t>
      </w: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W trakcie oceny ofert kolejno ocenianym ofertom przyznawane będą punkty w następujący sposób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</w:r>
    </w:p>
    <w:tbl>
      <w:tblPr>
        <w:tblW w:w="8106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59"/>
        <w:gridCol w:w="2701"/>
      </w:tblGrid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tLeast" w:line="258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tLeast" w:line="258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eastAsia="ar-SA"/>
              </w:rPr>
              <w:t>KRYTERIUM  OCENY OFER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tLeast" w:line="258"/>
              <w:jc w:val="center"/>
              <w:rPr>
                <w:rFonts w:ascii="FrankfurtGothic;Times New Roman" w:hAnsi="FrankfurtGothic;Times New Roman" w:cs="FrankfurtGothic;Times New Roman"/>
                <w:color w:val="000000"/>
                <w:sz w:val="19"/>
                <w:szCs w:val="20"/>
                <w:lang w:eastAsia="ar-S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eastAsia="ar-SA"/>
              </w:rPr>
              <w:t>WAGA KRYTERIUM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8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8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ar-SA"/>
              </w:rPr>
              <w:t xml:space="preserve">Cena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58"/>
              <w:jc w:val="both"/>
              <w:rPr>
                <w:rFonts w:ascii="FrankfurtGothic;Times New Roman" w:hAnsi="FrankfurtGothic;Times New Roman" w:cs="FrankfurtGothic;Times New Roman"/>
                <w:color w:val="000000"/>
                <w:sz w:val="19"/>
                <w:szCs w:val="20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ar-SA"/>
              </w:rPr>
              <w:t>95%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8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8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ar-SA"/>
              </w:rPr>
              <w:t>Termin dostaw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8"/>
              <w:jc w:val="both"/>
              <w:rPr>
                <w:rFonts w:ascii="FrankfurtGothic;Times New Roman" w:hAnsi="FrankfurtGothic;Times New Roman" w:cs="FrankfurtGothic;Times New Roman"/>
                <w:color w:val="000000"/>
                <w:sz w:val="19"/>
                <w:szCs w:val="20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ar-SA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Objaśnienia i wzory obliczeń do kryteriów oceny ofert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Cena (K1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cs="Sylfaen"/>
          <w:color w:val="000000"/>
          <w:sz w:val="20"/>
          <w:szCs w:val="20"/>
          <w:lang w:eastAsia="ar-SA"/>
        </w:rPr>
      </w:pPr>
      <w:r>
        <w:rPr>
          <w:rFonts w:eastAsia="Sylfaen" w:cs="Sylfaen" w:ascii="Sylfaen" w:hAnsi="Sylfaen"/>
          <w:color w:val="000000"/>
          <w:sz w:val="20"/>
          <w:szCs w:val="20"/>
          <w:lang w:eastAsia="ar-SA"/>
        </w:rPr>
        <w:t xml:space="preserve">                                            </w:t>
      </w: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cena minimalna (najniższa z cen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 xml:space="preserve">oferta  oceniana =   -----------------------------------------------------  x  rang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/>
      </w:pPr>
      <w:r>
        <w:rPr>
          <w:rFonts w:eastAsia="Sylfaen" w:cs="Sylfaen" w:ascii="Sylfaen" w:hAnsi="Sylfaen"/>
          <w:color w:val="000000"/>
          <w:sz w:val="20"/>
          <w:szCs w:val="20"/>
          <w:lang w:eastAsia="ar-SA"/>
        </w:rPr>
        <w:t xml:space="preserve">                                            </w:t>
      </w: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cena oferty ocenian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Maksymalną ilość 95 pkt. otrzyma Wykonawca przedkładający ofertę o najniższej cen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Termin dostawy (K2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cs="Sylfaen"/>
          <w:color w:val="000000"/>
          <w:sz w:val="20"/>
          <w:szCs w:val="20"/>
          <w:lang w:eastAsia="ar-SA"/>
        </w:rPr>
      </w:pPr>
      <w:r>
        <w:rPr>
          <w:rFonts w:eastAsia="Sylfaen" w:cs="Sylfaen" w:ascii="Sylfaen" w:hAnsi="Sylfaen"/>
          <w:color w:val="000000"/>
          <w:sz w:val="20"/>
          <w:szCs w:val="20"/>
          <w:lang w:eastAsia="ar-SA"/>
        </w:rPr>
        <w:t xml:space="preserve">          </w:t>
      </w: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ab/>
        <w:tab/>
        <w:tab/>
        <w:tab/>
        <w:tab/>
        <w:t>termin najkrótsz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/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oferta  oceniana =     -------------------------------------------------------------------------   x rang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Sylfaen" w:cs="Sylfaen" w:ascii="Sylfaen" w:hAnsi="Sylfaen"/>
          <w:color w:val="000000"/>
          <w:sz w:val="20"/>
          <w:szCs w:val="20"/>
          <w:lang w:eastAsia="ar-SA"/>
        </w:rPr>
        <w:t xml:space="preserve">            </w:t>
      </w: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ab/>
        <w:tab/>
        <w:tab/>
        <w:tab/>
        <w:tab/>
        <w:t>termin oferty ocenian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jc w:val="both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UWAGA: Zgodnie z warunkami swz Zamawiający określił termin dostawy na maksymalnie 3 dni robocze od dnia złożenia zamówienia przez Zamawiającego. Wykonawca może zatem zaoferować termin krótszy niż 3 dni robocze. W formularzu oferty – załącznik nr 3 należy podać w pełnych dniach (1,2,3 dni) termin dostawy. Maksymalną ilość 5 pkt. otrzyma Wykonawca oferujący najkrótszy termin dosta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/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Wzór końcowy do obliczenia całkowitej ilości punktów przyznanych oferci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 xml:space="preserve">PC = K1 + K2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PC – całkowita ilość punktów dla oferty badan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K1 – punkty otrzymane przez ofertę w kryterium „ Cena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K2 - punkty otrzymane przez ofertę w kryterium „Termin dostawy”</w:t>
      </w:r>
    </w:p>
    <w:p>
      <w:pPr>
        <w:pStyle w:val="Normal"/>
        <w:rPr>
          <w:rFonts w:ascii="Sylfaen" w:hAnsi="Sylfaen" w:eastAsia="Calibri" w:cs="Sylfae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Sylfaen" w:ascii="Sylfaen" w:hAnsi="Sylfae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  <w:t>Po modyfikacji rozdział 22 do SWZ otrzymuje brzmienie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rPr>
          <w:rFonts w:ascii="Sylfaen" w:hAnsi="Sylfaen" w:eastAsia="Calibri" w:cs="Sylfaen"/>
          <w:b/>
          <w:b/>
          <w:bCs/>
          <w:sz w:val="20"/>
          <w:szCs w:val="20"/>
          <w:lang w:eastAsia="en-US"/>
        </w:rPr>
      </w:pPr>
      <w:r>
        <w:rPr>
          <w:rFonts w:eastAsia="Calibri" w:cs="Sylfaen" w:ascii="Sylfaen" w:hAnsi="Sylfaen"/>
          <w:b/>
          <w:bCs/>
          <w:sz w:val="20"/>
          <w:szCs w:val="20"/>
          <w:lang w:eastAsia="en-US"/>
        </w:rPr>
        <w:t>22. Opis kryteriów oceny ofert i sposób oceny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22.1. Oferty będą oceniane metodą punktową w skali 100-punktowej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ylfaen" w:ascii="Sylfaen" w:hAnsi="Sylfaen"/>
          <w:sz w:val="20"/>
          <w:szCs w:val="20"/>
        </w:rPr>
        <w:t xml:space="preserve">22.2. Zamawiający przystąpi do oceny złożonych ofert przy zastosowaniu podanych kryteriów wyłącznie </w:t>
        <w:br/>
        <w:t>w stosunku do ofert złożonych przez Wykonawców niepodlegających wykluczeniu oraz ofert niepodlegających odrzuceniu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rPr/>
      </w:pPr>
      <w:r>
        <w:rPr>
          <w:rFonts w:cs="Sylfaen" w:ascii="Sylfaen" w:hAnsi="Sylfaen"/>
          <w:sz w:val="20"/>
          <w:szCs w:val="20"/>
        </w:rPr>
        <w:t xml:space="preserve">22.3. </w:t>
      </w: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W trakcie oceny ofert kolejno ocenianym ofertom przyznawane będą punkty w następujący sposób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</w:r>
    </w:p>
    <w:tbl>
      <w:tblPr>
        <w:tblW w:w="8106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59"/>
        <w:gridCol w:w="2701"/>
      </w:tblGrid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tLeast" w:line="258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tLeast" w:line="258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eastAsia="ar-SA"/>
              </w:rPr>
              <w:t>KRYTERIUM  OCENY OFER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tLeast" w:line="258"/>
              <w:jc w:val="center"/>
              <w:rPr>
                <w:rFonts w:ascii="FrankfurtGothic;Times New Roman" w:hAnsi="FrankfurtGothic;Times New Roman" w:cs="FrankfurtGothic;Times New Roman"/>
                <w:color w:val="000000"/>
                <w:sz w:val="19"/>
                <w:szCs w:val="20"/>
                <w:lang w:eastAsia="ar-S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eastAsia="ar-SA"/>
              </w:rPr>
              <w:t>WAGA KRYTERIUM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8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8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ar-SA"/>
              </w:rPr>
              <w:t xml:space="preserve">Cena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58"/>
              <w:jc w:val="both"/>
              <w:rPr>
                <w:rFonts w:ascii="FrankfurtGothic;Times New Roman" w:hAnsi="FrankfurtGothic;Times New Roman" w:cs="FrankfurtGothic;Times New Roman"/>
                <w:color w:val="000000"/>
                <w:sz w:val="19"/>
                <w:szCs w:val="20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ar-SA"/>
              </w:rPr>
              <w:t>95%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8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8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ar-SA"/>
              </w:rPr>
              <w:t>Termin dostaw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8"/>
              <w:jc w:val="both"/>
              <w:rPr>
                <w:rFonts w:ascii="FrankfurtGothic;Times New Roman" w:hAnsi="FrankfurtGothic;Times New Roman" w:cs="FrankfurtGothic;Times New Roman"/>
                <w:color w:val="000000"/>
                <w:sz w:val="19"/>
                <w:szCs w:val="20"/>
                <w:lang w:eastAsia="ar-S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ar-SA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Objaśnienia i wzory obliczeń do kryteriów oceny ofert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Cena (K1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cs="Sylfaen"/>
          <w:color w:val="000000"/>
          <w:sz w:val="20"/>
          <w:szCs w:val="20"/>
          <w:lang w:eastAsia="ar-SA"/>
        </w:rPr>
      </w:pPr>
      <w:r>
        <w:rPr>
          <w:rFonts w:eastAsia="Sylfaen" w:cs="Sylfaen" w:ascii="Sylfaen" w:hAnsi="Sylfaen"/>
          <w:color w:val="000000"/>
          <w:sz w:val="20"/>
          <w:szCs w:val="20"/>
          <w:lang w:eastAsia="ar-SA"/>
        </w:rPr>
        <w:t xml:space="preserve">                                            </w:t>
      </w: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cena minimalna (najniższa z cen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/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 xml:space="preserve">oferta  oceniana =   -----------------------------------------------------  x  rang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cs="Sylfaen"/>
          <w:color w:val="000000"/>
          <w:sz w:val="20"/>
          <w:szCs w:val="20"/>
          <w:lang w:eastAsia="ar-SA"/>
        </w:rPr>
      </w:pPr>
      <w:r>
        <w:rPr>
          <w:rFonts w:eastAsia="Sylfaen" w:cs="Sylfaen" w:ascii="Sylfaen" w:hAnsi="Sylfaen"/>
          <w:color w:val="000000"/>
          <w:sz w:val="20"/>
          <w:szCs w:val="20"/>
          <w:lang w:eastAsia="ar-SA"/>
        </w:rPr>
        <w:t xml:space="preserve">                                            </w:t>
      </w: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cena oferty ocenian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Maksymalną ilość 95 pkt. otrzyma Wykonawca przedkładający ofertę o najniższej cen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Termin dostawy (K2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cs="Sylfaen"/>
          <w:color w:val="000000"/>
          <w:sz w:val="20"/>
          <w:szCs w:val="20"/>
          <w:lang w:eastAsia="ar-SA"/>
        </w:rPr>
      </w:pPr>
      <w:r>
        <w:rPr>
          <w:rFonts w:eastAsia="Sylfaen" w:cs="Sylfaen" w:ascii="Sylfaen" w:hAnsi="Sylfaen"/>
          <w:color w:val="000000"/>
          <w:sz w:val="20"/>
          <w:szCs w:val="20"/>
          <w:lang w:eastAsia="ar-SA"/>
        </w:rPr>
        <w:t xml:space="preserve">          </w:t>
      </w: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ab/>
        <w:tab/>
        <w:tab/>
        <w:tab/>
        <w:tab/>
        <w:t>termin najkrótsz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/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oferta  oceniana =     -------------------------------------------------------------------------   x rang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Sylfaen" w:cs="Sylfaen" w:ascii="Sylfaen" w:hAnsi="Sylfaen"/>
          <w:color w:val="000000"/>
          <w:sz w:val="20"/>
          <w:szCs w:val="20"/>
          <w:lang w:eastAsia="ar-SA"/>
        </w:rPr>
        <w:t xml:space="preserve">            </w:t>
      </w: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ab/>
        <w:tab/>
        <w:tab/>
        <w:tab/>
        <w:tab/>
        <w:t>termin oferty ocenian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jc w:val="both"/>
        <w:rPr/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 xml:space="preserve">UWAGA: Zgodnie z warunkami swz Zamawiający określił termin dostawy na maksymalnie </w:t>
      </w:r>
      <w:r>
        <w:rPr>
          <w:rFonts w:eastAsia="Calibri" w:cs="Sylfaen" w:ascii="Sylfaen" w:hAnsi="Sylfaen"/>
          <w:b/>
          <w:bCs/>
          <w:color w:val="FF0000"/>
          <w:sz w:val="20"/>
          <w:szCs w:val="20"/>
          <w:lang w:eastAsia="ar-SA"/>
        </w:rPr>
        <w:t>5</w:t>
      </w: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 xml:space="preserve"> dni roboczych od dnia złożenia zamówienia przez Zamawiającego. Wykonawca może zatem zaoferować termin krótszy niż </w:t>
      </w:r>
      <w:r>
        <w:rPr>
          <w:rFonts w:eastAsia="Calibri" w:cs="Sylfaen" w:ascii="Sylfaen" w:hAnsi="Sylfaen"/>
          <w:b/>
          <w:bCs/>
          <w:color w:val="FF0000"/>
          <w:sz w:val="20"/>
          <w:szCs w:val="20"/>
          <w:lang w:eastAsia="ar-SA"/>
        </w:rPr>
        <w:t>5</w:t>
      </w: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 xml:space="preserve"> dni robocze. W formularzu oferty – załącznik nr 3 należy podać w pełnych dniach (1,2,3,</w:t>
      </w:r>
      <w:r>
        <w:rPr>
          <w:rFonts w:eastAsia="Calibri" w:cs="Sylfaen" w:ascii="Sylfaen" w:hAnsi="Sylfaen"/>
          <w:b/>
          <w:bCs/>
          <w:color w:val="FF0000"/>
          <w:sz w:val="20"/>
          <w:szCs w:val="20"/>
          <w:lang w:eastAsia="ar-SA"/>
        </w:rPr>
        <w:t>4,5</w:t>
      </w: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 xml:space="preserve"> dni) termin dostawy. Maksymalną ilość 5 pkt. otrzyma Wykonawca oferujący najkrótszy termin dosta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/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Wzór końcowy do obliczenia całkowitej ilości punktów przyznanych oferci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 xml:space="preserve">PC = K1 + K2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PC – całkowita ilość punktów dla oferty badan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K1 – punkty otrzymane przez ofertę w kryterium „ Cena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color w:val="000000"/>
          <w:sz w:val="20"/>
          <w:szCs w:val="20"/>
          <w:lang w:eastAsia="ar-SA"/>
        </w:rPr>
        <w:t>K2 - punkty otrzymane przez ofertę w kryterium „Termin dostawy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08" w:hanging="0"/>
        <w:rPr>
          <w:rFonts w:ascii="Sylfaen" w:hAnsi="Sylfaen" w:eastAsia="Calibri" w:cs="Sylfae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Sylfaen" w:ascii="Sylfaen" w:hAnsi="Sylfae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  <w:t xml:space="preserve">Załącznik nr 1.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  <w:t>Było: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175250" cy="539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046"/>
                              <w:gridCol w:w="510"/>
                              <w:gridCol w:w="624"/>
                              <w:gridCol w:w="477"/>
                              <w:gridCol w:w="683"/>
                              <w:gridCol w:w="541"/>
                              <w:gridCol w:w="789"/>
                              <w:gridCol w:w="1134"/>
                              <w:gridCol w:w="992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Szczegółowy opis przedmiot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jedn.  mia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 xml:space="preserve">ilość sztuk/ 48 miesiące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 xml:space="preserve">Podać: Producenta/ nazwę handlową/ wszystkie  nr. katalogowe producent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Podać wielkość najmniejszego opakowania zbiorcz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  <w:t>Obuwie operacyjne wykonane z wyjałowianego materiału termoplastycznego, możliwość sterylizacji w autoklawie w temp. 134-135 stopni C i prania w temp. 90 stopni C. Posiadające właściwości antystatyczne, podeszwy antypoślizgowe i absorbujące energię w okolicy piętowej, obuwie anatomicznie dostosowane do stopy po bokach otwory wentylacyjne; z paskiem na piętę. Rozmiary:</w:t>
                                    <w:br/>
                                    <w:t>-35, 36 lub35/36;</w:t>
                                    <w:br/>
                                    <w:t>-37,38lub37/38,</w:t>
                                    <w:br/>
                                    <w:t>-39, 40 lub 39/40,</w:t>
                                    <w:br/>
                                    <w:t>-41, 42 lub 41/42,</w:t>
                                    <w:br/>
                                    <w:t>-43, 44 lub 43/44,</w:t>
                                    <w:br/>
                                    <w:t>-45, 46 lub 45/46,</w:t>
                                    <w:br/>
                                    <w:t>-47, 48 lub 47/48</w:t>
                                    <w:br/>
                                    <w:t>obuwie zgodne z normą EN ISO 20347, posiadające certyfikat CE, bieżnik antypoślizgowy, obuwie antyelektrostatyczne. Kolorystyka: minimum 2 kolory tj. zielony i niebieski do wyboru przez zamawiającego. Gwarancja 24 m-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Opak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424.5pt;mso-wrap-distance-left:7.05pt;mso-wrap-distance-right:7.05pt;mso-wrap-distance-top:0pt;mso-wrap-distance-bottom:0pt;margin-top:9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046"/>
                        <w:gridCol w:w="510"/>
                        <w:gridCol w:w="624"/>
                        <w:gridCol w:w="477"/>
                        <w:gridCol w:w="683"/>
                        <w:gridCol w:w="541"/>
                        <w:gridCol w:w="789"/>
                        <w:gridCol w:w="1134"/>
                        <w:gridCol w:w="992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Szczegółowy opis przedmiotu zamówi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jedn.  mi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 xml:space="preserve">ilość sztuk/ 48 miesiące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 xml:space="preserve">Podać: Producenta/ nazwę handlową/ wszystkie  nr. katalogowe producent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Podać wielkość najmniejszego opakowania zbiorczego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  <w:t>Obuwie operacyjne wykonane z wyjałowianego materiału termoplastycznego, możliwość sterylizacji w autoklawie w temp. 134-135 stopni C i prania w temp. 90 stopni C. Posiadające właściwości antystatyczne, podeszwy antypoślizgowe i absorbujące energię w okolicy piętowej, obuwie anatomicznie dostosowane do stopy po bokach otwory wentylacyjne; z paskiem na piętę. Rozmiary:</w:t>
                              <w:br/>
                              <w:t>-35, 36 lub35/36;</w:t>
                              <w:br/>
                              <w:t>-37,38lub37/38,</w:t>
                              <w:br/>
                              <w:t>-39, 40 lub 39/40,</w:t>
                              <w:br/>
                              <w:t>-41, 42 lub 41/42,</w:t>
                              <w:br/>
                              <w:t>-43, 44 lub 43/44,</w:t>
                              <w:br/>
                              <w:t>-45, 46 lub 45/46,</w:t>
                              <w:br/>
                              <w:t>-47, 48 lub 47/48</w:t>
                              <w:br/>
                              <w:t>obuwie zgodne z normą EN ISO 20347, posiadające certyfikat CE, bieżnik antypoślizgowy, obuwie antyelektrostatyczne. Kolorystyka: minimum 2 kolory tj. zielony i niebieski do wyboru przez zamawiającego. Gwarancja 24 m-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Opak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 WYMAGAMY, ABY SPRZĘT SDOSTARCZANY BYŁ ZGODNIE Z WYMOGAMI - TZN. W OPAKOWANIU TRANSPORTOWYM TYPU KARTON ZNAJDUJE SIĘ ORYGINALNE OPAKOWANIE ZBIORCZE PRODUCENTA. W PRZECIWNYM WYPADKU TOWAR NIE ZOSTANIE PRZYJĘTY DO MAGAZYNU. NIE DOPUSZCZA SIĘ DOSTAWY TOWARU  BEZ W/W OPAKOWAŃ TZW. LUZEM I INNYM RODZAJEM OPAKOWANIA TRANSPORTOWEGO. 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 DOSTAWA BEZPOŚREDNIO Z WNIESIENIEM DO MAGAZYNU SZPITALNEGO LUB DO INNEGO MIEJSCA WSKAZANEGO PRZEZ ZAMAWIAJĄCEGO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 TERMIN DOSTAWY MAX. 3 DNI ROBOCZE</w:t>
      </w:r>
    </w:p>
    <w:p>
      <w:pPr>
        <w:pStyle w:val="Normal"/>
        <w:spacing w:lineRule="exac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TERMIN GWARANCJI OD DATY DOSTAWY: MIN. 24 M-CY</w:t>
      </w:r>
    </w:p>
    <w:p>
      <w:pPr>
        <w:pStyle w:val="Normal"/>
        <w:spacing w:lineRule="exac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  <w:t>Po modyfikacji Załącznik nr 1 do SWZ otrzymuje brzmienie: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175250" cy="539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046"/>
                              <w:gridCol w:w="510"/>
                              <w:gridCol w:w="624"/>
                              <w:gridCol w:w="477"/>
                              <w:gridCol w:w="683"/>
                              <w:gridCol w:w="541"/>
                              <w:gridCol w:w="789"/>
                              <w:gridCol w:w="1134"/>
                              <w:gridCol w:w="992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Szczegółowy opis przedmiot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jedn.  mia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 xml:space="preserve">ilość sztuk/ 48 miesiące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 xml:space="preserve">Podać: Producenta/ nazwę handlową/ wszystkie  nr. katalogowe producent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Podać wielkość najmniejszego opakowania zbiorcz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  <w:t>Obuwie operacyjne wykonane z wyjałowianego materiału termoplastycznego, możliwość sterylizacji w autoklawie w temp. 134-135 stopni C i prania w temp. 90 stopni C. Posiadające właściwości antystatyczne, podeszwy antypoślizgowe i absorbujące energię w okolicy piętowej, obuwie anatomicznie dostosowane do stopy po bokach otwory wentylacyjne; z paskiem na piętę. Rozmiary:</w:t>
                                    <w:br/>
                                    <w:t>-35, 36 lub35/36;</w:t>
                                    <w:br/>
                                    <w:t>-37,38lub37/38,</w:t>
                                    <w:br/>
                                    <w:t>-39, 40 lub 39/40,</w:t>
                                    <w:br/>
                                    <w:t>-41, 42 lub 41/42,</w:t>
                                    <w:br/>
                                    <w:t>-43, 44 lub 43/44,</w:t>
                                    <w:br/>
                                    <w:t>-45, 46 lub 45/46,</w:t>
                                    <w:br/>
                                    <w:t>-47, 48 lub 47/48</w:t>
                                    <w:br/>
                                    <w:t>obuwie zgodne z normą EN ISO 20347, posiadające certyfikat CE, bieżnik antypoślizgowy, obuwie antyelektrostatyczne. Kolorystyka: minimum 2 kolory tj. zielony i niebieski do wyboru przez zamawiającego. Gwarancja 24 m-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FF0000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424.5pt;mso-wrap-distance-left:7.05pt;mso-wrap-distance-right:7.05pt;mso-wrap-distance-top:0pt;mso-wrap-distance-bottom:0pt;margin-top:9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046"/>
                        <w:gridCol w:w="510"/>
                        <w:gridCol w:w="624"/>
                        <w:gridCol w:w="477"/>
                        <w:gridCol w:w="683"/>
                        <w:gridCol w:w="541"/>
                        <w:gridCol w:w="789"/>
                        <w:gridCol w:w="1134"/>
                        <w:gridCol w:w="992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Szczegółowy opis przedmiotu zamówi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jedn.  mi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 xml:space="preserve">ilość sztuk/ 48 miesiące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 xml:space="preserve">Podać: Producenta/ nazwę handlową/ wszystkie  nr. katalogowe producent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Podać wielkość najmniejszego opakowania zbiorczego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  <w:t>Obuwie operacyjne wykonane z wyjałowianego materiału termoplastycznego, możliwość sterylizacji w autoklawie w temp. 134-135 stopni C i prania w temp. 90 stopni C. Posiadające właściwości antystatyczne, podeszwy antypoślizgowe i absorbujące energię w okolicy piętowej, obuwie anatomicznie dostosowane do stopy po bokach otwory wentylacyjne; z paskiem na piętę. Rozmiary:</w:t>
                              <w:br/>
                              <w:t>-35, 36 lub35/36;</w:t>
                              <w:br/>
                              <w:t>-37,38lub37/38,</w:t>
                              <w:br/>
                              <w:t>-39, 40 lub 39/40,</w:t>
                              <w:br/>
                              <w:t>-41, 42 lub 41/42,</w:t>
                              <w:br/>
                              <w:t>-43, 44 lub 43/44,</w:t>
                              <w:br/>
                              <w:t>-45, 46 lub 45/46,</w:t>
                              <w:br/>
                              <w:t>-47, 48 lub 47/48</w:t>
                              <w:br/>
                              <w:t>obuwie zgodne z normą EN ISO 20347, posiadające certyfikat CE, bieżnik antypoślizgowy, obuwie antyelektrostatyczne. Kolorystyka: minimum 2 kolory tj. zielony i niebieski do wyboru przez zamawiającego. Gwarancja 24 m-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 WYMAGAMY, ABY SPRZĘT SDOSTARCZANY BYŁ ZGODNIE Z WYMOGAMI - TZN. W OPAKOWANIU TRANSPORTOWYM TYPU KARTON ZNAJDUJE SIĘ ORYGINALNE OPAKOWANIE ZBIORCZE PRODUCENTA. W PRZECIWNYM WYPADKU TOWAR NIE ZOSTANIE PRZYJĘTY DO MAGAZYNU. NIE DOPUSZCZA SIĘ DOSTAWY TOWARU  BEZ W/W OPAKOWAŃ TZW. LUZEM I INNYM RODZAJEM OPAKOWANIA TRANSPORTOWEGO. 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 DOSTAWA BEZPOŚREDNIO Z WNIESIENIEM DO MAGAZYNU SZPITALNEGO LUB DO INNEGO MIEJSCA WSKAZANEGO PRZEZ ZAMAWIAJĄCEGO</w:t>
      </w:r>
    </w:p>
    <w:p>
      <w:pPr>
        <w:pStyle w:val="Normal"/>
        <w:spacing w:lineRule="exac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 TERMIN DOSTAWY MAX.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5</w:t>
      </w:r>
      <w:r>
        <w:rPr>
          <w:rFonts w:cs="Calibri" w:ascii="Calibri" w:hAnsi="Calibri"/>
          <w:color w:val="000000"/>
          <w:sz w:val="20"/>
          <w:szCs w:val="20"/>
        </w:rPr>
        <w:t xml:space="preserve"> DNI ROBOCZYCH</w:t>
      </w:r>
    </w:p>
    <w:p>
      <w:pPr>
        <w:pStyle w:val="Normal"/>
        <w:spacing w:lineRule="exac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TERMIN GWARANCJI OD DATY DOSTAWY: MIN. 24 M-CY</w:t>
      </w:r>
    </w:p>
    <w:p>
      <w:pPr>
        <w:pStyle w:val="Normal"/>
        <w:spacing w:lineRule="exac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łącznik nr 3 do SWZ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  <w:t>Było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186443212"/>
      <w:bookmarkEnd w:id="0"/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Pełna nazwa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Adres prowadzenia działalności: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tel/fax/e-mail …………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Imię nazwisko*: 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Adres zamieszkania*: 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NIP, REGON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województwo 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RZEDMIOT OFERT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ta dotyczy postępowania o udzielenie zamówienia publicznego w trybie podstawowym na dostawę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uwia medycznego przez Specjalistyczny Szpital Miejski im. M. Kopernika w Toruniu, ul. Batorego 17/19, 87-100 Toruń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II. </w:t>
      </w:r>
      <w:r>
        <w:rPr>
          <w:b/>
          <w:sz w:val="20"/>
          <w:szCs w:val="20"/>
        </w:rPr>
        <w:t xml:space="preserve">OKREŚLENIE WARTOŚCI OFERTY /ogółem / - wartość nett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kreślenie wartości /cyfrowo/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słownie złotych/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OKREŚLENIE WARTOŚCI OFERTY /ogółem / - wartość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ślenie wartości /cyfrowo/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słownie złotych/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.TERMIN DOSTAWY:</w:t>
      </w:r>
      <w:r>
        <w:rPr>
          <w:bCs/>
          <w:sz w:val="20"/>
          <w:szCs w:val="20"/>
          <w:lang w:val="en-US"/>
        </w:rPr>
        <w:t xml:space="preserve"> ………………………dni  </w:t>
      </w:r>
    </w:p>
    <w:p>
      <w:pPr>
        <w:pStyle w:val="Normal"/>
        <w:jc w:val="both"/>
        <w:rPr>
          <w:bCs/>
          <w:i/>
          <w:i/>
          <w:i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        </w:t>
      </w:r>
      <w:r>
        <w:rPr>
          <w:bCs/>
          <w:i/>
          <w:iCs/>
          <w:sz w:val="16"/>
          <w:szCs w:val="16"/>
          <w:lang w:val="en-US"/>
        </w:rPr>
        <w:t>(podać:1, 2 lub 3 dni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. Stosownie do treści art. 225 ustawy Prawo zamówień publiczny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świadczam/y, że wybór przedmiotowej ofert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zie prowadzić do powstania u  Zamawiającego obowiązku podatkowego, zgodnie z przepisami </w:t>
        <w:br/>
        <w:t>o podatku od towarowi usług (**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będzie prowadzić do powstania u Zamawiającego obowiązek podatkowy, zgodnie z przepisami o podatku od towarów i usług, w poniżej wskazanym zakresie(rodzaju) i wartości (**)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nazwa towaru/usługi:………………………………- wartość (bez VAT) ………………………. zł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Niepotrzebne skreślić</w:t>
      </w:r>
      <w:r>
        <w:rPr>
          <w:sz w:val="20"/>
          <w:szCs w:val="20"/>
        </w:rPr>
        <w:t xml:space="preserve">. Jeżeli zachodzi przypadek o którym mowa w lit. b) należy wskazać: nazwę (rodzaj) </w:t>
        <w:br/>
        <w:t xml:space="preserve">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</w:t>
        <w:br/>
        <w:t>u Zamawiającego obowiązku podatkowego, Zamawiający doliczy do przedstawionej ceny oferty podatek od towarów i usług, który będzie miał obowiązek rozliczyć zgodnie z obowiązującymi przepis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.ZAMIERZAMY POWIERZYĆ: 1)WYKONANIE NASTĘPUJACYCH CZĘŚCI ZAMÓWIENIA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NASTĘPUJĄCEMU PODWYKONAWCY***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/podać część zamówienia jaką wykona podwykonawca i podać podwykonawcę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WYKONAWCA JEST***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" w:name="__Fieldmark__0_978404566"/>
      <w:bookmarkStart w:id="2" w:name="__Fieldmark__0_978404566"/>
      <w:bookmarkEnd w:id="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mikroprzedsiębiorstwem </w:t>
      </w:r>
    </w:p>
    <w:p>
      <w:pPr>
        <w:pStyle w:val="Normal"/>
        <w:jc w:val="both"/>
        <w:rPr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" w:name="__Fieldmark__1_978404566"/>
      <w:bookmarkStart w:id="4" w:name="__Fieldmark__1_978404566"/>
      <w:bookmarkEnd w:id="4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małym przedsiębiorstwem </w:t>
      </w:r>
    </w:p>
    <w:p>
      <w:pPr>
        <w:pStyle w:val="Normal"/>
        <w:jc w:val="both"/>
        <w:rPr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" w:name="__Fieldmark__2_978404566"/>
      <w:bookmarkStart w:id="6" w:name="__Fieldmark__2_978404566"/>
      <w:bookmarkEnd w:id="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średnim przedsiębiorstwem </w:t>
      </w:r>
    </w:p>
    <w:p>
      <w:pPr>
        <w:pStyle w:val="Normal"/>
        <w:jc w:val="both"/>
        <w:rPr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" w:name="__Fieldmark__3_978404566"/>
      <w:bookmarkStart w:id="8" w:name="__Fieldmark__3_978404566"/>
      <w:bookmarkEnd w:id="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jednoosobowa działalność gospodarcza  </w:t>
      </w:r>
    </w:p>
    <w:p>
      <w:pPr>
        <w:pStyle w:val="Normal"/>
        <w:jc w:val="both"/>
        <w:rPr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" w:name="__Fieldmark__4_978404566"/>
      <w:bookmarkStart w:id="10" w:name="__Fieldmark__4_978404566"/>
      <w:bookmarkEnd w:id="1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osoba fizyczna nie prowadząca działalności gospodarczej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" w:name="__Fieldmark__5_978404566"/>
      <w:bookmarkStart w:id="12" w:name="__Fieldmark__5_978404566"/>
      <w:bookmarkEnd w:id="1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nny rodzaj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ab/>
      </w:r>
      <w:r>
        <w:rPr>
          <w:b/>
          <w:bCs/>
          <w:sz w:val="20"/>
          <w:szCs w:val="20"/>
        </w:rPr>
        <w:t>Zgodnie z Rozdziałem 21 SWZ</w:t>
      </w:r>
    </w:p>
    <w:p>
      <w:pPr>
        <w:pStyle w:val="Normal"/>
        <w:rPr/>
      </w:pPr>
      <w:r>
        <w:rPr>
          <w:b/>
          <w:sz w:val="20"/>
          <w:szCs w:val="20"/>
        </w:rPr>
        <w:t>IX.TERMIN ZWIĄZANIA OFERTĄ</w:t>
      </w: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*wypełniają Wykonawcy będące osobami fizyczny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ypełnić o ile doty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zaznaczyć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łączeniu: /wymienić załącznik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……………</w:t>
      </w:r>
      <w:r>
        <w:rPr>
          <w:sz w:val="20"/>
          <w:szCs w:val="20"/>
        </w:rPr>
        <w:t xml:space="preserve">........................................................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podpis w </w:t>
      </w:r>
      <w:r>
        <w:rPr>
          <w:sz w:val="16"/>
          <w:szCs w:val="16"/>
        </w:rPr>
        <w:t xml:space="preserve">formie elektronicznej lub </w:t>
        <w:br/>
        <w:t>w postaci elektronicznej opatrzonej podpisem kwalifikowanym lub osobistym lub podpisem zaufanym pod rygorem nieważności</w:t>
      </w:r>
    </w:p>
    <w:p>
      <w:pPr>
        <w:pStyle w:val="Normal"/>
        <w:spacing w:lineRule="exact" w:line="200"/>
        <w:ind w:lef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3" w:name="_Hlk186443212"/>
      <w:bookmarkStart w:id="14" w:name="_Hlk186443212"/>
      <w:bookmarkEnd w:id="14"/>
    </w:p>
    <w:p>
      <w:pPr>
        <w:pStyle w:val="Normal"/>
        <w:spacing w:lineRule="exact" w:line="20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  <w:t>Po modyfikacji Załącznik nr 3 do SWZ otrzymuje brzmienie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Pełna nazwa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Adres prowadzenia działalności: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tel/fax/e-mail …………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Imię nazwisko*: 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Adres zamieszkania*: 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NIP, REGON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województwo 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RZEDMIOT OFERT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ta dotyczy postępowania o udzielenie zamówienia publicznego w trybie podstawowym na dostawę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uwia medycznego przez Specjalistyczny Szpital Miejski im. M. Kopernika w Toruniu, ul. Batorego 17/19, 87-100 Toruń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II. </w:t>
      </w:r>
      <w:r>
        <w:rPr>
          <w:b/>
          <w:sz w:val="20"/>
          <w:szCs w:val="20"/>
        </w:rPr>
        <w:t xml:space="preserve">OKREŚLENIE WARTOŚCI OFERTY /ogółem / - wartość nett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kreślenie wartości /cyfrowo/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słownie złotych/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OKREŚLENIE WARTOŚCI OFERTY /ogółem / - wartość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ślenie wartości /cyfrowo/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słownie złotych/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.TERMIN DOSTAWY:</w:t>
      </w:r>
      <w:r>
        <w:rPr>
          <w:bCs/>
          <w:sz w:val="20"/>
          <w:szCs w:val="20"/>
          <w:lang w:val="en-US"/>
        </w:rPr>
        <w:t xml:space="preserve"> ………………………dni 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  <w:t xml:space="preserve">                                                           </w:t>
      </w:r>
      <w:r>
        <w:rPr>
          <w:b/>
          <w:i/>
          <w:iCs/>
          <w:color w:val="FF0000"/>
          <w:sz w:val="16"/>
          <w:szCs w:val="16"/>
          <w:lang w:val="en-US"/>
        </w:rPr>
        <w:t>(podać:1, 2, 3, 4 lub 5 dni)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0"/>
          <w:szCs w:val="20"/>
          <w:lang w:val="en-US"/>
        </w:rPr>
      </w:pPr>
      <w:r>
        <w:rPr>
          <w:b/>
          <w:i/>
          <w:i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. Stosownie do treści art. 225 ustawy Prawo zamówień publiczny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świadczam/y, że wybór przedmiotowej ofer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zie prowadzić do powstania u  Zamawiającego obowiązku podatkowego, zgodnie z przepisami </w:t>
        <w:br/>
        <w:t>o podatku od towarowi usług (**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będzie prowadzić do powstania u Zamawiającego obowiązek podatkowy, zgodnie z przepisami o podatku od towarów i usług, w poniżej wskazanym zakresie(rodzaju) i wartości (**)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nazwa towaru/usługi:………………………………- wartość (bez VAT) ………………………. zł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Niepotrzebne skreślić</w:t>
      </w:r>
      <w:r>
        <w:rPr>
          <w:sz w:val="20"/>
          <w:szCs w:val="20"/>
        </w:rPr>
        <w:t xml:space="preserve">. Jeżeli zachodzi przypadek o którym mowa w lit. b) należy wskazać: nazwę (rodzaj) </w:t>
        <w:br/>
        <w:t xml:space="preserve">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</w:t>
        <w:br/>
        <w:t>u Zamawiającego obowiązku podatkowego, Zamawiający doliczy do przedstawionej ceny oferty podatek od towarów i usług, który będzie miał obowiązek rozliczyć zgodnie z obowiązującymi przepis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.ZAMIERZAMY POWIERZYĆ: 1)WYKONANIE NASTĘPUJACYCH CZĘŚCI ZAMÓWIENIA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NASTĘPUJĄCEMU PODWYKONAWCY***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/podać część zamówienia jaką wykona podwykonawca i podać podwykonawcę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WYKONAWCA JEST***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" w:name="__Fieldmark__6_978404566"/>
      <w:bookmarkStart w:id="16" w:name="__Fieldmark__6_978404566"/>
      <w:bookmarkEnd w:id="1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mikroprzedsiębiorstwem </w:t>
      </w:r>
    </w:p>
    <w:p>
      <w:pPr>
        <w:pStyle w:val="Normal"/>
        <w:jc w:val="both"/>
        <w:rPr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7" w:name="__Fieldmark__7_978404566"/>
      <w:bookmarkStart w:id="18" w:name="__Fieldmark__7_978404566"/>
      <w:bookmarkEnd w:id="1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małym przedsiębiorstwem </w:t>
      </w:r>
    </w:p>
    <w:p>
      <w:pPr>
        <w:pStyle w:val="Normal"/>
        <w:jc w:val="both"/>
        <w:rPr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9" w:name="__Fieldmark__8_978404566"/>
      <w:bookmarkStart w:id="20" w:name="__Fieldmark__8_978404566"/>
      <w:bookmarkEnd w:id="2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średnim przedsiębiorstwem </w:t>
      </w:r>
    </w:p>
    <w:p>
      <w:pPr>
        <w:pStyle w:val="Normal"/>
        <w:jc w:val="both"/>
        <w:rPr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1" w:name="__Fieldmark__9_978404566"/>
      <w:bookmarkStart w:id="22" w:name="__Fieldmark__9_978404566"/>
      <w:bookmarkEnd w:id="2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jednoosobowa działalność gospodarcza  </w:t>
      </w:r>
    </w:p>
    <w:p>
      <w:pPr>
        <w:pStyle w:val="Normal"/>
        <w:jc w:val="both"/>
        <w:rPr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3" w:name="__Fieldmark__10_978404566"/>
      <w:bookmarkStart w:id="24" w:name="__Fieldmark__10_978404566"/>
      <w:bookmarkEnd w:id="24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osoba fizyczna nie prowadząca działalności gospodarczej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5" w:name="__Fieldmark__11_978404566"/>
      <w:bookmarkStart w:id="26" w:name="__Fieldmark__11_978404566"/>
      <w:bookmarkEnd w:id="2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nny rodzaj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ab/>
      </w:r>
      <w:r>
        <w:rPr>
          <w:b/>
          <w:bCs/>
          <w:sz w:val="20"/>
          <w:szCs w:val="20"/>
        </w:rPr>
        <w:t>Zgodnie z Rozdziałem 21 SWZ</w:t>
      </w:r>
    </w:p>
    <w:p>
      <w:pPr>
        <w:pStyle w:val="Normal"/>
        <w:rPr/>
      </w:pPr>
      <w:r>
        <w:rPr>
          <w:b/>
          <w:sz w:val="20"/>
          <w:szCs w:val="20"/>
        </w:rPr>
        <w:t>IX.TERMIN ZWIĄZANIA OFERTĄ</w:t>
      </w: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*wypełniają Wykonawcy będące osobami fizyczny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ypełnić o ile doty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zaznaczyć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łączeniu: /wymienić załącznik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……………</w:t>
      </w:r>
      <w:r>
        <w:rPr>
          <w:sz w:val="20"/>
          <w:szCs w:val="20"/>
        </w:rPr>
        <w:t xml:space="preserve">........................................................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podpis w </w:t>
      </w:r>
      <w:r>
        <w:rPr>
          <w:sz w:val="16"/>
          <w:szCs w:val="16"/>
        </w:rPr>
        <w:t xml:space="preserve">formie elektronicznej lub </w:t>
        <w:br/>
        <w:t xml:space="preserve">w postaci elektronicznej opatrzonej podpisem kwalifikowanym lub osobistym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lub podpisem zaufanym pod rygorem nieważności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SimSun;宋体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9:00Z</dcterms:created>
  <dc:creator>Klient</dc:creator>
  <dc:description/>
  <cp:keywords/>
  <dc:language>en-US</dc:language>
  <cp:lastModifiedBy>U013</cp:lastModifiedBy>
  <cp:lastPrinted>2024-12-30T09:29:00Z</cp:lastPrinted>
  <dcterms:modified xsi:type="dcterms:W3CDTF">2024-12-30T08:32:00Z</dcterms:modified>
  <cp:revision>9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