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ruń, 24.10.2024 r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amawiając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ecjalistyczny Szpital Miejsk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m. M. Kopernika w Toruni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Batorego 17/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7-100 Toruń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dz. SSM.DZP.200.176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: postępowania o udzielenie zamówienia publiczne</w:t>
      </w:r>
      <w:bookmarkStart w:id="0" w:name="_Hlk150334989"/>
      <w:r>
        <w:rPr>
          <w:sz w:val="24"/>
          <w:szCs w:val="24"/>
          <w:u w:val="single"/>
        </w:rPr>
        <w:t>go w trybie podstawowym                          na Dostawę odczynników do autoimmunologii wraz z dzierżawą analizatora)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Z OTWARCIA OFE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222 ust. 5 ustawy z dnia 11 września 2019 r. Prawo zamówień publicznych  (t.j. Dz. U. z 2024 r, poz. 1320) Zamawiający zamieszcza na stronie internetowej poniższe informac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fertę w terminie złoży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2126"/>
        <w:gridCol w:w="2126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Cena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ermin dostawy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MEX Więcek Sp. j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-465 Warsza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Cedrowa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3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(podpis osoby sporządzającej protokół)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4.10.2024 r. ..........................................................................</w:t>
      </w:r>
      <w:r>
        <w:rPr>
          <w:i/>
          <w:sz w:val="16"/>
          <w:szCs w:val="16"/>
        </w:rPr>
        <w:t xml:space="preserve">   (data i podpis kierownika zamawiającego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6:00Z</dcterms:created>
  <dc:creator>Krzysztof Wierzbowski</dc:creator>
  <dc:description/>
  <cp:keywords/>
  <dc:language>en-US</dc:language>
  <cp:lastModifiedBy>U013</cp:lastModifiedBy>
  <cp:lastPrinted>2024-10-11T10:19:00Z</cp:lastPrinted>
  <dcterms:modified xsi:type="dcterms:W3CDTF">2024-10-24T08:22:00Z</dcterms:modified>
  <cp:revision>5</cp:revision>
  <dc:subject/>
  <dc:title/>
</cp:coreProperties>
</file>