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6.12.2023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92.2023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dotyczy: postępowania o udzielenie zamówienia publiczne w trybie podstawowym „Dostawę zestawu do podawania żywienia pozajelitowego, bezigłowych przyrządów do przygotowywania i pobierania leków, sterylnego fartucha chirurgicznego (I)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6.12.2023 r., godz. 12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an Spółka jawna, Pawlak i S-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Franza Blumwego 2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-862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914,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5.307,12 – część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.583,1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.949,75 – część 2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sorcjum firm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Citonet Bydgoszcz sp. z o.o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. Wyścigowa 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85-740 Warszawa – lid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Toruńskie Zakłady Materiałów Opatrunkowych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. Zółkiewskiego 20/2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-100 Toruń -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459,2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055,93 – część 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6.12.2023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Krzysztof Wierzbowski</dc:creator>
  <dc:description/>
  <cp:keywords/>
  <dc:language>en-US</dc:language>
  <cp:lastModifiedBy>U012</cp:lastModifiedBy>
  <cp:lastPrinted>2023-12-06T12:54:00Z</cp:lastPrinted>
  <dcterms:modified xsi:type="dcterms:W3CDTF">2023-12-06T11:58:00Z</dcterms:modified>
  <cp:revision>4</cp:revision>
  <dc:subject/>
  <dc:title/>
</cp:coreProperties>
</file>