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08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łoszenie o wynikach postępowania o udzielenie zamówienia publicznego w trybie</w:t>
      </w:r>
    </w:p>
    <w:p>
      <w:pPr>
        <w:pStyle w:val="Normal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odstawowym poniżej 215 000 Euro na dostawę </w:t>
      </w:r>
      <w:bookmarkStart w:id="0" w:name="_Hlk104970654"/>
      <w:r>
        <w:rPr>
          <w:sz w:val="22"/>
          <w:szCs w:val="22"/>
          <w:u w:val="single"/>
        </w:rPr>
        <w:t>sprzętu medycznego jednorazowego użytku do badań, diagnostyki i zabiegów operacyjnych (urologicznego, chirurgicznego)</w:t>
      </w:r>
      <w:bookmarkEnd w:id="0"/>
      <w:r>
        <w:rPr>
          <w:sz w:val="22"/>
          <w:szCs w:val="22"/>
          <w:u w:val="single"/>
        </w:rPr>
        <w:t>.</w:t>
      </w:r>
    </w:p>
    <w:p>
      <w:pPr>
        <w:pStyle w:val="Zwykytekst1"/>
        <w:jc w:val="center"/>
        <w:rPr>
          <w:rFonts w:ascii="Trebuchet MS" w:hAnsi="Trebuchet MS" w:cs="Trebuchet MS"/>
          <w:sz w:val="22"/>
          <w:szCs w:val="22"/>
          <w:u w:val="single"/>
          <w:lang w:eastAsia="pl-PL"/>
        </w:rPr>
      </w:pPr>
      <w:r>
        <w:rPr>
          <w:rFonts w:cs="Trebuchet MS" w:ascii="Trebuchet MS" w:hAnsi="Trebuchet MS"/>
          <w:sz w:val="22"/>
          <w:szCs w:val="22"/>
          <w:u w:val="single"/>
          <w:lang w:eastAsia="pl-PL"/>
        </w:rPr>
      </w:r>
    </w:p>
    <w:p>
      <w:pPr>
        <w:pStyle w:val="Zwykytekst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ach nr 3 i 8 dokonano wyboru oferty następującego Wykonawcy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bookmarkStart w:id="1" w:name="_Hlk110844093"/>
      <w:bookmarkEnd w:id="1"/>
      <w:r>
        <w:rPr>
          <w:lang w:eastAsia="pl-PL"/>
        </w:rPr>
        <w:t>część nr 3</w:t>
      </w:r>
    </w:p>
    <w:p>
      <w:pPr>
        <w:pStyle w:val="Normal"/>
        <w:suppressAutoHyphens w:val="false"/>
        <w:autoSpaceDE w:val="false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  <w:t xml:space="preserve">ANMAR Sp. z o.o. </w:t>
      </w:r>
    </w:p>
    <w:p>
      <w:pPr>
        <w:pStyle w:val="Normal"/>
        <w:suppressAutoHyphens w:val="false"/>
        <w:autoSpaceDE w:val="false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  <w:t xml:space="preserve">ul. Strefowa 22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  <w:t>43-100 Tychy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część nr 8</w:t>
      </w:r>
    </w:p>
    <w:p>
      <w:pPr>
        <w:pStyle w:val="Normal"/>
        <w:suppressAutoHyphens w:val="false"/>
        <w:autoSpaceDE w:val="false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  <w:t xml:space="preserve">ANMAR Sp. z o.o. </w:t>
      </w:r>
    </w:p>
    <w:p>
      <w:pPr>
        <w:pStyle w:val="Normal"/>
        <w:suppressAutoHyphens w:val="false"/>
        <w:autoSpaceDE w:val="false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  <w:t xml:space="preserve">ul. Strefowa 22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  <w:t>43-100 Tychy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eastAsia="pl-PL"/>
        </w:rPr>
      </w:pPr>
      <w:r>
        <w:rPr>
          <w:rFonts w:cs="Calibri" w:ascii="Sylfaen" w:hAnsi="Sylfaen"/>
          <w:color w:val="000000"/>
          <w:sz w:val="18"/>
          <w:szCs w:val="18"/>
          <w:lang w:eastAsia="pl-PL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 oferta najkorzystniejsza w świetle przyjętych kryteriów oceny ofert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/>
      </w:pPr>
      <w:r>
        <w:rPr/>
        <w:t>Części nr 1,4,5,6,9,12  unieważniono  w/w postępowaniu na podstawie  art. 255 pkt  2 ustawy prawo zamówień publicznych, ponieważ wszystkie złożone w tych częściach oferty podlegały odrzuc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Części  nr 2,7,10,11  unieważniono w  w/w postępowaniu na podstawie  art. 255 pkt 1 prawo zamówień publicznych, ponieważ w tych zadaniach nie wpłynęła żadna oferta niepodlegająca odrzuceniu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o złożonych ofertach:</w:t>
      </w:r>
    </w:p>
    <w:p>
      <w:pPr>
        <w:pStyle w:val="Zwykytekst2"/>
        <w:jc w:val="both"/>
        <w:rPr>
          <w:rFonts w:ascii="Trebuchet MS" w:hAnsi="Trebuchet MS" w:cs="Trebuchet MS"/>
          <w:bCs/>
          <w:u w:val="single"/>
        </w:rPr>
      </w:pPr>
      <w:r>
        <w:rPr>
          <w:rFonts w:cs="Trebuchet MS" w:ascii="Trebuchet MS" w:hAnsi="Trebuchet MS"/>
          <w:bCs/>
          <w:u w:val="single"/>
        </w:rPr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3675"/>
        <w:gridCol w:w="992"/>
        <w:gridCol w:w="3544"/>
      </w:tblGrid>
      <w:tr>
        <w:trPr>
          <w:trHeight w:val="61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ma (nazwa) lub nazwisko oraz</w:t>
              <w:br/>
              <w:t>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ma (nazwa) lub nazwisko oraz</w:t>
              <w:br/>
              <w:t>adres Wykonawcy</w:t>
            </w:r>
          </w:p>
        </w:tc>
      </w:tr>
      <w:tr>
        <w:trPr>
          <w:trHeight w:val="65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ylfaen" w:hAnsi="Sylfae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pl-PL"/>
              </w:rPr>
              <w:t xml:space="preserve">ANMAR Sp. z o.o. </w:t>
            </w:r>
          </w:p>
          <w:p>
            <w:pPr>
              <w:pStyle w:val="Normal"/>
              <w:suppressAutoHyphens w:val="false"/>
              <w:autoSpaceDE w:val="false"/>
              <w:rPr>
                <w:rFonts w:ascii="Sylfaen" w:hAnsi="Sylfae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pl-PL"/>
              </w:rPr>
              <w:t xml:space="preserve">ul. Strefowa 22 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pl-PL"/>
              </w:rPr>
              <w:t>43-100 Tychy – część nr 3 i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IVRA Medical T. Kaczmarek A. Twardowski Sp. j.</w:t>
            </w:r>
          </w:p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Ul. Czerniakowska 28 , lok. VIIIB</w:t>
            </w:r>
          </w:p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00-714 Warszawa – część nr 5</w:t>
            </w:r>
          </w:p>
        </w:tc>
      </w:tr>
      <w:tr>
        <w:trPr>
          <w:trHeight w:val="65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Skamex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Ul. Częstochowska 38/52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93-121 Łódź – część nr 1 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Balton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Ul. Nowy Świat 7/14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00-496 Warszawa – część nr 4</w:t>
            </w:r>
          </w:p>
        </w:tc>
      </w:tr>
      <w:tr>
        <w:trPr>
          <w:trHeight w:val="65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ConvaTec polska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Sylfaen" w:hAnsi="Sylfaen" w:cs="Sylfaen"/>
                <w:sz w:val="18"/>
                <w:szCs w:val="18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Ul. Aleja armii Ludowe j 26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sz w:val="18"/>
                <w:szCs w:val="18"/>
                <w:lang w:eastAsia="pl-PL"/>
              </w:rPr>
              <w:t>00-609 Warszawa – część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Healthcare Marketing Services Sp. z o.o.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. Stanisława Augusta 73/16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lang w:eastAsia="pl-PL"/>
              </w:rPr>
            </w:pPr>
            <w:r>
              <w:rPr>
                <w:lang w:eastAsia="pl-PL"/>
              </w:rPr>
              <w:t>03-846 Warszawa – część nr 9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Streszczenie oceny i porównania ofert w części nr 3: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1                                   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– 95 pkt                                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– 5 pkt              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: 100 pkt 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Streszczenie oceny i porównania ofert w części nr 8: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r 1                                  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– 95 pkt                                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– 5 pkt              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: 100 pkt    </w:t>
      </w:r>
    </w:p>
    <w:p>
      <w:pPr>
        <w:pStyle w:val="Zwykytekst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9"/>
          <w:u w:val="single"/>
        </w:rPr>
      </w:pPr>
      <w:r>
        <w:rPr>
          <w:rFonts w:cs="Trebuchet MS" w:ascii="Trebuchet MS" w:hAnsi="Trebuchet MS"/>
          <w:sz w:val="19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9"/>
          <w:u w:val="single"/>
        </w:rPr>
      </w:pPr>
      <w:r>
        <w:rPr>
          <w:rFonts w:cs="Trebuchet MS" w:ascii="Trebuchet MS" w:hAnsi="Trebuchet MS"/>
          <w:sz w:val="19"/>
          <w:u w:val="single"/>
        </w:rPr>
        <w:t>Informacja o Wykonawcach wykluczonych/ofertach odrzuconych:</w:t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  <w:u w:val="single"/>
        </w:rPr>
      </w:pPr>
      <w:r>
        <w:rPr>
          <w:rFonts w:eastAsia="Arial Unicode MS" w:cs="Trebuchet MS" w:ascii="Trebuchet MS" w:hAnsi="Trebuchet MS"/>
          <w:sz w:val="16"/>
          <w:szCs w:val="16"/>
          <w:u w:val="single"/>
        </w:rPr>
      </w:r>
      <w:bookmarkStart w:id="2" w:name="_Hlk110844093"/>
      <w:bookmarkStart w:id="3" w:name="_Hlk110844093"/>
      <w:bookmarkEnd w:id="3"/>
    </w:p>
    <w:p>
      <w:pPr>
        <w:pStyle w:val="Normal"/>
        <w:autoSpaceDE w:val="false"/>
        <w:ind w:firstLine="708"/>
        <w:jc w:val="both"/>
        <w:rPr>
          <w:lang w:eastAsia="pl-PL"/>
        </w:rPr>
      </w:pPr>
      <w:r>
        <w:rPr/>
        <w:t xml:space="preserve">Oferta Firmy </w:t>
      </w:r>
      <w:r>
        <w:rPr>
          <w:lang w:eastAsia="pl-PL"/>
        </w:rPr>
        <w:t xml:space="preserve">ConvaTec polska Sp. z o.o., Ul. Aleja armii Ludowe j 26, 00-609 Warszawa </w:t>
      </w:r>
      <w:r>
        <w:rPr/>
        <w:t>podlega w postępowaniu na dostawę sprzętu medycznego jednorazowego użytku do badań, diagnostyki i zabiegów operacyjnych (urologicznego, chirurgicznego) w części nr 12 odrzuceniu na podstawie art. 226 ust.1 pkt.12), ponieważ Wykonawca nie wyraził pisemnej zgody na przedłużenie terminu związania ofertą.</w:t>
      </w:r>
    </w:p>
    <w:p>
      <w:pPr>
        <w:pStyle w:val="Normal"/>
        <w:ind w:firstLine="708"/>
        <w:jc w:val="both"/>
        <w:rPr/>
      </w:pPr>
      <w:r>
        <w:rPr/>
        <w:t>Zamawiający pismem z dnia 07.11.2022 r. na podstawia art. 307 ust. 2 ustawy Prawo zamówień publicznych zwrócił się do Wykonawcy o wyrażenie zgody na przedłużenie terminu związania ofertą do dnia 9 grudnia 2022 roku. Wykonawca do upływu terminu związania ofertą tj. do dnia 9 listopada 2022 r.  nie wyraził pisemnej zgody na przedłużenie terminu związania ofert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eastAsia="pl-PL"/>
        </w:rPr>
      </w:pPr>
      <w:r>
        <w:rPr/>
        <w:t xml:space="preserve">Oferta Firmy </w:t>
      </w:r>
      <w:r>
        <w:rPr>
          <w:lang w:eastAsia="pl-PL"/>
        </w:rPr>
        <w:t xml:space="preserve">Healthcare Marketing Services Sp. z o.o., ul. Stanisława Augusta 73/16 03-846 Warszawa </w:t>
      </w:r>
      <w:r>
        <w:rPr/>
        <w:t>podlega w postępowaniu na dostawę sprzętu medycznego jednorazowego użytku do badań, diagnostyki i zabiegów operacyjnych (urologicznego, chirurgicznego) w części nr 9 odrzuceniu na podstawie art. 226 ust.1 pkt.12), ponieważ Wykonawca nie wyraził pisemnej zgody na przedłużenie terminu związania ofertą.</w:t>
      </w:r>
    </w:p>
    <w:p>
      <w:pPr>
        <w:pStyle w:val="Normal"/>
        <w:ind w:firstLine="708"/>
        <w:jc w:val="both"/>
        <w:rPr/>
      </w:pPr>
      <w:r>
        <w:rPr/>
        <w:t>Zamawiający pismem z dnia 07.11.2022 r. na podstawia art. 307 ust. 2 ustawy Prawo zamówień publicznych zwrócił się do Wykonawcy o wyrażenie zgody na przedłużenie terminu związania ofertą do dnia 9 grudnia 2022 roku. Wykonawca do upływu terminu związania ofertą tj. do dnia 9 listopada 2022 r.  nie wyraził pisemnej zgody na przedłużenie terminu związania ofert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18"/>
          <w:szCs w:val="18"/>
          <w:lang w:eastAsia="pl-PL"/>
        </w:rPr>
      </w:pPr>
      <w:r>
        <w:rPr/>
        <w:t xml:space="preserve">Oferta Firmy </w:t>
      </w:r>
      <w:r>
        <w:rPr>
          <w:rFonts w:cs="Sylfaen" w:ascii="Sylfaen" w:hAnsi="Sylfaen"/>
          <w:sz w:val="18"/>
          <w:szCs w:val="18"/>
          <w:lang w:eastAsia="pl-PL"/>
        </w:rPr>
        <w:t xml:space="preserve">IVRA Medical T. Kaczmarek A. Twardowski Sp. j., Ul. Czerniakowska 28 , lok. VIIIB, 00-714 Warszawa </w:t>
      </w:r>
      <w:r>
        <w:rPr/>
        <w:t>złożona w części nr 5 w postępowaniu  na  dostawę sprzętu medycznego jednorazowego użytku do badań, diagnostyki i zabiegów operacyjnych (urologicznego, chirurgicznego) podlega odrzuceniu na podstawie art. 226 ust. 1 pkt 2 c) ustawy Prawo Zamówień publicznych, ponieważ Wykonawca nie złożył w przewidzianym przez Zamawiającego terminie niżej wskazanego przedmiotowego środka dowodoweg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ykonawca został wezwany pismem z dnia 10.11.2022 r. do uzupełnienia do dnia 16 listopada 2022 roku do godziny 10.00 następujących dokumentów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>
          <w:lang w:eastAsia="pl-PL"/>
        </w:rPr>
      </w:pPr>
      <w:r>
        <w:rPr/>
        <w:t>1. opisów lub katalogów bądź kart technicznych potwierdzających, że zaoferowany przez Wykonawcę w części nr 5 zestaw do cytostomii</w:t>
      </w:r>
      <w:r>
        <w:rPr>
          <w:kern w:val="2"/>
          <w:lang w:eastAsia="en-US"/>
        </w:rPr>
        <w:t xml:space="preserve"> ma</w:t>
      </w:r>
      <w:r>
        <w:rPr/>
        <w:t xml:space="preserve"> w składzie: cewnik silikonowy do drenażu nadłonowego z zestawem wprowadzającym, wykonane w 100% z silikonu medycznego,  miękki, symetryczny, jednolicie wypełniony balon  gładka, dokładnie wyprofilowana powierzchnia zewnętrzna cewnika z balonem zintegrowanym (tej samej średnicy, co cewnik); rozdzieralny trokar, znacznik głębokości, zatyczka cewnikowa.</w:t>
      </w:r>
    </w:p>
    <w:p>
      <w:pPr>
        <w:pStyle w:val="Normal"/>
        <w:jc w:val="both"/>
        <w:rPr/>
      </w:pPr>
      <w:r>
        <w:rPr/>
        <w:t xml:space="preserve">2. oświadczenia następującej treści: „oświadczam, że oferowane wyroby medyczne są zgodne z wymaganiami rozporządzenia nr 2017/745 z dnia 5 kwietnia, 2017 r. (jeśli dotyczy)”.  </w:t>
      </w:r>
    </w:p>
    <w:p>
      <w:pPr>
        <w:pStyle w:val="Normal"/>
        <w:ind w:firstLine="708"/>
        <w:jc w:val="both"/>
        <w:rPr/>
      </w:pPr>
      <w:r>
        <w:rPr/>
        <w:t>W terminie wskazanym powyżej do uzupełnienia środków dowodowych Wykonawca nie uzupełnił wymaganych dokum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18"/>
          <w:szCs w:val="18"/>
          <w:lang w:eastAsia="pl-PL"/>
        </w:rPr>
      </w:pPr>
      <w:r>
        <w:rPr/>
        <w:t xml:space="preserve">Oferta Firmy </w:t>
      </w:r>
      <w:r>
        <w:rPr>
          <w:rFonts w:cs="Sylfaen" w:ascii="Sylfaen" w:hAnsi="Sylfaen"/>
          <w:sz w:val="18"/>
          <w:szCs w:val="18"/>
          <w:lang w:eastAsia="pl-PL"/>
        </w:rPr>
        <w:t>Balton Sp. z o.o., Ul. Nowy Świat 7/14, 00-496 Warszawa</w:t>
      </w:r>
      <w:r>
        <w:rPr>
          <w:lang w:eastAsia="pl-PL"/>
        </w:rPr>
        <w:t xml:space="preserve"> </w:t>
      </w:r>
      <w:r>
        <w:rPr/>
        <w:t xml:space="preserve">złożona w części nr 4 w postępowaniu  na  dostawę sprzętu medycznego jednorazowego użytku do badań, diagnostyki i zabiegów operacyjnych (urologicznego, chirurgicznego) podlega odrzuceniu na podstawie art. 226 ust. 1 pkt 5 ustawy Prawo Zamówień publicznych, ponieważ jej treść jest niezgodna z warunkami zamówienia. </w:t>
      </w:r>
    </w:p>
    <w:p>
      <w:pPr>
        <w:pStyle w:val="Normal"/>
        <w:ind w:firstLine="708"/>
        <w:jc w:val="both"/>
        <w:rPr/>
      </w:pPr>
      <w:r>
        <w:rPr/>
        <w:t>Zamawiający w pozycji nr 4 Załącznika cenowego do części nr 4 wymagał zaoferowania prowadników teflonowych 0,035” i 0,038”, 80-90cm i 150 cm typu proste i J. Wykonawca nie zaoferował prowadników teflonowych o długości 80-90 cm prostych i 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18"/>
          <w:szCs w:val="18"/>
          <w:lang w:eastAsia="pl-PL"/>
        </w:rPr>
      </w:pPr>
      <w:r>
        <w:rPr/>
        <w:t xml:space="preserve">Oferta Firmy </w:t>
      </w:r>
      <w:r>
        <w:rPr>
          <w:rFonts w:cs="Sylfaen" w:ascii="Sylfaen" w:hAnsi="Sylfaen"/>
          <w:sz w:val="18"/>
          <w:szCs w:val="18"/>
          <w:lang w:eastAsia="pl-PL"/>
        </w:rPr>
        <w:t>Skamex Sp. z o.o., Ul. Częstochowska 38/52, 93-121 Łódź</w:t>
      </w:r>
      <w:r>
        <w:rPr>
          <w:lang w:eastAsia="pl-PL"/>
        </w:rPr>
        <w:t xml:space="preserve"> </w:t>
      </w:r>
      <w:r>
        <w:rPr/>
        <w:t xml:space="preserve">złożona w części nr 1 w postępowaniu  na  dostawę sprzętu medycznego jednorazowego użytku do badań, diagnostyki i zabiegów operacyjnych (urologicznego, chirurgicznego) podlega odrzuceniu na podstawie art. 226 ust. 1 pkt 5 ustawy Prawo Zamówień publicznych, ponieważ jej treść jest niezgodna z warunkami zamówienia. </w:t>
      </w:r>
    </w:p>
    <w:p>
      <w:pPr>
        <w:pStyle w:val="Normal"/>
        <w:ind w:firstLine="708"/>
        <w:jc w:val="both"/>
        <w:rPr>
          <w:u w:val="single"/>
        </w:rPr>
      </w:pPr>
      <w:r>
        <w:rPr/>
        <w:t>Zamawiający w pozycji nr 2 Załącznika cenowego do części nr 1 wymagał zaoferowania cewnika trójdrożnego Foley, jałowego, w rozmiarach CH:16, 20, 22. Wykonawca nie zaoferował cewnika trójdrożnego Foley, jałowego w rozmiarze CH16. W pozycji nr 5 Zamawiający wymagał zaoferowania cewnika urologicznego Couvelaire jałowego w rozmiarach CH: 06,08,10 i długości cewnika 40 cm i 50-60 cm. Wykonawca nie zaoferował cewnika w rozmiarach CH08 i CH10 w długości 50-6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ferta Skamex Sp. z o.o., ul. Częstochowska 38/52 z Łodzi złożona w postępowaniu  na dostawę sprzętu medycznego jednorazowego użytku do badań, diagnostyki i zabiegów operacyjnych (urologicznego, chirurgicznego) podlega w części nr 6  odrzuceniu na podstawie art. 226 ust. 1 pkt 5 ustawy Prawo Zamówień publicznych, ponieważ jej treść jest niezgodna z warunkami zamówienia.  </w:t>
      </w:r>
    </w:p>
    <w:p>
      <w:pPr>
        <w:pStyle w:val="Normal"/>
        <w:ind w:firstLine="708"/>
        <w:jc w:val="both"/>
        <w:rPr/>
      </w:pPr>
      <w:r>
        <w:rPr/>
        <w:t xml:space="preserve">Zamawiający wymagał, aby załączona do oferty próbka potwierdzała wymogi swz i  nadrukowany fabrycznie na opakowaniu nr katalogowy zgodny z zaoferowanym w formularzu cenowym. Załączona do pozycji nr 4 próbka worka do zbiórki moczu nie potwierdza numeru katalogowego wpisanego w ofercie dla  oferowanego przez Wykonawcę w tej pozycji worka.  </w:t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16"/>
          <w:szCs w:val="16"/>
        </w:rPr>
        <w:t>Dnia 24.11.2022 r. zamieszczono na stronie prowadzonego postepowania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rebuchet MS" w:hAnsi="Trebuchet MS" w:cs="Times New Roman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  <w:sz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left="0" w:right="0"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Trebuchet MS" w:hAnsi="Trebuchet MS" w:cs="Trebuchet MS"/>
      <w:sz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1:00Z</dcterms:created>
  <dc:creator>Specjalistyczny Szpital Miejski w Toruniu</dc:creator>
  <dc:description/>
  <cp:keywords/>
  <dc:language>en-US</dc:language>
  <cp:lastModifiedBy>Elżbieta Onoszko</cp:lastModifiedBy>
  <cp:lastPrinted>2022-08-08T10:23:00Z</cp:lastPrinted>
  <dcterms:modified xsi:type="dcterms:W3CDTF">2022-11-24T12:01:00Z</dcterms:modified>
  <cp:revision>3</cp:revision>
  <dc:subject/>
  <dc:title>Toruń, 2002-01-31</dc:title>
</cp:coreProperties>
</file>